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 разрешенного строительства объекта капитального строительства, расположенного  по адресу: город Псков, улица Леона Поземского, дом 12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в соответствии с заявлением ООО «МАЗсервис» от 13.06.2024 № УГД/11-3745, в соответствии со статьей 40 Градостроительного кодекса Российской Федерации, с разделом 8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унктом 1 части 1 статьи 90 Федерального закона от 22.07.2008 № 123-ФЗ «Технический регламент                     о требованиях пожарной безопасности», абзацем 7 части 8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Пскова от 19.10.2017 № 2060                      «Об утверждении административного регламента предоставления муниципальной услуги «Предоставление разрешения на отклонение                          от предельных параметров разрешенного строительства, реконструкции объектов капитального строительства», на основании протокола публичных слушаний и заключения о результатах публичных слушаний от 24.07.2024, рекомендаций Комиссии по землепользованию и застройке города Пскова                  от 29.08.2024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отклонение от предельных параметров  разрешенного строительства объекта капитального строительства – склада автозапчастей на земельном участке с основным видом разрешенного использования  «Склады» (код 6.9)                                               с КН 60:27:0060105:192, площадью  973  кв.м, по адресу: город Псков, улица Леона Поземского, дом № 125Б, расположенном в территориальной з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(Г) (Подзона объектов городского транспорта), по заявленным параметр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60105:18 (по точкам 1-2) – 2.0   м, (по точкам 7-1) – 4.0   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-3) – 2.0   м,                    по следующим основаниям: отсутствие в документах, предоставленных заявителем, полной информации о соблюдении требований противопожарной безопасности в части возможности устройства подъездных путей                             и беспрепятственного проезда пожар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города Пскова                                                           В.В. Сухинский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1:00Z</dcterms:created>
  <dc:creator>+</dc:creator>
  <dc:description/>
  <cp:keywords/>
  <dc:language>en-US</dc:language>
  <cp:lastModifiedBy>Андреева Людмила Алексеевна</cp:lastModifiedBy>
  <cp:lastPrinted>2021-11-09T11:00:00Z</cp:lastPrinted>
  <dcterms:modified xsi:type="dcterms:W3CDTF">2024-11-02T10:51:00Z</dcterms:modified>
  <cp:revision>2</cp:revision>
  <dc:subject/>
  <dc:title/>
</cp:coreProperties>
</file>