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>по ремонту проезжей части                 ул. Владимирской вдоль дома № 6 в городе Пскове</w:t>
      </w:r>
      <w:r>
        <w:rPr/>
        <w:t>, в  соответствии               со статьей 14 Федерального закона от 10 декабря 1995 года № 196-ФЗ          «О безопасности дорожного движения», статьей 30 Федерального закона    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на участке ул. Владимирской вдоль дома № 6 в городе Пскове                           с 08-00 07 ноября 2024 года до 20-00 17 ноября 2024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Никольскую.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5:00Z</dcterms:created>
  <dc:creator>User</dc:creator>
  <dc:description/>
  <cp:keywords/>
  <dc:language>en-US</dc:language>
  <cp:lastModifiedBy>Андреева Людмила Алексеевна</cp:lastModifiedBy>
  <cp:lastPrinted>2024-07-09T13:20:00Z</cp:lastPrinted>
  <dcterms:modified xsi:type="dcterms:W3CDTF">2024-11-06T14:55:00Z</dcterms:modified>
  <cp:revision>2</cp:revision>
  <dc:subject/>
  <dc:title>О запрещении движения автотранспорта</dc:title>
</cp:coreProperties>
</file>