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документацию по планировке территории микрорайона в границах                     ул. Техническая, ул. А. Алехина, ул. Л. Поземского и границ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в связи с заявлением ООО СЗ «Оптима» от 30.10.2024 № 34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микрорайона в границах ул. Техническая, ул. А. Алехина,                   ул. Л. Поземского и граница муниципального образования «Город Псков», утверждённый постановлением Администрации города Пскова от 16.12.2015 № 26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о подготовке проекта внесения изменений в проект межевания микрорайона в границах ул. Техническая, ул. А. Алехина,                    ул. Л. Поземского и граница муниципального образования «Город Псков», утверждённый постановлением Администрации города Пскова от 30.11.2017 № 24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авлению по градостроительной деятельности Администрации города Пскова (Пронин А.С.)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, 2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ОО СЗ «Оптима» за счет собственных средств разработать                         и представить в Администрацию города Пскова проект планировки и проект межевания территории, указанные в пунктах 1, 2 настоящего постановления, для утвержд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в течение трех дней со дня принятия решения и разместить                  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8:00Z</dcterms:created>
  <dc:creator>+</dc:creator>
  <dc:description/>
  <cp:keywords/>
  <dc:language>en-US</dc:language>
  <cp:lastModifiedBy>Светлана Г. Трифонова</cp:lastModifiedBy>
  <cp:lastPrinted>2019-11-14T16:20:00Z</cp:lastPrinted>
  <dcterms:modified xsi:type="dcterms:W3CDTF">2024-11-07T13:58:00Z</dcterms:modified>
  <cp:revision>2</cp:revision>
  <dc:subject/>
  <dc:title/>
</cp:coreProperties>
</file>