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Пс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>От  27.11.2024  №  22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уризма 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уризма 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808"/>
        <w:gridCol w:w="1007"/>
        <w:gridCol w:w="1059"/>
        <w:gridCol w:w="1058"/>
        <w:gridCol w:w="1058"/>
        <w:gridCol w:w="1059"/>
        <w:gridCol w:w="1058"/>
        <w:gridCol w:w="876"/>
      </w:tblGrid>
      <w:tr>
        <w:trPr>
          <w:trHeight w:val="5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ашный А.О., Заместитель Главы Администрации города Пскова </w:t>
            </w:r>
          </w:p>
        </w:tc>
      </w:tr>
      <w:tr>
        <w:trPr>
          <w:trHeight w:val="5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</w:tr>
      <w:tr>
        <w:trPr>
          <w:trHeight w:val="5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-31.12.2030</w:t>
            </w:r>
          </w:p>
        </w:tc>
      </w:tr>
      <w:tr>
        <w:trPr>
          <w:trHeight w:val="57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граждан современной туристической инфраструктурой и увеличение туристического потока к 2030 году до 310,0 тыс. человек </w:t>
            </w:r>
          </w:p>
        </w:tc>
      </w:tr>
      <w:tr>
        <w:trPr>
          <w:trHeight w:val="50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59" w:hRule="atLeast"/>
        </w:trPr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59" w:hRule="atLeast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,7</w:t>
            </w:r>
          </w:p>
        </w:tc>
      </w:tr>
      <w:tr>
        <w:trPr>
          <w:trHeight w:val="359" w:hRule="atLeast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59" w:hRule="atLeast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59" w:hRule="atLeast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,7</w:t>
            </w:r>
          </w:p>
        </w:tc>
      </w:tr>
      <w:tr>
        <w:trPr>
          <w:trHeight w:val="359" w:hRule="atLeast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7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ой программой Российской Федерации / государственной программой Псковской области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Туризм и индустрия гостеприимств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Развитие туристической инфраструктур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туристической инфраструктуры» (Псковская област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«Развитие туризма», утвержденная Постановлением Правительства РФ от 24.12.2021 № 24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Псковской области «Развитие туризма в Псковской области», утвержденная Постановлением Правительства Псковской области от 28.12.2023 № 5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1662"/>
        <w:gridCol w:w="1058"/>
        <w:gridCol w:w="1276"/>
        <w:gridCol w:w="851"/>
        <w:gridCol w:w="709"/>
        <w:gridCol w:w="638"/>
        <w:gridCol w:w="638"/>
        <w:gridCol w:w="638"/>
        <w:gridCol w:w="638"/>
        <w:gridCol w:w="638"/>
        <w:gridCol w:w="638"/>
        <w:gridCol w:w="1842"/>
        <w:gridCol w:w="1843"/>
        <w:gridCol w:w="1559"/>
      </w:tblGrid>
      <w:tr>
        <w:trPr>
          <w:tblHeader w:val="true"/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национальных целей </w:t>
            </w:r>
          </w:p>
        </w:tc>
      </w:tr>
      <w:tr>
        <w:trPr>
          <w:tblHeader w:val="true"/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ь муниципальной программы «Развитие туризма на территории муниципального образования «Город Псков»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граждан современной туристической инфраструктурой и увеличение туристического пото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0 году до 310,0 тыс. человек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егодовая загрузка коллективных средств размещения в город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7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туризму и межмуниципальному взаимодействию Администрации города П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Псковской городской Думы от 25.12.2020 № 1411 «Об утверждении Стратегии развития города Пскова до 2030 года», постановление Администрации города Пскова от 01.03.2021 № 219 «Об утверждении плана мероприятий по реализации Стратегии развития города Пскова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 2030 году доли туристкой отрасли в валовом внутреннем продукте до 5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ичество туристов, останавливающихся в коллективных средствах размещения (КСР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79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туризму и межмуниципальному взаимодействию Администрации города П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Псковской городской Думы от 25.12.2020 № 1411 «Об утверждении Стратегии развития города Пскова до 2030 года», постановление Администрации города Пскова от 01.03.2021 № 219 «Об утверждении плана мероприятий по реализации Стратегии развития города Пскова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к 2030 году экспорта туристских услуг в три раза по сравнению с уровнем 202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экскурсантов (посетителей музее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79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8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8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9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9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туризму и межмуниципальному взаимодействию Администрации города П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Псковской городской Думы от 25.12.2020 № 1411 «Об утверждении Стратегии развития города Пскова до 2030 года», постановление Администрации города Пскова от 01.03.2021 № 219 «Об утверждении плана мероприятий по реализации Стратегии развития города Пскова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к 2030 году экспорта туристских услуг в три раза по сравнению с уровнем 202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уктура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уризма 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8"/>
        <w:gridCol w:w="3285"/>
        <w:gridCol w:w="1109"/>
        <w:gridCol w:w="496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развития туризма, формирования привлекательного образа города Пскова на туристском рынк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комплекса процессных мероприят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и популяризация положительного имиджа города Пскова на внутреннем и международном туристских рынках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0 году охват аудитории, ежегодно ознакомившейся с информационными материалами о туристическом потенциале города Пскова, составит не менее 1000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озданы условия для информирования туристов и жителей города о туристском потенциале города Пск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беспечено проведение и участие в событийных мероприятиях межмуниципального, межрегионального, федерального уровней, в том числе международ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грузка коллективных средств размещения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останавливающихся в коллективных средствах размещения. Количество экскурсантов (посетителей музее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хват аудитории, ежегодно ознакомившейся с информационными материалами о туристическом потенциале города Пс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туристской привлекательности города Пскова и создание условий для развития конкурентоспособной туристической индустри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ы новые туристские маршруты. Обеспечено функционирование информационно-навигационной системы.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обеспечено взаимодействие с туроператорами (туристическими фирмами) по реализации инициатив в содействии формированию качественного туристическо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беспечено проведение мероприятий по популяризации культурного и исторического наслед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пребывания туристов на территории города Пс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грузка коллективных средств размещения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останавливающихся в коллективных средствах размещения. Количество экскурсантов (посетителей музеев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3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7"/>
        <w:gridCol w:w="1417"/>
        <w:gridCol w:w="1560"/>
        <w:gridCol w:w="1417"/>
        <w:gridCol w:w="1418"/>
        <w:gridCol w:w="1275"/>
        <w:gridCol w:w="1276"/>
        <w:gridCol w:w="992"/>
      </w:tblGrid>
      <w:tr>
        <w:trPr>
          <w:tblHeader w:val="true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муниципальной программы, структурного элемента/источник финансового обеспечени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54,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54,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развития туризма, формирования привлекательного образа города Пскова на туристском рынк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54,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54,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«Обеспечено информационное продвижение туристского имиджа города Пскова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ы условия для информирования туристов и жителей города о туристском потенциале города Пскова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1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1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 «Ежегодно обеспечено проведение и участие в событийных мероприятиях межмуниципального, межрегионального, федерального уровней, в том числе международных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1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1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еализованы мероприятия по формированию качественного туристского продукта»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2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992" w:gutter="0" w:header="709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Стратегические приоритеты в сфере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арактеристика текущего состояния соответствующей сферы социально-экономического развития муниципального образования «Город Псков»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 - одна из наиболее приоритетных и интенсивно развивающихся отраслей экономики. Развитие туризма оказывает стимулирующее воздействие на такие секторы экономики, как строительство, гостиничное хозяйство, общественное питание, торговля, транспорт и т.д. Туризм играет важнейшую роль в решении социальных проблем: способствует созданию новых рабочих мест, повышению уровня жизни населения, оказывает благотворное влияние на сохранение и развитие культурного наследия, благоустройство города. Выгодное географическое положение,</w:t>
        <w:br/>
        <w:t>а также  историко-культурный и природно-рекреационный потенциалы позволяют вести туристическую деятельность как на внутреннем,</w:t>
        <w:br/>
        <w:t xml:space="preserve">так и на внешнем туристическом рын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2023 год город Псков имеет более 300 историко-культурных памятников, 22 музея и выставочных зала, 2 театра,</w:t>
        <w:br/>
        <w:t>2 концертных зала, 4 кинотеатра и 14 прочих объектов индустрии развлечений. К услугам гостей города предоставлены 44 коллективные средства размещения (3 отеля уровня 4*), 21 туроператор и 43 турагента,</w:t>
        <w:br/>
        <w:t>из числа которых 18 турагентов имеют статус туроператора, и более 200 предприятий общественного питания, работающих на туристическом ры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статистических данных за 2023 год, основу туристического потока Пскова - около 90 % составили граждане Российской Федерации, среди которых около 60 % туристов - жители Санкт-Петербурга, Ленинградской области, Москвы и Московской области, около 30 % туристов – жители таких городов, как Орел, Самара, Тамбов, Ставрополь, Ростов –на – Дону, Челябинск, Великий Новгород, Екатеринбур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следнее время наблюдается тенденция по сглаживанию сезонных колебаний (Рисунок 1). Количество туристов, посещающих Псков, находится в среднем на одном уровне на протяжении всего года, за исключением каникулярного и летнего периодов, где фиксируется туристическая активность. Это связано с раскрытием туристического потенциала города Пскова, популяризацией туристического продукта, развитием туристической инфраструктуры. Туристы посещают Псков не только с целью ознакомления с основными достопримечательностями, но и выбирают Псков для семейного отдыха (выходные, праздничные дни, каникулы), посещения крупных событийных мероприятий. В последнее время отмечается рост количества туристов, выбирающих Псков для повторного виз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4005" cy="2161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1. Количество туристов, посетивших Псков по данным коллективных средств размещения (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Основные показатели уровня развития сферы туризма в городе Пск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ера туризма является одним из приоритетных направлений экономического развития Пскова. Основными показателями роста</w:t>
        <w:br/>
        <w:t xml:space="preserve">в туристической сфере Пскова являются: среднегодовая загрузка коллективных средств размещения в городе, количество туристов, останавливающихся в коллективных средствах размещения, количество экскурсантов (посетителей музеев)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я положительных отзывов</w:t>
        <w:br/>
        <w:t xml:space="preserve">о привлекательности образа города Пскова и среднее время пребывания туристов в городе Пск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023 года фиксируется увеличение показателя среднегодовой загрузки коллективных средств размещения. В 2023 году он составил 55 %, что на 4 % больше по отношению к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аблице 1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ы данные по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 показателям туристической активности и объему туристического потока в городе Пскове за период 2020 - 2023 годов. В 2020 году ввиду необходимости соблюдения ограничительных мер по противодействию распространению новой коронавирусной инфекции оценить показатели туристического потока затруднительно, при этом в последующих годах наблюдается положительная динамика показателей туристского пото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</w:t>
      </w:r>
      <w:bookmarkStart w:id="0" w:name="Par16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казатели туристической активности в городе Пско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5"/>
        <w:gridCol w:w="967"/>
        <w:gridCol w:w="1345"/>
        <w:gridCol w:w="1416"/>
        <w:gridCol w:w="1417"/>
        <w:gridCol w:w="1418"/>
      </w:tblGrid>
      <w:tr>
        <w:trPr>
          <w:tblHeader w:val="true"/>
          <w:trHeight w:val="32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показатели туристической активност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д. измерения по ОКЕИ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од</w:t>
            </w:r>
          </w:p>
        </w:tc>
      </w:tr>
      <w:tr>
        <w:trPr>
          <w:tblHeader w:val="true"/>
          <w:trHeight w:val="32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</w:tr>
      <w:tr>
        <w:trPr>
          <w:trHeight w:val="32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анные ГБУК - Псковский музей-заповедни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лов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22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87 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95 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70 147</w:t>
            </w:r>
          </w:p>
        </w:tc>
      </w:tr>
      <w:tr>
        <w:trPr>
          <w:trHeight w:val="3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нные ТОГС по ПО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4"/>
                <w:lang w:eastAsia="ru-RU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лов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7 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3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8 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1 000</w:t>
            </w:r>
          </w:p>
        </w:tc>
      </w:tr>
      <w:tr>
        <w:trPr>
          <w:trHeight w:val="3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негодовая загрузка К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нее время пребывания туристов в городе Псков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т посетителей в 2022-2023 годах связан со спадом пандемии коронавирусной инфекции, активным развитием внутреннего туризма, улучшением транспортной логистики. Благодаря скоростному ж/д сообщению между Псковом и Санкт-Петербургом (ежедневно 3-4 рейса), Псковом и Петрозаводском (4-5 дней в неделю по 1 рейсу), автобусному сообщению между Псковом и Минском, Витебском, Полоцком, Смоленском, Великим Новгородом (ежедневно), авиасообщению Псков - Москва (ежедневно утром и вечером), Псков стал ближе и доступнее. Также выполняются рейсы авиакомпании «Азимут» из Сочи, Калининграда, Минеральных Вод в П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оложительных отзывов о привлекательности образа города Пскова для потенциальных туристов за 2023 год составила 95 %. Среднее время пребывания туристов в городе Пскове в 2022, 2023 годах составило</w:t>
        <w:br/>
        <w:t>2,5 дня. Эта положительная тенденция является показателем повышения туристской привлекательност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характерными тенденциями на предстоящий период</w:t>
        <w:br/>
        <w:t>до 2030 года в сфере туризма являются развитие устойчивого туризма, диверсификация туристского продукта, развитие событийного туризма, совершенствование туристск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 Описание приоритетов и целей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ратегией развития города Пскова до 2030 года, утвержденной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Псковской городской Думы от 25.12.2020 № 1411,</w:t>
        <w:br/>
        <w:t xml:space="preserve">в рамках Приорите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ормирование конкурентоспособной экономики города Пскова и активизации инвестиционной деятельности» предусмотрена цель - эффективное развитие городского туризма и повышение конкурентоспособности городского туристического продукта.</w:t>
        <w:br/>
        <w:t>Для реализации данной цели предусмотрено достижение следующих задач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ое развитие культурно-познавательного, образовательного, детского, самодеятельного, религиозного, лечебно-оздоровительного тур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и продвижение туристического продукта</w:t>
        <w:br/>
        <w:t>на зарубежном и российском рынках, в том числе с привлечением туроперат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е развитие туристско-рекреационных кластеров и сети туристско-информационных цен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ложительного туристского имиджа города</w:t>
        <w:br/>
        <w:t>и продвижение крупных событийных мероприятий международного, всероссийского и межрегионального уровня на территории Пск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реативной индустрии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 Сведения о взаимосвязи со стратегическими приоритетами, целями</w:t>
        <w:br/>
        <w:t>и показателям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ы государственной и региональной политики</w:t>
        <w:br/>
        <w:t>в сфере туризма определены в следующих документах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Федеральный закон от 24.11.1996 № 132-ФЗ «Об основах туристской деятельности в Российской Федерации»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каз Президента Российской Федерации от 07.05.2024 № 309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О национальных целях развития Российской Федерации на период</w:t>
        <w:br/>
        <w:t>до 2030 года и на перспективу до 2036 года»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4.12.2021</w:t>
      </w:r>
      <w:r>
        <w:rPr>
          <w:rStyle w:val="Style19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439 «Об утверждении государственной программы Российской Федерации «Развитие туризма»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остановление Правительства Псковской области от 28.12.2023</w:t>
        <w:br/>
        <w:t>№ 536 «О государственной программе Псковской области «Развитие туризма</w:t>
        <w:br/>
        <w:t>в Псковской области»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0.09.2019</w:t>
        <w:br/>
        <w:t>№ 2129-р «Об утверждении Стратегии развития туризма в Российской Федерации на период до 2035 года».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осударственной программой «Развитие туризма</w:t>
        <w:br/>
        <w:t>в Псковской области» предусмотрена реализация следующих приоритетов государственной политики в сфере развития туризма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качества и безопасности туристской</w:t>
        <w:br/>
        <w:t>и магистральной инфраструктуры, развитие транспортной доступности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уровня загрузки и снижение влияния фактора сезонности</w:t>
        <w:br/>
        <w:t>в использовании туристской инфраструктуры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инвестиционной привлекательности туристской отрасли, снижение сроков окупаемости, что, в свою очередь, снимет ограничения темпов развития и модернизации туристской инфраструктуры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сервиса и кадрового обеспечения развития туризма, развитие языковой подготовки работников в сфере туризма, активное вовлечение бизнеса в формирование образовательных программ</w:t>
        <w:br/>
        <w:t>для туристской отрас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связь муниципальной программы с государственной программой Псковской области «Развитие туризма в Псковской области» определяется</w:t>
        <w:br/>
        <w:t>в рамках реализации следующего приоритета государственной политики: поддержка и развитие внутреннего туризма, въездного туризма, социального туризма, сельского туризма, детского туризма и самодеятельного ту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муниципальной программы «Создание условий для обеспечения граждан современной туристической инфраструктурой и увеличение туристического потока к 2030 году до 310,0 тыс. человек» соответствует направлениям развития, заданным целью Государственной программы Псковской области «Развитие туризма в Псковской области» - «Обеспечение граждан современной туристической инфраструктурой путем увеличения номерного фонда к 2030 году до 4614 номеров и увеличение туристического потока в Псковскую область к 2030 году до 631 тыс. челове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целевых показателей муниципальной программы определены следующие показатели: количество экскурсантов (посетителей музеев), количество туристов, останавливающихся в коллективных средствах размещения (КСР), среднегодовая загрузка коллективных средств размещения в городе. Вышеуказанные целевые показатели муниципальной программы взаимосвязаны с целевыми показателями Государственной программы Псковской области «Развитие туризма в Псковской области» - «Число туристических поездок», «Количество созданных номеров</w:t>
        <w:br/>
        <w:t>в коллективных средствах размещ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 Задачи муниципального управления, способы их эффективного решения</w:t>
        <w:br/>
        <w:t>в соответствующей отрасли экономики и сфере муниципаль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муниципальной политики в сфере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и популяризация положительного имиджа города Пскова</w:t>
        <w:br/>
        <w:t>на внутреннем и международном туристских рынка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уристской привлекательности города Пскова и создание условий для развития конкурентоспособной туристической индуст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указанных выше задач муниципальной политики предполагается обеспечить посредством реализации комплекса процессных мероприятий «Создание условий для развития туризма, формирования привлекательного образа города Пскова на туристском рынке», предусматривающи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доли положительных отзывов к 2030 году, собранных МАУ «Центр туризма и творческих индустрий Пскова» о привлекательности образа города Пскова для потенциальных туристов, не менее 90 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обеспечение функционирования МАУ «Центр туризма</w:t>
        <w:br/>
        <w:t>и творческих индустрий Пскова» по оказанию туристско-информационных услуг гостям и жителям го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обеспечение проведения и участия в событийных мероприятиях межмуниципального, межрегионального, федерального уровней, в том числе международ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овых туристских маршру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ункционирования информационно-навигацион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ежегодное обеспечение взаимодействия с туроператорами (туристическими фирмами) по реализации инициатив в содействии формированию качественного туристического проду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ежегодное обеспечение проведения мероприятий по популяризации культурного и исторического наслед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4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de-DE" w:eastAsia="ru-RU"/>
        </w:rPr>
        <w:t>I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. Паспорт структурного элемен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аспорт комплекса процесс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«Создание условий для развития туризма, формирования привлекательного образа города Пскова на туристском рынк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8398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комплексных процессных мероприятий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бызь К.В., председатель Комитета по туризму и межмуниципальному взаимодействию Администрации города Пскова 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ая программа «Развитие туризма на территории муниципального образования «Город Пск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51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3029"/>
        <w:gridCol w:w="1405"/>
        <w:gridCol w:w="1288"/>
        <w:gridCol w:w="1067"/>
        <w:gridCol w:w="709"/>
        <w:gridCol w:w="709"/>
        <w:gridCol w:w="709"/>
        <w:gridCol w:w="708"/>
        <w:gridCol w:w="709"/>
        <w:gridCol w:w="709"/>
        <w:gridCol w:w="709"/>
        <w:gridCol w:w="2785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/задач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вень показател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 (по ОКЕ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зовое значение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казателя по годам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1 Создание и популяризация положительного имиджа города Пскова на внутреннем и международном туристских рынк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хват аудитории, ежегодно ознакомившейся с информационными материалами о туристическом потенциале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М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79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менее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туризму и межмуниципальному взаимодействию Администрации города Пск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2 Повышение туристской привлекательности города Пскова и создание условий для развития конкурентоспособной туристической индустр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 время пребывания туристов на территории города Пск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М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5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туризму и межмуниципальному взаимодействию Администрации города Пск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1" w:name="Par1048"/>
      <w:bookmarkStart w:id="2" w:name="Par1047"/>
      <w:bookmarkStart w:id="3" w:name="Par1046"/>
      <w:bookmarkStart w:id="4" w:name="Par1048"/>
      <w:bookmarkStart w:id="5" w:name="Par1047"/>
      <w:bookmarkStart w:id="6" w:name="Par1046"/>
      <w:bookmarkEnd w:id="4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 Перечень мероприятий (результа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99"/>
        <w:gridCol w:w="1559"/>
        <w:gridCol w:w="2835"/>
        <w:gridCol w:w="1050"/>
        <w:gridCol w:w="1077"/>
        <w:gridCol w:w="740"/>
        <w:gridCol w:w="819"/>
        <w:gridCol w:w="709"/>
        <w:gridCol w:w="770"/>
        <w:gridCol w:w="735"/>
        <w:gridCol w:w="735"/>
        <w:gridCol w:w="73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п мероприятий (результат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стик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ОКЕИ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мероприятия (результата) по годам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«</w:t>
            </w:r>
            <w:r>
              <w:rPr>
                <w:rFonts w:cs="Times New Roman" w:ascii="Times New Roman" w:hAnsi="Times New Roman"/>
              </w:rPr>
              <w:t>Создание и популяризация положительного имиджа города Пскова на внутреннем и международном туристских рынках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1 Обеспечено информационное продвижение туристского имиджа города Пс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зульта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2030 году количество мероприятий, направленных на информационное продвижение туристического имиджа города Пскова (проведение и участие в туристических выставках, форумах, семинарах, презентациях, рекламно-информационных турах, обучающих вебинарах/семинарах, мастер-классах, создание видеороликов о туристической привлекательности               г. Пскова, проведение «Дня открытых дверей МАУ </w:t>
            </w:r>
            <w:r>
              <w:rPr>
                <w:rFonts w:cs="Times New Roman" w:ascii="Times New Roman" w:hAnsi="Times New Roman"/>
              </w:rPr>
              <w:t>«Центр туризма и творческих индустрий Пскова»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улярные публикации по популяризации положительного имиджа города Пскова на Интернет-ресурсах), достигнет 19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64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ловия для информирования туристов и жителей города о туристском потенциале города Пс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выполнение муниципального задания МАУ «Центр туризма и творческих индустрий Пск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сетителей, обратившихся в МАУ «Центр туризма и творческих индустрий Пскова», в том числе удаленно, к 2030 году достигнет не менее 33200 челове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79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Ежегодно обеспечено проведение и участие в событийных мероприятиях межмуниципального, межрегионального, федерального уровней, в том числе международ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обеспечено проведение и участие представителей муниципального образования «Город Псков» в межмуниципальных, межрегиональных, федеральных, в том числе международных, форумах, выставках и иных мероприятиях на территории Пскова и за его пределами. К 2030 году </w:t>
            </w:r>
            <w:r>
              <w:rPr>
                <w:rFonts w:cs="Times New Roman" w:ascii="Times New Roman" w:hAnsi="Times New Roman"/>
                <w:lang w:eastAsia="ru-RU"/>
              </w:rPr>
              <w:t>проведено (принято участие)</w:t>
            </w:r>
            <w:r>
              <w:rPr>
                <w:rFonts w:cs="Times New Roman" w:ascii="Times New Roman" w:hAnsi="Times New Roman"/>
              </w:rPr>
              <w:t xml:space="preserve"> не менее 30 мероприят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64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Повышение туристской привлекательности города Пскова и создание условий для развития конкурентоспособной туристической индустр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ованы мероприятия по формированию качественного туристского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 2030 году количество мероприятий, направленных на формирование качественного туристского продукта (создание новых туристических маршрутов, организовано взаимодействие с туроператорами (туристическими фирмами), организовано создание/обновление информационно-навигационной системы, проведение муниципальных конкурсов в сфере туризма и гостеприимства, проведение и участие в мероприятиях, направленных на популяризацию культурного и исторического наследия), достигнет не менее 96 мероприят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64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7" w:name="Par1101"/>
      <w:bookmarkStart w:id="8" w:name="Par110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План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86"/>
        <w:gridCol w:w="1714"/>
        <w:gridCol w:w="3814"/>
        <w:gridCol w:w="1605"/>
        <w:gridCol w:w="3073"/>
      </w:tblGrid>
      <w:tr>
        <w:trPr>
          <w:tblHeader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а наступления контрольной точк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одтверждающего документа</w:t>
            </w:r>
          </w:p>
        </w:tc>
      </w:tr>
      <w:tr>
        <w:trPr>
          <w:trHeight w:val="3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«</w:t>
            </w:r>
            <w:r>
              <w:rPr>
                <w:rFonts w:cs="Times New Roman" w:ascii="Times New Roman" w:hAnsi="Times New Roman"/>
              </w:rPr>
              <w:t>Создание и популяризация положительного имиджа города Пскова на внутреннем и международном туристских рынках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1 Обеспечено информационное продвижение туристского имиджа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1 Обеспечено информационное продвижение туристского имиджа города Пскова в 2025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ы мероприятия, предусмотренные в календарном плане Комитета по туризму и межмуниципальному взаимодействию Администрации города Пскова и МАУ «ЦТТИ Пск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3.20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, отчет о работе МАУ «Центр туризма и творческих индустрий Пскова», 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ан и опубликован событийный календ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ы информационные материалы о туристской привлекательност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 видеоролик о туристической привлекательност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1 Обеспечено информационное продвижение туристского имиджа города Пскова в 2026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ы мероприятия, предусмотренные в календарном плане Комитета по туризму и межмуниципальному взаимодействию Администрации города Пскова и МАУ «ЦТТИ Пск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03.2026</w:t>
            </w:r>
            <w:r>
              <w:rPr>
                <w:rFonts w:cs="Times New Roman" w:ascii="Times New Roman" w:hAnsi="Times New Roman"/>
                <w:color w:val="0033CC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, отчет о работе МАУ «Центр туризма и творческих индустрий Пскова», 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ан и опубликован событийный календ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щены информационные материалы о туристской привлекательност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 видеоролик о туристической привлекательност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1 Обеспечено информационное продвижение туристского имиджа города Пскова в 2027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ы мероприятия, предусмотренные в календарном плане Комитета по туризму и межмуниципальному взаимодействию Администрации города Пскова и МАУ «ЦТТИ Пск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03.20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06.20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, отчет о работе МАУ «Центр туризма и творческих индустрий Пскова», 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ан и опубликован событийный календ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ы информационные материалы о туристской привлекательност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 видеоролик о туристической привлекательност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1 Обеспечено информационное продвижение туристского имиджа города Пскова в 2028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ы мероприятия, предусмотренные в календарном плане Комитета по туризму и межмуниципальному взаимодействию Администрации города Пскова и МАУ «ЦТТИ Пск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3.20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, отчет о работе МАУ «Центр туризма и творческих индустрий Пскова», 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ан и опубликован событийный календ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щены информационные материалы о туристской привлекательност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 видеоролик о туристической привлекательност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1 Обеспечено информационное продвижение туристского имиджа города Пскова в 2029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ы мероприятия, предусмотренные в календарном плане Комитета по туризму и межмуниципальному взаимодействию Администрации города Пскова и МАУ «ЦТТИ Пск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03.2029</w:t>
            </w:r>
            <w:r>
              <w:rPr>
                <w:rFonts w:cs="Times New Roman" w:ascii="Times New Roman" w:hAnsi="Times New Roman"/>
                <w:color w:val="0033CC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, отчет о работе МАУ «Центр туризма и творческих индустрий Пскова», 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ан и опубликован событийный календ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ы информационные материалы о туристской привлекательност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 видеоролик о туристической привлекательност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1 Обеспечено информационное продвижение туристского имиджа города Пскова в 2030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.6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ы мероприятия, предусмотренные в календарном плане Комитета по туризму и межмуниципальному взаимодействию Администрации города Пскова и МАУ «ЦТТИ Пск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3.20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, отчет о работе МАУ «Центр туризма и творческих индустрий Пскова», 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ан и опубликован событийный календ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ы информационные материалы о туристской привлекательност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 в С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 видеоролик о туристической привлекательност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ы условия для информирования туристов и жителей города о туристском потенциале города Пскова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61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ы условия для информирования туристов и жителей города о туристском потенциале города Пскова в 2025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о муниципальное зад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зад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о Соглашение о предоставлении субсидии на выполнение муниципального задания на оказание услуг (выполнение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1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о выполнении муниципального зад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квартальные отчеты о выполнении муниципального задания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казаны (работы выполне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лицевого счета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lang w:val="de-DE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ы условия для информирования туристов и жителей города о туристском потенциале города Пскова в 2026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о муниципальное зад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зад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о Соглашение о предоставлении субсидии на выполнение муниципального задания на оказание услуг (выполнение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1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о выполнении муниципального зад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квартальные отчеты о выполнении муниципального задания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казаны (работы выполне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лицевого счета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ы условия для информирования туристов и жителей города о туристском потенциале города Пскова в 2027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3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о муниципальное зад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зад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3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лючено Соглашение о предоставлении субсидии на выполнение муниципального задания на оказание услуг (выполнение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1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3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о выполнении муниципального зад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квартальные отчеты о выполнении муниципального задания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3.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казаны (работы выполне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лицевого счета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ы условия для информирования туристов и жителей города о туристском потенциале города Пскова в 2028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о муниципальное зад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зад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лючено Соглашение о предоставлении субсидии на выполнение муниципального задания на оказание услуг (выполнение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1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о выполнении муниципального зад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квартальные отчеты о выполнении муниципального задания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казаны (работы выполне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лицевого счета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ы условия для информирования туристов и жителей города о туристском потенциале города Пскова в 2029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о муниципальное зад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.20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зад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лючено Соглашение о предоставлении субсидии на выполнение муниципального задания на оказание услуг (выполнение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1.20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о выполнении муниципального зад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.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7.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20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квартальные отчеты о выполнении муниципального задания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казаны (работы выполне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лицевого счета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ы условия для информирования туристов и жителей города о туристском потенциале города Пскова в 2030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6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о муниципальное зад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.20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зад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6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о Соглашение о предоставлении субсидии на выполнение муниципального задания на оказание услуг (выполнение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.01.20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6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о выполнении муниципального зад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.04.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7.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20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квартальные отчеты о выполнении муниципального задания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6.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казаны</w:t>
            </w:r>
            <w:bookmarkStart w:id="9" w:name="_GoBack"/>
            <w:bookmarkEnd w:id="9"/>
            <w:r>
              <w:rPr>
                <w:rFonts w:cs="Times New Roman" w:ascii="Times New Roman" w:hAnsi="Times New Roman"/>
                <w:lang w:eastAsia="ru-RU"/>
              </w:rPr>
              <w:t xml:space="preserve"> (работы выполне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Середенко К.И., директор МАУ «ЦТТИ Пско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иска из лицевого счета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3 Ежегодно обеспечено проведение и участие в событийных мероприятиях межмуниципального, межрегионального, федерального уровней, в том числе международ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71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3 Ежегодно обеспечено проведение и участие в событийных мероприятиях межмуниципального, межрегионального, федерального уровней, в том числе международных в 2025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ы (одобрены, сформированы) документы, необходимые для оказания услуг (выполнения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07.20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та расходов, Распоряжение Главы города о проведении представительского мероприят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точка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о выполнении плана мероприятий, относящихся к международным и внешнеэкономическим связям муниципального образования «Город Пск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4.20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7.20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0.20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 о выполнении плана мероприятий, относящихся к международным и внешнеэкономическим связям муниципального образования «Город Псков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оказана (работы выполне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 выполненных 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приемки-передач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осуществле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лицевого сче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3 Ежегодно обеспечено проведение и участие в событийных мероприятиях межмуниципального, межрегионального, федерального уровней, в том числе международных в 2026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2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ы (одобрены, сформированы) документы, необходимые для оказания услуг (выполнения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7.20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мета расходов, Распоряжение Главы города о проведении представительского мероприят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2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точка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о выполнении плана мероприятий, относящихся к международным и внешнеэкономическим связям муниципального образования «Город Пск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4.20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7.20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.10.20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чет о выполнении плана мероприятий, относящихся к международным и внешнеэкономическим связям муниципального образования «Город Псков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2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оказана (работы выполне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 выполненных 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приемки-передач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2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осуществле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лицевого сче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3 Ежегодно обеспечено проведение и участие в событийных мероприятиях межмуниципального, межрегионального, федерального уровней, в том числе международных в 2027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3.3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ы (одобрены, сформированы) документы, необходимые для оказания услуг (выполнения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7.20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та расходов, Распоряжение Главы города о проведении представительского мероприят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3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точка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о выполнении плана мероприятий, относящихся к международным и внешнеэкономическим связям муниципального образования «Город Пск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4.20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7.20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0.20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чет о выполнении плана мероприятий, относящихся к международным и внешнеэкономическим связям муниципального образования «Город Псков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3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оказана (работы выполне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 выполненных 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приемки-передач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3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осуществле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лицевого сче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3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3 Ежегодно обеспечено проведение и участие в событийных мероприятиях межмуниципального, межрегионального, федерального уровней, в том числе международных в 2028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4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ы (одобрены, сформированы) документы, необходимые для оказания услуг (выполнения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7.20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та расходов, Распоряжение Главы города о проведении представительского мероприят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4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точка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о выполнении плана мероприятий, относящихся к международным и внешнеэкономическим связям муниципального образования «Город Пск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4.20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7.20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0.20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 о выполнении плана мероприятий, относящихся к международным и внешнеэкономическим связям муниципального образования «Город Псков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4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оказана (работы выполне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 выполненных 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приемки-передач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4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осуществле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лицевого сче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3 Ежегодно обеспечено проведение и участие в событийных мероприятиях межмуниципального, межрегионального, федерального уровней, в том числе международных в 2029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5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ы (одобрены, сформированы) документы, необходимые для оказания услуг (выполнения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07.20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та расходов, Распоряжение Главы города о проведении представительского мероприят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5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точка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о выполнении плана мероприятий, относящихся к международным и внешнеэкономическим связям муниципального образования «Город Пск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4.20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7.20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0.20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 о выполнении плана мероприятий, относящихся к международным и внешнеэкономическим связям муниципального образования «Город Псков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5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оказана (работы выполне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 выполненных 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приемки-передач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5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осуществле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лицевого сче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3 Ежегодно обеспечено проведение и участие в событийных мероприятиях межмуниципального, межрегионального, федерального уровней, в том числе международных в 2030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6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ы (одобрены, сформированы) документы, необходимые для оказания услуг (выполнения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7.20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мета расходов, Распоряжение Главы города о проведении представительского мероприят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6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точка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о выполнении плана мероприятий, относящихся к международным и внешнеэкономическим связям муниципального образования «Город Пск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4.20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7.20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.10.20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чет о выполнении плана мероприятий, относящихся к международным и внешнеэкономическим связям муниципального образования «Город Псков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6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оказана (работы выполне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 выполненных 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приемки-передач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6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осуществле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лицевого сче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2. «Повышение туристской привлекательности города Пскова и создание условий для развития конкурентоспособной туристической индустри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</w:t>
            </w:r>
            <w:r>
              <w:rPr>
                <w:rFonts w:cs="Times New Roman" w:ascii="Times New Roman" w:hAnsi="Times New Roman"/>
                <w:color w:val="0000F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ованы мероприятия по формированию качественного туристского проду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,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</w:rPr>
              <w:t>Реализованы мероприятия по формированию качественного туристского продук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2025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1,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МАУ «Центр туризма и творческих индустрий» о выполнении плана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3.2025, 30.06.2025, 30.09.2025, 30.12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чет МАУ «Центр туризма и творческих индустрий» о выполнении плана мероприятий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ы (одобрены, сформированы, подписаны) документы, необходимые для реализации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 о предоставлении субсидии, муниципальный контракт, договор на закупку товаров, работ, услуг, смета расход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ы победители муниципального конкурса в сфере туризма и гостеприимст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0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города Пскова о проведении муниципального конкурса в сфере туризма и гостеприимства, протокол результатов конкур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ы и установлены навигационные зна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1,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онтрольная точк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</w:rPr>
              <w:t>Предоставлен отчет о достижении результатов использования субсид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</w:rPr>
              <w:t>Отчет о достижении результатов использования субсид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</w:rPr>
              <w:t>Реализованы мероприятия по формированию качественного туристского продук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2026 году реал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1,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лен отчет МАУ «Центр туризма и творческих индустрий» о выполнении плана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3.2026, 30.06.2026, 30.09.2026, 30.12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чет МАУ «Центр туризма и творческих индустрий» о выполнении плана мероприятий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ы (одобрены, сформированы, подписаны) документы, необходимые для реализации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глашение о предоставлении субсидии, муниципальный контракт, договор на закупку товаров, работ, услуг, смета расход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ы победители муниципального конкурса в сфере туризма и гостеприим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0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города Пскова о проведении муниципального конкурса в сфере туризма и гостеприимства, протокол результатов конкур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ы и установлены навигационные зна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1,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>Контрольная точк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</w:rPr>
              <w:t>Предоставлен отчет о достижении результатов использования субсид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</w:rPr>
              <w:t>Отчет о достижении результатов использования субсид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</w:rPr>
              <w:t>Реализованы мероприятия по формированию качественного туристского продук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2027 году 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3"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ованы событийные и презентационные мероприятия, мероприятия по популяризации культурного и исторического наслед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.03.2027, 30.06.2027, 30.09.2027, 30.12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чет МАУ «Центр туризма и творческих индустрий» о выполнении плана мероприятий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ы (одобрены, сформированы, подписаны) документы, необходимые для реализации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 о предоставлении субсидии, муниципальный контракт, договор на закупку товаров, работ, услуг, смета расход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ены победители муниципального конкурса в сфере туризма и гостеприим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0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города Пскова о проведении муниципального конкурса в сфере туризма и гостеприимства, протокол результатов конкур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ы и установлены навигационные зна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онтрольная точк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</w:rPr>
              <w:t>Предоставлен отчет о достижении результатов использования субсид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</w:rPr>
              <w:t>Отчет о достижении результатов использования субсид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</w:rPr>
              <w:t>Реализованы мероприятия по формированию качественного туристского продук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2028 году 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4"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ованы событийные и презентационные мероприятия, мероприятия по популяризации культурного и исторического наслед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3.2028, 30.06.2028, 30.09.2028, 30.12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чет МАУ «Центр туризма и творческих индустрий» о выполнении плана мероприятий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ы (одобрены, сформированы, подписаны) документы, необходимые для реализации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 о предоставлении субсидии, муниципальный контракт, договор на закупку товаров, работ, услуг, смета расход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ы победители муниципального конкурса в сфере туризма и гостеприим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0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города Пскова о проведении муниципального конкурса в сфере туризма и гостеприимства, протокол результатов конкур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ы и установлены навигационные зна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онтрольная точк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</w:rPr>
              <w:t>Предоставлен отчет о достижении результатов использования субсид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.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</w:rPr>
              <w:t>Отчет о достижении результатов использования субсид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</w:rPr>
              <w:t>Реализованы мероприятия по формированию качественного туристского продук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2029 году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5"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5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ованы событийные и презентационные мероприятия, мероприятия по популяризации культурного и исторического наслед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.03.202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, 30.06.202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, 30.09.202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, 30.12.202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чет МАУ «Центр туризма и творческих индустрий» о выполнении плана мероприятий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5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ы (одобрены, сформированы, подписаны) документы, необходимые для реализации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06.202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глашение о предоставлении субсидии, муниципальный контракт, договор на закупку товаров, работ, услуг, смета расход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5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ы победители муниципального конкурса в сфере туризма и гостеприим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10.202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города Пскова о проведении муниципального конкурса в сфере туризма и гостеприимства, протокол результатов конкур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5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ы и установлены навигационные зна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2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5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онтрольная точк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</w:rPr>
              <w:t>Предоставлен отчет о достижении результатов использования субсид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12.202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</w:rPr>
              <w:t>Отчет о достижении результатов использования субсид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</w:rPr>
              <w:t>Реализованы мероприятия по формированию качественного туристского продук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2030 году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6"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6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ованы событийные и презентационные мероприятия, мероприятия по популяризации культурного и исторического наслед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.03.20</w:t>
            </w: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eastAsia="ru-RU"/>
              </w:rPr>
              <w:t>, 30.06.20</w:t>
            </w: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eastAsia="ru-RU"/>
              </w:rPr>
              <w:t>, 30.09.20</w:t>
            </w: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lang w:eastAsia="ru-RU"/>
              </w:rPr>
              <w:t>, 30.12.20</w:t>
            </w: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чет МАУ «Центр туризма и творческих индустрий» о выполнении плана мероприятий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6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ы (одобрены, сформированы, подписаны) документы, необходимые для реализации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06.20</w:t>
            </w: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 о предоставлении субсидии, муниципальный контракт, договор на закупку товаров, работ, услуг, смета расход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6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ены победители муниципального конкурса в сфере туризма и гостеприим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10.20</w:t>
            </w: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города Пскова о проведении муниципального конкурса в сфере туризма и гостеприимства, протокол результатов конкур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6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точк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ы и установлены навигационные зна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.20</w:t>
            </w: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, Дмитриева Д.М., и.о. начальника Управления городского хозяйства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6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онтрольная точк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</w:rPr>
              <w:t>Предоставлен отчет о достижении результатов использования субсид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12.20</w:t>
            </w: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ызь К.В., председатель Комитета по туризму и межмуниципальному взаимодействию Администрации города Пс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</w:rPr>
              <w:t>Отчет о достижении результатов использования субсид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счета и источники информации о значения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й программы и структурных эле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й программы «Развитие туризма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1"/>
        <w:gridCol w:w="3231"/>
        <w:gridCol w:w="1267"/>
        <w:gridCol w:w="2410"/>
        <w:gridCol w:w="3543"/>
        <w:gridCol w:w="3544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КЕ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расчета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показатели для расчета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сходных данных для расчета значения показател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Par1205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Par1206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туризма на территории муниципального образования «Город Пско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ая загрузка коллективных средств размещения в горо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  <w:lang w:eastAsia="ru-RU"/>
              </w:rPr>
              <w:t>кср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52550" cy="1114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ая загрузка гостиницы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гостин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, предоставленная КСР по официальному запросу Комитета по туризму и межмуниципальному взаимодействию Администрации города Пскова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уристов, останавливающихся в коллективных средствах размещ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9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  <w:lang w:eastAsia="ru-RU"/>
              </w:rPr>
              <w:t>кср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туристов в год, остановившихся в гостинице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, предоставленная КСР по официальному запросу Комитета по туризму и межмуниципальному взаимодействию Администрации города Пскова</w:t>
            </w:r>
          </w:p>
        </w:tc>
      </w:tr>
      <w:tr>
        <w:trPr>
          <w:trHeight w:val="21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скурсантов (посетителей музее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9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экскурсантов (посетителей) музея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, предоставленная музеями по официальному запросу Комитета по туризму и межмуниципальному взаимодействию Администрации города Пско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Развитие туризма на территории муниципального образования «Город Пско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хват аудитории, ежегодно ознакомившейся с информационными материалами о туристическом потенциале города Пс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= А+ А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  <w:lang w:eastAsia="ru-RU"/>
              </w:rPr>
              <w:t>тиц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+А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  <w:lang w:eastAsia="ru-RU"/>
              </w:rPr>
              <w:t>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– количество посетителей официального сайта МАУ «Центр туризма и творческих индустрий Пскова»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осетителей МАУ «Центр туризма и творческих индустрий Пскова»</w:t>
              <w:br/>
              <w:t>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осетителей официальной страницы МАУ «Центр туризма и творческих индустрий Пскова» в социальной сети «Вконтакте» за отчетный пери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, предоставленная МАУ «Центр туризма и творческих индустрий Пскова» по официальному запросу Комитета по туризму и межмуниципальному взаимодействию Администрации города Пско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время пребывания туристов на территории города Пс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5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  <w:lang w:eastAsia="ru-RU"/>
              </w:rPr>
              <w:t>ср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57225" cy="428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реднее время пребывания в гостинице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гостин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, предоставленная гостиницами по официальному запросу Комитета по туризму и межмуниципальному взаимодействию Администрации города Пс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8"/>
        </w:rPr>
        <w:t>Глава города Пскова                                                                                                                                                              Б.А. Елкин</w:t>
      </w:r>
    </w:p>
    <w:sectPr>
      <w:head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1)  </w:t>
      </w:r>
      <w:r>
        <w:rPr>
          <w:rFonts w:cs="Times New Roman" w:ascii="Times New Roman" w:hAnsi="Times New Roman"/>
        </w:rPr>
        <w:t>Территориальный орган Федеральной службы государственной статистики по Псковской об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ъемы финансирования будут уточнены после принятия бюджета на очередной год и плановый период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ы финансирования будут уточнены после принятия бюджета на очередной год и плановый пери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ы финансирования будут уточнены после принятия бюджета на очередной год и планов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ы финансирования будут уточнены после принятия бюджета на очередной год и плановый пери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1">
    <w:name w:val="Текст сноски Знак1"/>
    <w:qFormat/>
    <w:rPr>
      <w:rFonts w:ascii="Calibri" w:hAnsi="Calibri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032AA4DC678265BFB362E4F605B123C22A7731AD150373A7B7E47A02A30DACCF3645FF31CA32F98F5B453850C69DE864DCEAF69BD5D1Es2U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9:00Z</dcterms:created>
  <dc:creator>Пустошкина Татьяна Владимировна</dc:creator>
  <dc:description/>
  <cp:keywords/>
  <dc:language>en-US</dc:language>
  <cp:lastModifiedBy>Светлана Г. Трифонова</cp:lastModifiedBy>
  <cp:lastPrinted>2024-08-14T16:49:00Z</cp:lastPrinted>
  <dcterms:modified xsi:type="dcterms:W3CDTF">2024-11-27T09:09:00Z</dcterms:modified>
  <cp:revision>2</cp:revision>
  <dc:subject/>
  <dc:title>Приложение</dc:title>
</cp:coreProperties>
</file>