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7955</wp:posOffset>
                </wp:positionH>
                <wp:positionV relativeFrom="paragraph">
                  <wp:posOffset>-419100</wp:posOffset>
                </wp:positionV>
                <wp:extent cx="546100" cy="203200"/>
                <wp:effectExtent l="12700" t="12700" r="12700" b="1270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11.65pt;margin-top:-33pt;width:42.95pt;height:15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1230" cy="26181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.0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1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Пскова        от 12.07.2011 № 1386 «Об утверждении перечня муниципального имущества муниципального образования «Город Псков», предназначенного                            для  передачи во владение и (или)  пользование социально                                        ориентированным некоммерческим организациям» (в редакции постановления Администрации города Пскова от 10.11.2023 № 2573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целях приведения сведений, содержащихся в Перечне муниципального имущества муниципального образования «Город Псков», предназначенного для передачи во владение и (или) пользование социально-ориентированным некоммерческим организациям, утверждённом постановлением Администрации города Пскова от 12.07.2011 № 1386,                      в соответствии с Порядком формирования и ведения Перечня муниципального имущества муниципального образования «Город Псков», предназначенного для передачи во владение и (или) пользование социально ориентированным некоммерческим организациям, утвержденным постановлением Администрации города Пскова от 11.05.2011 № 940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Внести в приложение к постановлению Администрации города Пскова от 12.07.2011 № 1386 «Об утверждении перечня муниципального имущества муниципального образования «Город Псков», предназначенного                            для передачи во владение и (или) пользование социально ориентированным некоммерческим организациям» (в редакции постановления Администрации города Пскова от 10.11.2023  № 2573) следующие изменения: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в столбце 5 строки 2 слова «Договор безвозмездного пользования             №  4243 от 01.08.2018 с Псковским региональным отделением Общероссийской общественной организацией инвалидов «Общероссийская спортивная Федерация спорта глухих» сроком на 5 лет, для размещения общественной организации» заменить словами «Договор безвозмездного пользования №  38 от 28.12.2023 с Псковским региональным отделением Общероссийской общественной организацией инвалидов «Общероссийская спортивная Федерация спорта глухих» сроком на 5 лет, для ведения уставной деятель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в столбце 5 строки 3 слова «Договор безвозмездного пользования             № 4245 от 24.09.2018  с Псковским региональным отделением Общероссийской общественной организации инвалидов «Всероссийское общество глухих» сроком на 5 лет, для размещения общественной организации» заменить словами «Договор безвозмездного пользования                 № 37 от 28.12.2023 с Псковским региональным отделением Общероссийской общественной организации инвалидов «Всероссийское общество глухих» сроком на 5 лет, для ведения уставной деятель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в столбце 5 строки 9 слова «</w:t>
      </w:r>
      <w:r>
        <w:rPr>
          <w:rFonts w:cs="Times New Roman" w:ascii="Times New Roman" w:hAnsi="Times New Roman"/>
          <w:sz w:val="28"/>
          <w:szCs w:val="28"/>
        </w:rPr>
        <w:t>Договор безвозмездного пользования № 4198 от 28.06.2016 с Псковским региональным отделением Всероссийской творческой общественной организации «Союз художников России» сроком на 5 лет, для использования под творческие мастерские</w:t>
      </w:r>
      <w:r>
        <w:rPr>
          <w:rFonts w:cs="Times New Roman" w:ascii="Times New Roman" w:hAnsi="Times New Roman"/>
          <w:sz w:val="28"/>
          <w:szCs w:val="28"/>
          <w:lang w:eastAsia="en-US"/>
        </w:rPr>
        <w:t>» заменить словами «Договор безвозмездного пользования № 13 от 28.04.2022 с Псковским региональным отделением Всероссийской творческой общественной организации «Союз художников России» сроком на  5 лет, для использования под творческие мастерски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) строку 25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) в столбце 5 строки 27 слова «</w:t>
      </w:r>
      <w:r>
        <w:rPr>
          <w:rFonts w:cs="Times New Roman" w:ascii="Times New Roman" w:hAnsi="Times New Roman"/>
          <w:sz w:val="28"/>
          <w:szCs w:val="28"/>
        </w:rPr>
        <w:t>Договор безвозмездного пользования № 4205 от 27.09.2016 с Псковской областной организацией «Общероссийской общественной организации инвалидов «Всероссийское Ордена Трудового знамени общество слепых», сроком на 5 лет, для размещения общественной организ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>» заменить словами «Договор безвозмездного пользования № 14 от 05.05.2022 с Псковской областной организацией Общероссийской общественной организацией инвалидов «Всероссийское Ордена Трудового Красного Знамени общество слепых» сроком на  5 лет, для ведения уставной деятельности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вступает в силу с момента                                   его официального опубликования.  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                      на заместителя Главы Администрации города Пскова Ульянова А.М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4" w:right="106" w:firstLine="849"/>
      <w:jc w:val="both"/>
    </w:pPr>
    <w:rPr>
      <w:rFonts w:ascii="Times New Roman" w:hAnsi="Times New Roman" w:eastAsia="Times New Roman" w:cs="Times New Roma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Название раздел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3">
    <w:name w:val="Знак Знак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Знак Знак3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Заголовок таблицы повторяющийс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40:00Z</dcterms:created>
  <dc:creator>Admin</dc:creator>
  <dc:description/>
  <dc:language>en-US</dc:language>
  <cp:lastModifiedBy>Андреева Людмила Алексеевна</cp:lastModifiedBy>
  <cp:lastPrinted>2023-02-02T10:21:00Z</cp:lastPrinted>
  <dcterms:modified xsi:type="dcterms:W3CDTF">2024-03-20T11:40:00Z</dcterms:modified>
  <cp:revision>2</cp:revision>
  <dc:subject/>
  <dc:title/>
</cp:coreProperties>
</file>