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0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1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по адресу: город Псков, улица Кузнецкая, дом 4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отношений, на основании заявления Рогозина М.М. от 29.05.2024 № УГД/11-3421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 на основании протокола публичных слушаний и заключения о результатах публичных слушаний от 12.07.2024, рекомендаций Комиссии по землепользованию                   и застройке города Пскова от 29.08.2024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гостиничное обслуживание» (код 4.7) земельного участка                  с КН 60:27:0020101:9 площадью 1827 кв.м,  расположенного                                          в территориальной зоне  Ж4 (зона застройки индивидуальными жилыми домами) по адресу: город Псков, улица Кузнецкая, дом  4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здания гостин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на заместителя Главы Администрации города Пскова                                                                Сухинского В.В.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2:00Z</dcterms:created>
  <dc:creator>+</dc:creator>
  <dc:description/>
  <cp:keywords/>
  <dc:language>en-US</dc:language>
  <cp:lastModifiedBy>Светлана Г. Трифонова</cp:lastModifiedBy>
  <cp:lastPrinted>2022-02-03T16:20:00Z</cp:lastPrinted>
  <dcterms:modified xsi:type="dcterms:W3CDTF">2024-12-10T13:02:00Z</dcterms:modified>
  <cp:revision>2</cp:revision>
  <dc:subject/>
  <dc:title/>
</cp:coreProperties>
</file>