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 реконструкции объекта капитального строительства, расположенного                       по адресу: город Псков, ул. Ижорского Батальона, д.21, д.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ями Грачева А.А. от 11.06.2024 № УГД/11-3704,  13.09.2024                                          № АГП-2024-03/Г-2894, директора ООО «БалтСтрой» Барабановой  Н.А.      от 11.06.2024 № УГД/11-3705, 13.09.2024 № АГП/ИИ-11539, в соответствии со статьей 40 Градостроительного кодекса Российской Федерации,                     на основании протокола публичных слушаний и заключения о результатах публичных слушаний от 17.07.2024, рекомендаций Комиссии                                по землепользованию    и застройке города Пскова от 28.11.2024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на отклонение от предельных параметров реконструкции объекта капитального строительства  с кадастровым номером 60:27:0110104:1054, предназначенного для продажи товаров, торговая площадь которого составляет 346 кв.м,  на земельном участке с видом разрешенного использования «Магазины» (код 4.4) с КН 60:27:0110104:840 площадью  1465  кв.м, по адресу: город  Псков, улица Ижорского Батальона, д.21, д.23, </w:t>
      </w:r>
      <w:r>
        <w:rPr>
          <w:bCs w:val="false"/>
          <w:sz w:val="28"/>
          <w:szCs w:val="28"/>
        </w:rPr>
        <w:t xml:space="preserve">расположенном в территориальной зоне </w:t>
      </w:r>
      <w:r>
        <w:rPr>
          <w:sz w:val="28"/>
          <w:szCs w:val="28"/>
        </w:rPr>
        <w:t>Ж1</w:t>
      </w:r>
      <w:r>
        <w:rPr/>
        <w:t xml:space="preserve"> </w:t>
      </w:r>
      <w:r>
        <w:rPr>
          <w:sz w:val="28"/>
          <w:szCs w:val="28"/>
        </w:rPr>
        <w:t xml:space="preserve">(зона застройки многоэтажными жилыми домами (9 этажей и более)), </w:t>
      </w:r>
      <w:r>
        <w:rPr>
          <w:bCs w:val="false"/>
          <w:sz w:val="28"/>
          <w:szCs w:val="28"/>
        </w:rPr>
        <w:t>определив следующие параметры:  минимальный отступ от границы смежного земельного участка                             с КН 60:27:0110104:8 (по точкам 6-7) – 0  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Установить точки поворота границ земельного участка согласно приложению    к 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заместителя Главы Администрации города Пскова Сухинского В.В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4:00Z</dcterms:created>
  <dc:creator>+</dc:creator>
  <dc:description/>
  <cp:keywords/>
  <dc:language>en-US</dc:language>
  <cp:lastModifiedBy>Светлана Г. Трифонова</cp:lastModifiedBy>
  <cp:lastPrinted>2022-02-16T12:08:00Z</cp:lastPrinted>
  <dcterms:modified xsi:type="dcterms:W3CDTF">2024-12-10T13:04:00Z</dcterms:modified>
  <cp:revision>2</cp:revision>
  <dc:subject/>
  <dc:title/>
</cp:coreProperties>
</file>