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177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города Пскова</w:t>
        <w:br/>
        <w:t>от 20.12.2022 № 2490 «Об утверждении Положения</w:t>
        <w:br/>
        <w:t>об антитеррористической комиссии муниципального образования</w:t>
        <w:br/>
        <w:t>«Город Псков» и ее персонального состава»</w:t>
      </w:r>
      <w:r>
        <w:rPr>
          <w:rFonts w:eastAsia="Calibri"/>
          <w:sz w:val="28"/>
          <w:szCs w:val="28"/>
          <w:lang w:eastAsia="ar-SA"/>
        </w:rPr>
        <w:tab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</w:rPr>
        <w:t xml:space="preserve">. Внести </w:t>
      </w:r>
      <w:r>
        <w:rPr>
          <w:sz w:val="28"/>
          <w:szCs w:val="28"/>
          <w:lang w:eastAsia="ar-SA"/>
        </w:rPr>
        <w:t>в постановление Администрации города Пскова</w:t>
        <w:br/>
        <w:t>от 20.12.2022 № 2490 «Об утверждении Положения</w:t>
        <w:br/>
        <w:t>об антитеррористической комиссии муниципального образования</w:t>
        <w:br/>
        <w:t>«Город Псков» и ее персонального состава» следующие изменения: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) в приложении 1 «Положение об антитеррористической комиссии муниципального образования «Город Псков» слова «</w:t>
      </w:r>
      <w:r>
        <w:rPr>
          <w:sz w:val="28"/>
          <w:szCs w:val="28"/>
        </w:rPr>
        <w:t>Приложение 1                      к постановлению Главы города Пскова от 20 декабря 2022 г. № 2490» заменить словами «Приложение 1 к постановлению Администрации города Пскова от 20 декабря 2022 г. № 2490»;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2) изложить приложение 2 «Персональный состав антитеррористической комиссии муниципального образования «Город Псков» в следующей редакции:</w:t>
      </w:r>
    </w:p>
    <w:p>
      <w:pPr>
        <w:pStyle w:val="Style20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12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lineRule="auto" w:line="312" w:before="0" w:after="0"/>
        <w:jc w:val="right"/>
        <w:rPr/>
      </w:pPr>
      <w:r>
        <w:rPr/>
        <w:t xml:space="preserve"> </w:t>
      </w:r>
      <w:r>
        <w:rPr>
          <w:sz w:val="28"/>
          <w:szCs w:val="28"/>
        </w:rPr>
        <w:t>«Приложение 2</w:t>
      </w:r>
    </w:p>
    <w:p>
      <w:pPr>
        <w:pStyle w:val="Style20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20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Style20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 декабря 2022 г. № 2490 </w:t>
      </w:r>
    </w:p>
    <w:p>
      <w:pPr>
        <w:pStyle w:val="FORMATTEXT"/>
        <w:ind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Елкин Борис Андреевич, Глава города Псков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Ульянов Андрей Михайлович, заместитель Главы Администрации города Пскова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 Кузнецова Диана Викторовна, председатель Комитета по делам гражданской обороны и предупреждению чрезвычайных ситуаций Администрации города Псков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 Давыдов Денис Гарриевич, заместитель начальника полиции</w:t>
        <w:br/>
        <w:t>(по охране общественного порядка) УМВД России по городу Пскову</w:t>
        <w:br/>
        <w:t>(по согласованию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Иойлев Геннадий Всеволодович, начальник Управления образования Администрации города Пскова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 Воробьев Владимир Николаевич, заместитель председателя Псковской городской Думы (по согласованию)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 Дмитриева Дарья Михайловна, и.о. начальника Управления городского хозяйства Администрации города Пскова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 Ильин Алексей Евгеньевич, заместитель начальника УМВД - начальник полиции УМВД России по городу Пскову (по согласованию)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 Ионкин Петр Николаевич, начальник специального отдела Администрации города Пскова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 Лисаченко Михаил Александрович, заместитель начальника - начальник полиции Псковского линейного отдела МВД России</w:t>
        <w:br/>
        <w:t>на транспорте (по согласованию)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Малиновский Роман Александрович, начальник МОВО «Псковский» филиала ФГКУ ОВО ВНГ России по Псковской области</w:t>
        <w:br/>
        <w:t>(по согласованию)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Некрасов Максим Игоревич, начальник 1-го пожарно-спасательного отряда Федеральной противопожарной службы государственной противопожарной службы Главного управления МЧС России</w:t>
        <w:br/>
        <w:t>по Псковской области (по согласованию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есмашный Алексей Олегович, заместитель Главы Администрации города Пскова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 Степанов Денис Вячеславович, старший офицер аппарата оперативного штаба Управления ФСБ по Псковской области</w:t>
        <w:br/>
        <w:t>(по согласованию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 Алейникова Дарья Владимировна, и.о. начальника Управления культуры Администрации города Пскова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 Настоящее постановление вступает в силу со дня</w:t>
        <w:br/>
        <w:t>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 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 Контроль за исполнением настоящего постановления оставляю</w:t>
        <w:br/>
        <w:t>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города Пскова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.А. Елкин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7:00Z</dcterms:created>
  <dc:creator>Андрей А. Мокрецов</dc:creator>
  <dc:description/>
  <cp:keywords/>
  <dc:language>en-US</dc:language>
  <cp:lastModifiedBy>Светлана Г. Трифонова</cp:lastModifiedBy>
  <cp:lastPrinted>2022-11-25T09:32:00Z</cp:lastPrinted>
  <dcterms:modified xsi:type="dcterms:W3CDTF">2024-12-17T13:07:00Z</dcterms:modified>
  <cp:revision>2</cp:revision>
  <dc:subject/>
  <dc:title/>
</cp:coreProperties>
</file>