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1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2343150</wp:posOffset>
                </wp:positionV>
                <wp:extent cx="1399540" cy="389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0.7pt;mso-wrap-distance-left:9.05pt;mso-wrap-distance-right:9.05pt;mso-wrap-distance-top:0pt;mso-wrap-distance-bottom:0pt;margin-top:184.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3570</wp:posOffset>
                </wp:positionH>
                <wp:positionV relativeFrom="paragraph">
                  <wp:posOffset>2343150</wp:posOffset>
                </wp:positionV>
                <wp:extent cx="858520" cy="389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7pt;mso-wrap-distance-left:9.05pt;mso-wrap-distance-right:9.05pt;mso-wrap-distance-top:0pt;mso-wrap-distance-bottom:0pt;margin-top:184.5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177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 Администрации города Пскова</w:t>
        <w:br/>
        <w:t>от 21.02.2023 № 264 «Об утверждении Положения о межведомственной комиссии муниципального образования «Город Псков» по профилактике правонарушений и ее персонального состава»</w:t>
      </w:r>
      <w:r>
        <w:rPr>
          <w:rFonts w:eastAsia="Calibri"/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FORMATTEXT"/>
        <w:ind w:left="-284" w:firstLine="851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sz w:val="28"/>
          <w:szCs w:val="28"/>
        </w:rPr>
        <w:t>. Изложить приложение 2 «Персональный состав межведомственной комиссии муниципального образования «Город Псков» по профилактике правонарушений» к постановлению Администрации города Пскова</w:t>
        <w:br/>
        <w:t>от 21.02.2023 № 264 «Об утверждении Положения о межведомственной комиссии муниципального образования «Город Псков» по профилактике правонарушений и ее персонального состава» в следующей редакции: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«Председатель Комиссии: Елкин Борис Андреевич, Глава города Пскова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председателя Комиссии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Несмашный Алексей Олегович, заместитель Главы Администрации города Пскова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Ульянов Андрей Михайлович, заместитель Главы Администрации города Пскова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Кузнецова Диана Викторовна, председатель Комитета по делам гражданской обороны и предупреждению чрезвычайных ситуаций Администрации города Пскова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Иойлев Геннадий Всеволодович, начальник Управления образования Администрации города Пскова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 Боброва Анна Николаевна, начальник отдела по работе</w:t>
        <w:br/>
        <w:t>со средствами массовой информации Администрации города Пскова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Васильев Алексей Вячеславович, начальник отделения ГКУ Псковской области «Областной центр занятости населения» по городу Пскову и Псковскому району (по согласованию)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 Иванов Михаил Александрович, заместитель председателя Псковской городской Думы (по согласованию)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 Бухаров Сергей Сергеевич, и.о. председателя Комитета</w:t>
        <w:br/>
        <w:t>по физической культуре, спорту и делам молодежи Администрации города Пскова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 Давыдов Денис Гарриевич, заместитель начальника полиции</w:t>
        <w:br/>
        <w:t>по охране общественного порядка УМВД России по городу Пскову</w:t>
        <w:br/>
        <w:t>(по согласованию)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Демидова Алена Геннадьевна, начальник уголовно-исполнительной инспекции № 1 Федерального казенного учреждения «Уголовно-исполнительная инспекция Управления ФСИН России по Псковской области» (по согласованию)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 Ильин Алексей Евгеньевич, заместитель начальника УМВД - начальник полиции УМВД России по городу Пскову (по согласованию)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 Леньшин Андрей Николаевич, начальник отдела надзорной деятельности и профилактической работы по городу Пскову управления надзорной деятельности и профилактической работы Главного управления МЧС России по Псковской области (по согласованию)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ограновский Игорь Николаевич, начальник отдела УУП и ПНД Управления МВД России по городу Пскову (по согласованию);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- Пятериков Алексей Геннадьевич, начальник отдела по вопросам миграции Управления МВД России по городу Пскову (по согласованию)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Сурин Сергей Александрович, начальник Управления МВД России по городу Пскову (по согласованию)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Алейникова Дарья Владимировна, и.о. начальника Управления культуры Администрации города Пскова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 Настоящее постановление вступает в силу со дня</w:t>
        <w:br/>
        <w:t>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 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 Контроль за исполнением настоящего постановления оставляю</w:t>
        <w:br/>
        <w:t>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/>
        <w:tc>
          <w:tcPr>
            <w:tcW w:w="7513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города Пскова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.А. Елкин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7:00Z</dcterms:created>
  <dc:creator>Андрей А. Мокрецов</dc:creator>
  <dc:description/>
  <cp:keywords/>
  <dc:language>en-US</dc:language>
  <cp:lastModifiedBy>Светлана Г. Трифонова</cp:lastModifiedBy>
  <cp:lastPrinted>2022-11-25T09:32:00Z</cp:lastPrinted>
  <dcterms:modified xsi:type="dcterms:W3CDTF">2025-01-13T09:17:00Z</dcterms:modified>
  <cp:revision>2</cp:revision>
  <dc:subject/>
  <dc:title/>
</cp:coreProperties>
</file>