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.1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2245</wp:posOffset>
                </wp:positionH>
                <wp:positionV relativeFrom="paragraph">
                  <wp:posOffset>-501015</wp:posOffset>
                </wp:positionV>
                <wp:extent cx="449580" cy="358140"/>
                <wp:effectExtent l="0" t="0" r="0" b="0"/>
                <wp:wrapNone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14.35pt;margin-top:-39.45pt;width:35.35pt;height:2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Культура и сохранение историко-культурного наследия на территории муниципального образования «Город Пс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Указом Президента Российской Федерации от 07.05.2024 № 309 «О национальных целях развития Российской Федерации на период до 2030 года и на перспективу до 2036 года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м Администрации города Пскова от 09.08.2023 № 1532 «Об утверждении Порядка разработки</w:t>
        <w:br/>
        <w:t>и реализации муниципальных программ города Пскова», распоряжением Администрации города Пскова от 28.05.2024 № 136-р «Об утверждении Перечня муниципальных программ муниципального образования «Город Псков», 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статьями 28, 32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муниципальную программу </w:t>
      </w:r>
      <w:bookmarkStart w:id="0" w:name="_Hlk181361984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ьтура и сохранение историко-культурного наследия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«Город Псков»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бъемы финансирования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ьтура                   и сохранение историко-культурного наследия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«Город Пско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ежегодно при формировании бюджета города Псков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изнать утратившими силу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остановление Администрации города Пскова от 25.11.2021 № 1741 «Об утверждении муниципальной программы «Культура и историко-культурное наследие муниципального образования «Город Псков»; </w:t>
        </w:r>
      </w:hyperlink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остановление Администрации города Пскова от 14.03.2022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4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«О внесении изменений в постановление Администрации города Пскова</w:t>
        <w:br/>
        <w:t xml:space="preserve">от 25.11.2021 № 1741 «Об утверждении муниципальной программы «Культура и историко-культурного наследия муниципального образования «Город Псков»; </w:t>
        <w:tab/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становление Администрации города Пскова от 19.10.2022</w:t>
        <w:br/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202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внесении изменений в постановление Администрации города Пскова от 25.11.2021 № 1741 «Об утверждении муниципальной программы «Культура и историко-культурное наследие муниципального образования «Город Псков»; </w:t>
        <w:tab/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постановление Администрации города Пскова от 16.03.2023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№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2  «О внесении изменений в постановление Администрации города Пскова от 25.11.2021 № 1741 «Об утверждении муниципальной программы «Культура                и историко-культурное наследие муниципального образования «Город Псков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постановление Администрации города Пскова от 10.10.2023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224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внесении изменений в постановление Администрации города Пскова</w:t>
        <w:br/>
        <w:t>от 25.11.2021 № 1741 «Об утверждении муниципальной программы «Культура и историко-культурное наследие муниципального образования «Город Псков»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постановление Администрации города Пскова от 01.04.2024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58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«О внесении изменений в постановление Администрации города Пскова</w:t>
        <w:br/>
        <w:t>от 25.11.2021 № 1741 «Об утверждении муниципальной программы «Культура и историко-культурное наследие муниципального образования «Город Псков»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 01.01.2025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исполнением настоящего постановления возложить</w:t>
        <w:br/>
        <w:t>на заместителя Главы Администрации города Пскова Несмашного А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Б.А. Ел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92930</wp:posOffset>
            </wp:positionH>
            <wp:positionV relativeFrom="paragraph">
              <wp:posOffset>-775335</wp:posOffset>
            </wp:positionV>
            <wp:extent cx="450215" cy="35306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102" r="-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Администрации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т 17.12.2024 № 242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льтура и сохранение историко-культурного наслед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Город Пс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льтура и сохранение историко-культурного наследия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муниципального образования «Город Псков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985"/>
        <w:gridCol w:w="1275"/>
        <w:gridCol w:w="1061"/>
        <w:gridCol w:w="1061"/>
        <w:gridCol w:w="1062"/>
        <w:gridCol w:w="1061"/>
        <w:gridCol w:w="1061"/>
        <w:gridCol w:w="778"/>
      </w:tblGrid>
      <w:tr>
        <w:trPr>
          <w:trHeight w:val="52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машный А.О., Заместитель Главы Администрации города Пскова</w:t>
            </w:r>
          </w:p>
        </w:tc>
      </w:tr>
      <w:tr>
        <w:trPr>
          <w:trHeight w:val="52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 Управления культуры Администрации города Пскова</w:t>
            </w:r>
          </w:p>
        </w:tc>
      </w:tr>
      <w:tr>
        <w:trPr>
          <w:trHeight w:val="52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52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г.</w:t>
            </w:r>
          </w:p>
        </w:tc>
      </w:tr>
      <w:tr>
        <w:trPr>
          <w:trHeight w:val="57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ind w:left="23"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 2030 году удовлетворенности граждан работой муниципальных организаций культуры, искусства и народного творчества, включая сохранение и популяризацию историко-культурного наследия муниципального образования «Город Псков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ind w:left="23"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монизация национальных и межнациональных (межэтнических) отношений на территории муниципального образования «Город Псков».</w:t>
            </w:r>
          </w:p>
        </w:tc>
      </w:tr>
      <w:tr>
        <w:trPr>
          <w:trHeight w:val="50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одпрограмма) 1.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феры культуры в муниципальном образовании «Город Пс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одпрограмма) 2. «Реализация государственной национальной политики и сохранение традиций и культур народов, проживающих на территории муниципального образования «Город Псков».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одпрограмма) 3. Обеспечение исполнения полномочий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 культуры.</w:t>
            </w:r>
          </w:p>
        </w:tc>
      </w:tr>
      <w:tr>
        <w:trPr>
          <w:trHeight w:val="359" w:hRule="atLeast"/>
        </w:trPr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 (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77" w:hRule="atLeast"/>
        </w:trPr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4 97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569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 024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845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845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845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845,7</w:t>
            </w:r>
          </w:p>
        </w:tc>
      </w:tr>
      <w:tr>
        <w:trPr>
          <w:trHeight w:val="77" w:hRule="atLeast"/>
        </w:trPr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7" w:hRule="atLeast"/>
        </w:trPr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3142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59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05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373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373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373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373,3</w:t>
            </w:r>
          </w:p>
        </w:tc>
      </w:tr>
      <w:tr>
        <w:trPr>
          <w:trHeight w:val="77" w:hRule="atLeast"/>
        </w:trPr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83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47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472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47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47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472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472,4</w:t>
            </w:r>
          </w:p>
        </w:tc>
      </w:tr>
      <w:tr>
        <w:trPr>
          <w:trHeight w:val="240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национальными целями развития Российской Федерации/ государственной программой Российской Федерации / государственной программой Псковской области</w:t>
            </w:r>
          </w:p>
        </w:tc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314" w:leader="none"/>
                <w:tab w:val="left" w:pos="881" w:leader="none"/>
              </w:tabs>
              <w:spacing w:lineRule="auto" w:line="240" w:before="0" w:after="0"/>
              <w:ind w:left="31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цель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тенциала каждого человека, развитие его талантов, воспитание патриотичной и социально ответственной личност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 Президента РФ от 07.05.2024 № 309 «О национальных целях развития Российской Федерации на период до 2030 года и на перспективу до 2036 года»).</w:t>
            </w:r>
          </w:p>
          <w:p>
            <w:pPr>
              <w:pStyle w:val="Normal"/>
              <w:tabs>
                <w:tab w:val="clear" w:pos="708"/>
                <w:tab w:val="left" w:pos="314" w:leader="none"/>
                <w:tab w:val="left" w:pos="881" w:leader="none"/>
              </w:tabs>
              <w:spacing w:lineRule="auto" w:line="240" w:before="0" w:after="0"/>
              <w:ind w:left="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национальной цели:</w:t>
            </w:r>
          </w:p>
          <w:p>
            <w:pPr>
              <w:pStyle w:val="Normal"/>
              <w:tabs>
                <w:tab w:val="clear" w:pos="708"/>
                <w:tab w:val="left" w:pos="314" w:leader="none"/>
                <w:tab w:val="left" w:pos="881" w:leader="none"/>
              </w:tabs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;</w:t>
            </w:r>
          </w:p>
          <w:p>
            <w:pPr>
              <w:pStyle w:val="Normal"/>
              <w:tabs>
                <w:tab w:val="clear" w:pos="708"/>
                <w:tab w:val="left" w:pos="314" w:leader="none"/>
                <w:tab w:val="left" w:pos="881" w:leader="none"/>
              </w:tabs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еспечение продвижения и защиты традиционных российских духовно-нравственных ценностей в рамках не менее 70 процентов проектов в сфере культуры, искусства и народного творчества, финансируемых государственными институтами развития, к 2030 году и не менее 80 процентов таких проектов к 2036 году;</w:t>
            </w:r>
          </w:p>
          <w:p>
            <w:pPr>
              <w:pStyle w:val="Normal"/>
              <w:tabs>
                <w:tab w:val="clear" w:pos="708"/>
                <w:tab w:val="left" w:pos="314" w:leader="none"/>
                <w:tab w:val="left" w:pos="881" w:leader="none"/>
              </w:tabs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вышение к 2030 году удовлетворенности граждан работой государственных и муниципальных организаций культуры, искусства и народного творчества.</w:t>
            </w:r>
          </w:p>
          <w:p>
            <w:pPr>
              <w:pStyle w:val="Normal"/>
              <w:tabs>
                <w:tab w:val="clear" w:pos="708"/>
                <w:tab w:val="left" w:pos="172" w:leader="none"/>
                <w:tab w:val="left" w:pos="314" w:leader="none"/>
                <w:tab w:val="left" w:pos="881" w:leader="none"/>
              </w:tabs>
              <w:spacing w:lineRule="auto" w:line="240" w:before="0" w:after="0"/>
              <w:ind w:left="31" w:hanging="0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ая программа Российской Федерации «Развитие культуры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остановлением Правительства РФ от 15.04.2014 № 3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Государственная программа Российской Федерации «Реализация государственной национальной политики», утверждена Постановлением Правительства РФ от 29.12.2016 №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3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тратегия государственной культурной политики на период до 2030 года, утверждена Распоряжением Правительства Российской Федерации от 11.09.2024 № 2501-р.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Государственная программа Псковской области «Культура, сохранение культурного наследия», утверждена Постановлением Правительства Псковской области от 18.12.2023 № 48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Государственная программа Псковской области «Реализация государственной национальной политики на территории Псковской области», утверждена Постановлением Правительства Псковской области от 11.12.2023 № 477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993"/>
        <w:gridCol w:w="1292"/>
        <w:gridCol w:w="13"/>
        <w:gridCol w:w="679"/>
        <w:gridCol w:w="762"/>
        <w:gridCol w:w="13"/>
        <w:gridCol w:w="683"/>
        <w:gridCol w:w="13"/>
        <w:gridCol w:w="683"/>
        <w:gridCol w:w="13"/>
        <w:gridCol w:w="683"/>
        <w:gridCol w:w="13"/>
        <w:gridCol w:w="683"/>
        <w:gridCol w:w="13"/>
        <w:gridCol w:w="683"/>
        <w:gridCol w:w="13"/>
        <w:gridCol w:w="683"/>
        <w:gridCol w:w="13"/>
        <w:gridCol w:w="1569"/>
        <w:gridCol w:w="2127"/>
        <w:gridCol w:w="184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Уровень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Единица измерения (по ОКЕИ)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Базовое значение</w:t>
            </w:r>
          </w:p>
        </w:tc>
        <w:tc>
          <w:tcPr>
            <w:tcW w:w="4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ланируемое значение показателя по годам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тветственный за достиже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Докумен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вязь с показателями национальных целей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нач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02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02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02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02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02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030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Цель 1. Повышение к 2030 году удовлетворенности граждан работой муниципальных организаций культуры, искусства и народного творчества, включая сохранение</w:t>
              <w:br/>
              <w:t>и популяризацию историко-культурного наследия муниципального образования «Город Пск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изменения числа посетителей культурно-досугов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роц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744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,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2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3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3,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4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4,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5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правление культуры Администрации города Пс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шение Псковской городской Думы от 25.12.2020 № 1411 «Об утверждении Стратегии развития города Пскова до 2030 года»</w:t>
            </w:r>
          </w:p>
          <w:p>
            <w:pPr>
              <w:pStyle w:val="Style26"/>
              <w:widowControl w:val="false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(показатель</w:t>
              <w:br/>
              <w:t>задачи 1.3.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Повышение</w:t>
              <w:br/>
              <w:t>к 2030 году удовлетворенности граждан работой государственных и муниципальных организаций культуры, искусства и народного твор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 по популяризации историко-культурного наслед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642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2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правление культуры Администрации города Пс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Администрации города Пскова от 01.03.2021 № 219 Об утверждении Плана мероприятий по реализации</w:t>
            </w:r>
          </w:p>
          <w:p>
            <w:pPr>
              <w:pStyle w:val="Style26"/>
              <w:widowControl w:val="false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 xml:space="preserve">Стратегии развития города Пскова до 2030 года» </w:t>
            </w:r>
            <w:r>
              <w:rPr/>
              <w:t>(</w:t>
            </w:r>
            <w:r>
              <w:rPr>
                <w:sz w:val="20"/>
              </w:rPr>
              <w:t>показатель мероприятия 2.4.1.3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jc w:val="center"/>
              <w:rPr/>
            </w:pPr>
            <w:r>
              <w:rPr>
                <w:sz w:val="20"/>
              </w:rPr>
              <w:t>Обеспечение продвижения и защиты традиционных российских духовно-нравственных ценностей в рамках не менее 70 процентов проектов в сфере культуры, искусства и народного творчества, финансируемых государственными институтами развития, к 2030 году и не менее 80 процентов таких проектов к 2036 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</w:p>
        </w:tc>
        <w:tc>
          <w:tcPr>
            <w:tcW w:w="15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Цель 2. Гармонизация национальных и межнациональных (межэтнических) отношений на территории муниципального образования «Город Пск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мероприятий, направленных на сохранение и поддержку этнокультурного и языкового многообразия муниципального образования «Город Пс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П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792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2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Администрации города Пскова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Управление культуры Администрации города Пс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программа Псковской области</w:t>
            </w:r>
          </w:p>
          <w:p>
            <w:pPr>
              <w:pStyle w:val="Style26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«Реализация государственной национальной политики</w:t>
            </w:r>
          </w:p>
          <w:p>
            <w:pPr>
              <w:pStyle w:val="Style26"/>
              <w:widowControl w:val="false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на территории Пско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а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057"/>
        <w:gridCol w:w="2410"/>
        <w:gridCol w:w="2409"/>
        <w:gridCol w:w="4426"/>
      </w:tblGrid>
      <w:tr>
        <w:trPr>
          <w:tblHeader w:val="true"/>
          <w:trHeight w:val="4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</w:tc>
      </w:tr>
      <w:tr>
        <w:trPr>
          <w:tblHeader w:val="true"/>
          <w:trHeight w:val="2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одпрограмма) 1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феры культуры в муниципальном образовании «Город Пс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й проект «Обеспечение качественно нового уровня развития инфраструктуры культу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(«Культурная среда») (Псковская область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уратор: Тимофеева О.А., заместитель губернатора Псковской области</w:t>
            </w:r>
          </w:p>
        </w:tc>
      </w:tr>
      <w:tr>
        <w:trPr>
          <w:trHeight w:val="70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регионального проек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 Управления культуры Администрации города Пскова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-2026</w:t>
            </w:r>
          </w:p>
        </w:tc>
      </w:tr>
      <w:tr>
        <w:trPr>
          <w:trHeight w:val="4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Граждане получают дополнительные возможности для творческого развития и самореализации в современных учреждениях культуры, а также более широкий доступ к культурным ценностям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модельные муниципальные библиотеки. Осуществлена модернизация технического оснащения муниципальных библиотек, увеличены библиотечные фонды, повышена квалификация персонала библиотек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оснащенных муниципальных библиотек по модельному стандар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изменения числа посетителей культурно-досуговых учреждений.</w:t>
            </w:r>
          </w:p>
        </w:tc>
      </w:tr>
      <w:tr>
        <w:trPr>
          <w:trHeight w:val="4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67718175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1 «Создание условий для устойчивого развития сферы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хранения историко-культурного наследия муниципального образования»</w:t>
            </w:r>
          </w:p>
        </w:tc>
      </w:tr>
      <w:tr>
        <w:trPr>
          <w:trHeight w:val="1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комплекса процессных мероприятий: Алейникова Д.В., и.о. начальника Управления культуры Администрации города Пскова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предоставления услуг, способствующих успешной и всесторонней самореализации личности, раскрытию и развитию творческого потенциала, культурному просвещению граждан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менее 3,4 тыс. детей получили услуги по дополнительному образованию сферы культуры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изменения числа посетителей культурно-досугов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услуги по дополнительному образованию сферы культуры.</w:t>
            </w:r>
          </w:p>
        </w:tc>
      </w:tr>
      <w:tr>
        <w:trPr>
          <w:trHeight w:val="17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здание условий для организации досуга и обеспечение проведения культурно – массовых мероприятий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деятельность клубных формирований и творческих коллективов на базе подведомственных учреждени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роведены общегосударственные, областные и международные мероприятия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изменения числа посетителей культурно-досугов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ссовых мероприятий, проведенных в рамках программы, с учетом подведомственных учреждений.</w:t>
            </w:r>
          </w:p>
        </w:tc>
      </w:tr>
      <w:tr>
        <w:trPr>
          <w:trHeight w:val="20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Приведение в нормативное состояние объектов муниципальных учреждений сферы культуры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проведение капитального и текущего ремонтов в подведомственных учреждениях культуры (включая разработку проектно-сметной документации), улучшено материально-техническое обеспечение учреждений культуры, приобретено оборудование и музыкальные инструменты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изменения числа посетителей культурно-досугов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даний учреждений культуры, находящихся в удовлетворительном состоянии, в общем количестве зданий данных учреждений</w:t>
            </w:r>
          </w:p>
        </w:tc>
      </w:tr>
      <w:tr>
        <w:trPr>
          <w:trHeight w:val="15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Обеспечение сохранности и популяризация объектов культурного наследия, находящихся в муниципальной собственности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информационные надписи на ОКН, созданы мемориальные объекты (мемориальные доски, памятники и памятные знаки) на территории муниципального образования «Город Псков»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опуляризации историко-культурного наследия.</w:t>
            </w:r>
          </w:p>
        </w:tc>
      </w:tr>
      <w:tr>
        <w:trPr>
          <w:trHeight w:val="2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одпрограмма) 2 «Реализация государственной национальной политики и сохранение традиций и культур народов, проживающих на территории муниципального образования «Город Псков»</w:t>
            </w:r>
          </w:p>
        </w:tc>
      </w:tr>
      <w:tr>
        <w:trPr>
          <w:trHeight w:val="4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2 «Обеспечение межнационального мира и согласия, гармонизации межнациональных (межэтнических) и межконфессиональных отношений на территории муниципального образования «Город Псков»</w:t>
            </w:r>
          </w:p>
        </w:tc>
      </w:tr>
      <w:tr>
        <w:trPr>
          <w:trHeight w:val="9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комплекса процессных мероприятий: Алейникова Д.В., и.о. начальника Управления культуры Администрации города Пскова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Укрепление гражданского единства, гражданского самосознания, гармонизация межэтнических и межнациональных отношений, сохранение самобытности многонационального народа, проживающего на территории муниципального образования «Город Псков»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Обеспечено укрепление единства многонационального народа города Пскова и общероссийской гражданской идентичности, сформировано единое культурное пространство.</w:t>
              <w:br/>
              <w:t>Обеспечено проведение мероприятий (конкурсы, фестивали, акции) совместно с национально-культурными общественными объединениями.</w:t>
              <w:br/>
              <w:t>Не менее 1000 граждан ежегодно приняли участие в мероприятиях, направленных на сохранение и развитие национально-культурного наследия народов, проживающих на территории города Пскова.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Реализованы мероприятия по укреплению статуса русского языка как государственного языка Российской Федерации, языка межнационального общения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мероприятий, направленных на сохранение и поддержку этнокультурного и языкового многообразия муниципального образования «Город Пск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веденных совместно с национально-культурными общественными объединениями, направленных на сохранение и развитие национально-культурного наследия народов, проживающих на территории муниципального образования «Город Псков».</w:t>
            </w:r>
          </w:p>
        </w:tc>
      </w:tr>
      <w:tr>
        <w:trPr>
          <w:trHeight w:val="3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(подпрограмма) 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полномочий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 культуры»</w:t>
            </w:r>
          </w:p>
        </w:tc>
      </w:tr>
      <w:tr>
        <w:trPr>
          <w:trHeight w:val="4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3 «Обеспечение деятельности и выполнение функ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культуры Администрации города Пскова»</w:t>
            </w:r>
          </w:p>
        </w:tc>
      </w:tr>
      <w:tr>
        <w:trPr>
          <w:trHeight w:val="9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комплекса процессных мероприятий: Алейникова Д.В., и.о. начальника Управления культуры Администрации города Пскова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условий для эффективной деятельности Управления культуры Администрации города Пскова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о выполнение целей, задач и показателей муниципальной программы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Финансов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1272"/>
        <w:gridCol w:w="1272"/>
        <w:gridCol w:w="1273"/>
        <w:gridCol w:w="1441"/>
        <w:gridCol w:w="1259"/>
        <w:gridCol w:w="1259"/>
        <w:gridCol w:w="1399"/>
      </w:tblGrid>
      <w:tr>
        <w:trPr>
          <w:tblHeader w:val="true"/>
          <w:trHeight w:val="343" w:hRule="atLeast"/>
        </w:trPr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348" w:hRule="atLeast"/>
        </w:trPr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Муниципальная программа «Культура и сохранение историко-культурного наследия муниципального образования «Город Псков» (всего)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569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02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845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845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845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845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4 976,50</w:t>
            </w:r>
          </w:p>
        </w:tc>
      </w:tr>
      <w:tr>
        <w:trPr>
          <w:trHeight w:val="21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37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 596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 05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 373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373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373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373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3 142,1</w:t>
            </w:r>
          </w:p>
        </w:tc>
      </w:tr>
      <w:tr>
        <w:trPr>
          <w:trHeight w:val="56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8472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847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8472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8472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8472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8472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 834,4</w:t>
            </w:r>
          </w:p>
        </w:tc>
      </w:tr>
      <w:tr>
        <w:trPr>
          <w:trHeight w:val="13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й проект «Обеспечение качественно нового уровня развития инфраструктуры культуры («Культурная среда») (Псковская область)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)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505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50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 010,2</w:t>
            </w:r>
          </w:p>
        </w:tc>
      </w:tr>
      <w:tr>
        <w:trPr>
          <w:trHeight w:val="76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186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</w:tr>
      <w:tr>
        <w:trPr>
          <w:trHeight w:val="20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оснащены муниципальные библиотеки по модельному стандар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всего)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505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50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 010,2</w:t>
            </w:r>
          </w:p>
        </w:tc>
      </w:tr>
      <w:tr>
        <w:trPr>
          <w:trHeight w:val="20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</w:tr>
      <w:tr>
        <w:trPr>
          <w:trHeight w:val="20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1 «Создание условий для устойчивого развития сферы культуры и сохранения историко-культурного наследия муниципального образовани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 584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 032,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 354,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 354,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 354,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 354,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71 036,50</w:t>
            </w:r>
          </w:p>
        </w:tc>
      </w:tr>
      <w:tr>
        <w:trPr>
          <w:trHeight w:val="20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 111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 56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882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 88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 88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 88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80 202,10</w:t>
            </w:r>
          </w:p>
        </w:tc>
      </w:tr>
      <w:tr>
        <w:trPr>
          <w:trHeight w:val="20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72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7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72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72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72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72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 834,4</w:t>
            </w:r>
          </w:p>
        </w:tc>
      </w:tr>
      <w:tr>
        <w:trPr>
          <w:trHeight w:val="20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ованы дополнительные общеразвивающие программы в области искус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05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4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46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46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46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46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538,3</w:t>
            </w:r>
          </w:p>
        </w:tc>
      </w:tr>
      <w:tr>
        <w:trPr>
          <w:trHeight w:val="20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309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45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551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55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55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551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 964,7</w:t>
            </w:r>
          </w:p>
        </w:tc>
      </w:tr>
      <w:tr>
        <w:trPr>
          <w:trHeight w:val="20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5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5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5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5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5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73,6</w:t>
            </w:r>
          </w:p>
        </w:tc>
      </w:tr>
      <w:tr>
        <w:trPr>
          <w:trHeight w:val="20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о библиотечное, библиографическое и информационное обслуживание пользователей библиот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75,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219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322,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322,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322,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322,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 585,50</w:t>
            </w:r>
          </w:p>
        </w:tc>
      </w:tr>
      <w:tr>
        <w:trPr>
          <w:trHeight w:val="20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767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91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14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14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14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14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 737,50</w:t>
            </w:r>
          </w:p>
        </w:tc>
      </w:tr>
      <w:tr>
        <w:trPr>
          <w:trHeight w:val="20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,0</w:t>
            </w:r>
          </w:p>
        </w:tc>
      </w:tr>
      <w:tr>
        <w:trPr>
          <w:trHeight w:val="20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ована деятельность клубных формирований и формирований самодеятельного народного твор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170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33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452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452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452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452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 313,5</w:t>
            </w:r>
          </w:p>
        </w:tc>
      </w:tr>
      <w:tr>
        <w:trPr>
          <w:trHeight w:val="20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101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26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383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383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383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383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 900,70</w:t>
            </w:r>
          </w:p>
        </w:tc>
      </w:tr>
      <w:tr>
        <w:trPr>
          <w:trHeight w:val="20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68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6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68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68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68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68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412,80</w:t>
            </w:r>
          </w:p>
        </w:tc>
      </w:tr>
      <w:tr>
        <w:trPr>
          <w:trHeight w:val="20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4 «Организованы и проведены культурно-массовые мероприятия» (всего)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,0</w:t>
            </w:r>
          </w:p>
        </w:tc>
      </w:tr>
      <w:tr>
        <w:trPr>
          <w:trHeight w:val="20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,0</w:t>
            </w:r>
          </w:p>
        </w:tc>
      </w:tr>
      <w:tr>
        <w:trPr>
          <w:trHeight w:val="20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олнены работы по капитальному ремонту, реконструкции, реставрации, текущему ремонту объектов недвижимого имущества сферы «Культура», приобретено оборудование (всего)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20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20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(результат)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сохранность объектов культурного наслед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8</w:t>
            </w:r>
          </w:p>
        </w:tc>
      </w:tr>
      <w:tr>
        <w:trPr>
          <w:trHeight w:val="20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8</w:t>
            </w:r>
          </w:p>
        </w:tc>
      </w:tr>
      <w:tr>
        <w:trPr>
          <w:trHeight w:val="20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(результат) 9</w:t>
              <w:br/>
              <w:t>«Реализованы меры, направленные на популяризацию историко-культурного наследия муниципального образования» (всего)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4</w:t>
            </w:r>
          </w:p>
        </w:tc>
      </w:tr>
      <w:tr>
        <w:trPr>
          <w:trHeight w:val="20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4</w:t>
            </w:r>
          </w:p>
        </w:tc>
      </w:tr>
      <w:tr>
        <w:trPr>
          <w:trHeight w:val="20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(результат) 10</w:t>
              <w:br/>
              <w:t xml:space="preserve">«Обеспече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мориальной работы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сего)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6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6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6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6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6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960,0</w:t>
            </w:r>
          </w:p>
        </w:tc>
      </w:tr>
      <w:tr>
        <w:trPr>
          <w:trHeight w:val="20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</w:tr>
      <w:tr>
        <w:trPr>
          <w:trHeight w:val="20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3 «Обеспечение деятельности и выполнение функций Управления культуры Администрации города Псков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8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8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9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90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90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90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929,8</w:t>
            </w:r>
          </w:p>
        </w:tc>
      </w:tr>
      <w:tr>
        <w:trPr>
          <w:trHeight w:val="20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8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8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9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90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90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90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929,8</w:t>
            </w:r>
          </w:p>
        </w:tc>
      </w:tr>
      <w:tr>
        <w:trPr>
          <w:trHeight w:val="20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1</w:t>
              <w:br/>
              <w:t>«Обеспечено функционирование Управления культуры Администрации города Пскова» (всего)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8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8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9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90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90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90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929,8</w:t>
            </w:r>
          </w:p>
        </w:tc>
      </w:tr>
      <w:tr>
        <w:trPr>
          <w:trHeight w:val="20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8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8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9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90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90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90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929,8</w:t>
            </w:r>
          </w:p>
        </w:tc>
      </w:tr>
      <w:tr>
        <w:trPr>
          <w:trHeight w:val="20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8" w:top="1701" w:footer="0" w:bottom="85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ческие приоритеты в сфер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текущего состояния сферы реализации</w:t>
        <w:br/>
        <w:t>муниципальной программы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положениям Основ государственной культурной политики, государство впервые возводит культуру в ранг национальных приоритетов. Оно признает культуру важнейшим фактором роста качества жизни                                 и гармонизации общественных отношений, залогом динамичного социально–экономического развития, гарантом сохранения единого культурного пространства и территориальной целостности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льтурная политик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Псков» </w:t>
      </w:r>
      <w:r>
        <w:rPr>
          <w:rFonts w:cs="Times New Roman" w:ascii="Times New Roman" w:hAnsi="Times New Roman"/>
          <w:sz w:val="28"/>
          <w:szCs w:val="28"/>
          <w:lang w:eastAsia="ru-RU"/>
        </w:rPr>
        <w:t>охватывает все виды культурной деятельности (</w:t>
      </w:r>
      <w:r>
        <w:rPr>
          <w:rFonts w:cs="Times New Roman" w:ascii="Times New Roman" w:hAnsi="Times New Roman"/>
          <w:sz w:val="28"/>
          <w:szCs w:val="28"/>
        </w:rPr>
        <w:t xml:space="preserve">сохранение, использование                 и популяризация объектов культурного наследия, развитие искусства, библиотечного дела), художественное и музыкальное образование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национальные </w:t>
      </w:r>
      <w:r>
        <w:rPr>
          <w:rFonts w:cs="Times New Roman" w:ascii="Times New Roman" w:hAnsi="Times New Roman"/>
          <w:sz w:val="28"/>
          <w:szCs w:val="28"/>
        </w:rPr>
        <w:t xml:space="preserve">и межконфессиональ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ношения, воспитание                              и самовоспитание граждан, просвещение, развитие детского и молодежного дв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стоянию на начало 2024 года на территории города Пскова действуют учреждения культуры, </w:t>
      </w:r>
      <w:r>
        <w:rPr>
          <w:rFonts w:eastAsia="SimSun;宋体" w:cs="Times New Roman" w:ascii="Times New Roman" w:hAnsi="Times New Roman"/>
          <w:sz w:val="28"/>
          <w:szCs w:val="28"/>
          <w:lang w:eastAsia="zh-CN" w:bidi="ar"/>
        </w:rPr>
        <w:t>обеспечивающие жителям конституционные гарантии на доступ к культурным ценностям и участие                    в культурной жиз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диннадцать библиотек в составе МАУК «Централизованная библиотечная система» города Пско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ва учреждения культурно-досугового типа (МБУК «Городской культурный центр», МБУК «Дом офицеров»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тыре музыкальных школы (МБУДО «Детская музыкальная школа № 1 им. Н. А. Римского-Корсакова», МБУДО «Детская музыкальная школа № 2 им. М. П. Мусоргского», МБУДО «Детская музыкальная школа № 4», МБУДО «Детская музыкальная школа № 5») и МБУДО «Детская школа искусств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удожественная школа (МБУДО «Детская художественная школа города Пскова»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БУ «Планетарий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У г. Пскова «Городской парк культуры и отдыха имени А.С. Пушкина»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работников в городской сфере культуры по состоянию                   на 01 января 2024 года составляет более 600 человек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м культуры Администрации города Пскова                                                 и подведомственными учреждениями ежегодно проводятся более                           1700 массовых мероприятий, в том числе: праздничные, мемориально-памятные, патриотические, социокультурные, научно-практические, краеведческие, а также конкурсы, фестивали, выставки, концертные программы, онлайн-мероприятия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SimSun;宋体" w:cs="Times New Roman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ar"/>
        </w:rPr>
        <w:t>Система дополнительного образования детей в области искусств - важнейшая составляющая современной системы художественного образования Российской Федерации, обеспечивающая условия                                      для жизненного и профессионального самоопределения, развития разносторонних способностей различных категорий детей, в том числе одаренных детей, детей с ограниченными возможностями здоровья. Музыкальные школы, детская школа искусств и художественная школа                  как компонент социокультурного пространства города Пскова выступают первой ступенью профессионального становления в сфере культуры                              и искусства, местом раскрытия талантов, интеллектуального развития.                    Они реализуют дополнительные предпрофессиональные программы                                         и общеразвивающие образовательные программы в сфере искусств, осуществляют различные творческие проекты, проводят фестивали, конкурсы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SimSun;宋体" w:cs="Times New Roman"/>
          <w:sz w:val="28"/>
          <w:szCs w:val="28"/>
          <w:lang w:eastAsia="zh-CN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омый вклад в культурное развитие города Пскова вносит МАУК «Централизованная библиотечная система» (далее — МАУК «ЦБС»). </w:t>
      </w:r>
      <w:r>
        <w:rPr>
          <w:rFonts w:eastAsia="SimSun;宋体" w:cs="Times New Roman" w:ascii="Times New Roman" w:hAnsi="Times New Roman"/>
          <w:sz w:val="28"/>
          <w:szCs w:val="28"/>
          <w:lang w:eastAsia="zh-CN" w:bidi="ar"/>
        </w:rPr>
        <w:t xml:space="preserve">Одиннадцать городских библиоте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кова </w:t>
      </w:r>
      <w:r>
        <w:rPr>
          <w:rFonts w:eastAsia="SimSun;宋体" w:cs="Times New Roman" w:ascii="Times New Roman" w:hAnsi="Times New Roman"/>
          <w:sz w:val="28"/>
          <w:szCs w:val="28"/>
          <w:lang w:eastAsia="zh-CN" w:bidi="ar"/>
        </w:rPr>
        <w:t>участвуют в реализации государственной культурной политики, способствуют формированию нравственной, самостоятельной, творчески мыслящей, образованной личности, воспитанию гражданской ответственности и патриотизма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блиотеки МАУК «ЦБС» города Пскова организуют хранение                              и обеспечивают доступ к библиотечному фонду, а также взаимодействуют                  с религиозными организациями, национальными культурными объединениями, общинами, землячествами, и другими общественными организациями, содействуют укреплению межнационального единства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ar"/>
        </w:rPr>
        <w:t xml:space="preserve">Реализуя принцип беспрепятственного и безвозмездного для всех категорий населения доступа к социально значимой информации, городские библиотеки являются центрами культурного просвещения и воспитания, информационной поддержки образования, самообразования                                                 и интеллектуального семейного досуг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рех библиотеках города Пскова организовано специализированное библиотечное обслуживание детей                          до 14 лет. Среди детей в возрасте до 14 лет доля пользователей библиотек ежегодно составляет порядка 70 %, а среди жителей Пскова в возрасте                         15 - 30 лет услугами библиотек в течение года пользуются 24 % от населения этого возрас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библиотек реализуются в рамках различных муниципальных областных, федеральных программ и прое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шно реализуется национальный проект «Культура», в рамках которого за период 2020-2023 гг. четыре библиотеки города Пскова стали модельными. В библиотеках «БиблиоЛюб», детской экологической библиотеке «Радуга», Центре детского чтения, библиотеке «Родник» проведен капитальный ремонт с инновационным техническим оснащением, что позволило вывести работу модельных библиотек на новый уровень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приоритетных направлений отрасли культуры города Пскова является работа по сохранению историко-культурного потенциала города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номочиям органов местного самоуправления относятся сохранение, использование и популяризация объектов культурного наследия, находящихся в муниципальной собственности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естре муниципальной собственности муниципального образования «Город Псков» по состоянию на начало 2024 года находится 66 объектов культурного наследия федерального и регионального значения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ко-культурное достояние Пскова представляет собой важнейший экономический ресурс, который не только является базой для развития отрасли гостеприимства, но и основой культурной среды города, привлекательной для креативной молодежи и людей профессионально состоявшихся. Развитие сферы культуры Пскова имеет непосредственное отношение к обеспечению качества жизни, комфортных условий работы                    и досуга жителей и гостей гор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шное развитие сферы культуры требует решения важных проблем отрасл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финансирования для развития инфраструктуры учреждений сферы культуры: устаревшая материально-техническая база нуждается в капитальном ремонте и новом строительстве, слабое техническое оснащение требует приобретения нового оборудования, а также должна быть решена проблема доступности объектов сферы культуры для маломобильных групп на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валификации кадров, привлечение молодых специалис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тика сохранения историко-культурного наследия заключается прежде всего в том, что, объекты культурного наследия, являющиеся муниципальной собственностью, находятся в большинстве своем                                       в неудовлетворительном или аварийном состоянии. Принимаемые                                 в предшествующие годы меры лишь фрагментарно решали проблему «выживания» отдельных объектов культурного наследия. В настоящее время ситуация сложилась таким образом, что пока в отношении одних объектов культурного наследия проводятся работы по их сохранению, другие продолжают ветшать и разрушаться. Проблему усугубляет низкий уровень культуры и отсутствие правосознания как у некоторых застройщиков,                        так и у отдельных граждан, осуществляющих акты вандализма в отношении объектов культурного наслед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 современных условиях достижение целей и реализация задач государственной национальной политики является одним из важнейших условий обеспечения политической и социальной стабильности, устойчивого социально-экономического развития и национальной безопасности Российской Федерации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вопросов укрепления единства российской нации, гармонизации межнациональных и межрелигиозных отношений, сохранения и развития этнокультурных традиций народов на территории муниципального образования «Город Псков» обусловлена приграничным положением Псковской области, активно развивающимися глобальными этнорелигиозными процессами и внутренними вызовами и угрозами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ноконфессиональная ситуация на территории муниципального образования «Город Псков» на протяжении последних лет может быть охарактеризована как стабильная и спокойна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кальный самобытный опыт выстраивания гармоничных межнациональных и межрелигиозных отношений учреждений культуры города Пскова основан на объединение усилий, выработке действенных инструментов, механизмов и решений по всем направлениям реализации государственной национальной политик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Пскова                          от 10.03.2016 № 107-р в муниципальном образовании «Город Псков»                   с 2016 года реализуется План мероприятий по реализации стратегии государственной национальной политики Российской Федерации на период до 2025 год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роме того, создана рабочая группа по подготовке и реализации основных мероприятий Стратегии государственной национальной политики Российской Федерации до 2025 года на территории муниципального образования «Город Псков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трудниками Управления образования Администрации города Пскова, Управления культуры Администрации города Пскова, единой                         дежурно-диспетчерской службы Комитета по делам гражданской обороны             и предупреждению чрезвычайных ситуаций Администрации города Пскова, МБУ «Псковский городской молодежный центр» проводится регулярная работа в Системе мониторинга межнациональных и межконфессиональных отношений и раннего предупреждения конфликтных ситуаци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казатели уровня развития сферы реализации муниципальной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8 года в городе Пскове реализовывались мероприятия подпрограммы «Развитие сферы культуры в муниципальном образовании «Город Псков» муниципальной программы «Культура, сохранение культурного наследия и развитие туризма на территории муниципального образования «Город Псков», направленные на создание условий для развития сферы культуры на территории муниципального образова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, достигнутые за период 2021 – 2023 годы представлены в таблице 1.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2" w:name="Par782"/>
      <w:bookmarkStart w:id="3" w:name="Par782"/>
      <w:bookmarkEnd w:id="3"/>
    </w:p>
    <w:p>
      <w:pPr>
        <w:pStyle w:val="ConsPlusNormal1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инамика показателей </w:t>
      </w:r>
      <w:r>
        <w:rPr>
          <w:rFonts w:cs="Times New Roman" w:ascii="Times New Roman" w:hAnsi="Times New Roman"/>
          <w:sz w:val="28"/>
          <w:szCs w:val="28"/>
        </w:rPr>
        <w:t>развития сферы культуры в городе Пскове</w:t>
        <w:br/>
        <w:t>за период 2021 – 2023 год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1360"/>
        <w:gridCol w:w="1360"/>
        <w:gridCol w:w="1360"/>
      </w:tblGrid>
      <w:tr>
        <w:trPr>
          <w:tblHeader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мп прироста числа посетителей культурно-досугов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мп прироста числа посещений библиотек (по сравнению с предыдущим годом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детей в возрасте 5 - 18 лет, получающих услуги по дополнительному образованию, в общей численности детей данной возрастной групп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общегородских мероприятий, проведенных на территории муниципального образования (за год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созданных муниципальных модельных библиот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библиотеки МАУК «ЦБС» города Пскова работали по муниципальному заданию на муниципальную услугу «Библиотечное, библиографическое и информационное обслуживание пользователей библиотеки». Основные показатели по выполнению указанной муниципальной услуги за период 2021 - 2023 года приведены в </w:t>
      </w:r>
      <w:hyperlink w:anchor="Par8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813"/>
      <w:bookmarkStart w:id="5" w:name="Par813"/>
      <w:bookmarkEnd w:id="5"/>
    </w:p>
    <w:p>
      <w:pPr>
        <w:pStyle w:val="ConsPlusNormal1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1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показателей по выполнению указанной муниципальной услуги «Библиотечное, библиографическое и информационное обслуживание пользователей библиотеки» за период 2021 - 2023 года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0"/>
        <w:gridCol w:w="1275"/>
        <w:gridCol w:w="1418"/>
        <w:gridCol w:w="141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ьзователей (е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75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выдача (е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 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 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466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(е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 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 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 63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я библиотек ЦБС</w:t>
            </w:r>
          </w:p>
          <w:p>
            <w:pPr>
              <w:pStyle w:val="ConsPlusNormal1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 (е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 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 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 535</w:t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творческих потребностей жителей города Пскова                     при учреждениях культуры создано и работают 27 клубных формирований, 21 самодеятельный творческий коллектив, имеющих звания «народный», «образцовый» и «заслуженный коллектив народного творчества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проведенного в 2023 году Федеральным агентством                  по делам национальностей России социологического мониторинга состояния межнациональных и межконфессиональных отношений в 89 субъектах Российской Федерации для определения целевых показателей реализации Стратегии государственной национальной политики Российской Федерации на период до 2025 года (утверждена Указом Президента Российской Федерации от 19 декабря 2012 г. № 1666) и государственной программы Российской Федерации «Реализация государственной национальной политики» (утверждена постановлением Правительства Российской Федерации от 29 декабря 2016 г. № 1532) (показатели реализации Стратегии государственной национальной политики Российской Федерации на период до 2025 года включены в число показателей государственной программы Российской Федерации «Реализация государственной национальной политики») значение показателя «Доля граждан, положительно оценивающих состояние межнациональных (межэтнических) отношений,                в общей численности граждан Российской Федерации», в 2023 году составило </w:t>
      </w:r>
      <w:r>
        <w:rPr>
          <w:rFonts w:cs="Times New Roman" w:ascii="Times New Roman" w:hAnsi="Times New Roman"/>
          <w:sz w:val="28"/>
          <w:szCs w:val="28"/>
        </w:rPr>
        <w:t>84,6 %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Всероссийской переписи населения 2020 года на территории муниципального образования «Город Псков» проживают представители около 23 национальностей, 87,5 % опрошенных жителей города Пскова составляют русские. Наиболее многочисленными национальностями, представленными на территории муниципального образования «Город Псков», являются украинцы - 0,64 %, белорусы - 0,42 %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составе населения города Пскова представлены армяне, татары, азербайджанцы, эстонцы, молдаване, латыши, немцы, чуваши, евреи, поляки, литовцы, грузины, узбеки, башкиры, таджики, казахи и цыгане. Доля этих этнических групп не превышает 2 %.</w:t>
      </w:r>
    </w:p>
    <w:p>
      <w:pPr>
        <w:pStyle w:val="ConsPlusNormal1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1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состав города Пскова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данным переписи 2002, 2010 и 2020 года)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1401"/>
        <w:gridCol w:w="1224"/>
        <w:gridCol w:w="1326"/>
      </w:tblGrid>
      <w:tr>
        <w:trPr>
          <w:tblHeader w:val="true"/>
        </w:trPr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циональности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>
          <w:tblHeader w:val="true"/>
        </w:trPr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2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население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7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94" w:right="34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3082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вшие национальную принадлежность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5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43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37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ц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ян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йджанц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аван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онц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ц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ц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ж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бе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етнамц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н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ц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ы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вшие другие ответы о национальной принадлежности (не перечисленные выш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циональной принадлеж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вшие национальную принадлеж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9</w:t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лигиозной сфере муниципального образования «Город Псков» исторически доминирующую роль занимает православие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4 год в Псковской области в соответствии                            с информацией, полученной от Управления Министерства юстиции Российской Федерации по Псковской области, осуществляют деятельность 268 религиозных организаций, из них 83 % относятся к Русской православной церкви Московского Патриархат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сковской области осуществляют деятельность некоммерческие организации, ориентированные в своей работе, в том числе, на укрепление общегражданского единства, воспитание патриотизма, поддержку русского языка и языка межнационального общения,</w:t>
        <w:br/>
        <w:t>пропаганду межнационального и межрелигиозного согласия, сохранение этнокультурного наследия народов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исание приоритетов и целей муниципальной политики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ритеты и цели муниципальной политики в сфере реализации муниципальной программы определены в соответствии с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.05.2024 № 309</w:t>
        <w:br/>
        <w:t>«О национальных целях развития Российской Федерации на период</w:t>
        <w:br/>
        <w:t>до 2030 года и на перспективу до 2036 года»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8.09.2024 № 314                  «Об утверждении Основ государственной политики Российской Федерации в области исторического просвещения»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25.01.2023 № 35                     «О внесении изменений в Основы государственной культурной политики»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9.11.2022 № 809                «Об утверждении Основ государственной политики по сохранению                               и укреплению традиционных российских духовно–нравственных ценностей»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2.07.2021 № 400                    «О Стратегии национальной безопасности Российской Федерации»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19.12.2012 № 1666</w:t>
        <w:br/>
        <w:t>«О Стратегии государственной национальной политики Российской Федерации на период до 2025 года»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Российской Федерации от 11.09.2024 «Об утверждении Стратегии государственной культурной политики на период до 2030 года»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Российской Федерации от 31.03.2022 «Об утверждении Концепции развития дополнительного образования детей до 2030 года»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Российской Федерации от 13.03.2021 № 609–р «Об утверждении Стратегии развития библиотечного дела                               в Российской Федерации на период до 2023 года»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Российской Федерации от 20.09.2021 № 2613–р «Об утверждении Концепции развития творческих (креативных) индустрий и механизмов осуществления их государственной поддержки                      в крупных и крупнейших городских агломерациях до 2030 года»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Российской Федерации от 01.10.2021 № 2765–р «Об утверждении Единого плана по достижению национальных целей развития Российской Федерации на период до 2024 года и на плановый период до 2030 года»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 15.04.2014 № 317 «Об утверждении Государственной программы Российской Федерации «Развитие культуры»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9.12.2016 № 1532 «Об утверждении Государственной программы Российской Федерации «Реализация государственной национальной политики»;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сковской области от 28.10.2013 № 501 «Об утверждении Государственной программы Псковской области «Культура, сохранение культурного наследия и развитие туризма</w:t>
        <w:br/>
        <w:t>на территории области»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eastAsia="SimSun;宋体" w:cs="Times New Roman" w:ascii="Times New Roman" w:hAnsi="Times New Roman"/>
          <w:sz w:val="28"/>
          <w:szCs w:val="28"/>
        </w:rPr>
        <w:t>Правительства Псковской области от 18.12.2023 № 485 «О государственной программе Псковской области «Культура, сохранение культурного наследия»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Псковской области от 18.12.2023 № 485 «Реализация государственной национальной политики на территории Псковской области»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Псковской области от 26.09.2022 № 325-р «О стратегии государственной национальной политики в Псковской области»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сковской городской Думы от 25.12.2020 № 1411</w:t>
        <w:br/>
        <w:t>«Об утверждении Стратегии развития города Пскова до 2030 года»;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Пскова от 01.03.2021 № 219 «Об утверждении Плана мероприятий по реализации Стратегии развития города Пскова до 2030 года»;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Пскова от 09.08.2023</w:t>
        <w:br/>
        <w:t>№ 1532 «Об утверждении Порядка разработки и реализации муниципальных программ города Псков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ратегией развития города Пскова до 2030 года, утвержденной Решением Псковской городской Думы от 25.12.2020 № 1411 «Об утверждении Стратегии развития города Пскова до 2030 года», предусмотрена реализация цели 1.3. «Повышение качества и доступности социальной инфраструктуры». Одной из задач, обеспечивающих достижение указанной цели, является задача 1.3.4. «Совершенствование культурно-досуговой деятельности» в соответствии с которой был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отана 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ьтура и сохранение историко-культурного наследия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Город Псков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 мероприятий по реализации Стратегии развития города Пскова до 2030 года, утвержденным постановлением Администрацией города Пскова от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3.2021 № 219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ы мероприятия, направленные</w:t>
        <w:br/>
        <w:t>на решение задачи 1.3.4. «Совершенствование культурно-досуговой деятельности», которые включены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 и сохранение историко-культурного наследия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ая трансформация сферы культуры, усиление присутствия учреждений культуры в цифровой среде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материально-технической базы учреждений культуры города Пскова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, использования, популяризации</w:t>
        <w:br/>
        <w:t>и государственной охраны объектов культурного наследия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памяти погибших при защите Отечества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гражданского единства, гражданского самосознания</w:t>
        <w:br/>
        <w:t>и сохранении самобытности многонационального народа Российской Федерации (российской нации) на территории муниципального образования «Город Псков»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этнокультурного и языкового многообразия Российской Федерации на территории муниципального образования «Город Псков»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русского языка как государственного языка Российской Федерации и языка межнационального общения на территории Псковской области, языков народов Российской Федерации, проживающих</w:t>
        <w:br/>
        <w:t>на территории муниципального образования «Город Псков»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зация межнациональных (межэтнических) отношений, профилактика экстремизма и предупреждение конфликтов на национальной и религиозной почве на территории муниципального образования «Город Псков»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Сведения о взаимосвязи со стратегическими приоритетами,</w:t>
      </w:r>
    </w:p>
    <w:p>
      <w:pPr>
        <w:pStyle w:val="Style21"/>
        <w:widowControl w:val="false"/>
        <w:autoSpaceDE w:val="false"/>
        <w:spacing w:lineRule="auto" w:line="240" w:before="0" w:after="0"/>
        <w:ind w:left="90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и показателями государственной программы</w:t>
      </w:r>
    </w:p>
    <w:p>
      <w:pPr>
        <w:pStyle w:val="Style21"/>
        <w:widowControl w:val="false"/>
        <w:autoSpaceDE w:val="false"/>
        <w:spacing w:lineRule="auto" w:line="240" w:before="0" w:after="0"/>
        <w:ind w:left="90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сковской области в сфере развития культуры действует Государственная программа Псковской области </w:t>
      </w:r>
      <w:r>
        <w:rPr>
          <w:rFonts w:cs="Times New Roman" w:ascii="Times New Roman" w:hAnsi="Times New Roman"/>
          <w:sz w:val="28"/>
          <w:szCs w:val="28"/>
        </w:rPr>
        <w:t>«Культура, сохранение культурного наслед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ая постановлением Правительства Псковской области от </w:t>
      </w:r>
      <w:r>
        <w:rPr>
          <w:rFonts w:cs="Times New Roman" w:ascii="Times New Roman" w:hAnsi="Times New Roman"/>
          <w:sz w:val="28"/>
          <w:szCs w:val="28"/>
        </w:rPr>
        <w:t>18.12.2023 № 48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сфере реализации государственной национальной политики в Псковской области действует Государственная программа </w:t>
      </w:r>
      <w:r>
        <w:rPr>
          <w:rFonts w:cs="Times New Roman" w:ascii="Times New Roman" w:hAnsi="Times New Roman"/>
          <w:sz w:val="28"/>
          <w:szCs w:val="28"/>
        </w:rPr>
        <w:t>«Реализация государственной национальной политики на территории Псковской области», утвержденная постановлением Правительства Псковской области от 11.12.2023 № 477.</w:t>
      </w:r>
    </w:p>
    <w:p>
      <w:pPr>
        <w:pStyle w:val="Normal"/>
        <w:tabs>
          <w:tab w:val="clear" w:pos="708"/>
          <w:tab w:val="left" w:pos="4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муниципальной программы «Повышение к 2030 году удовлетворенности граждан работой муниципальных организаций культуры, искусства и народного творчества, включая сохранение и популяризацию историко-культурного наследия муниципального образования «Город Псков» определена в соответствии с целевым показателем национальной це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ализация потенциала каждого человека, развитие его талантов, воспитание патриотичной и социально ответственной личности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муниципальной программы «Гармонизация национальных</w:t>
        <w:br/>
        <w:t>и межнациональных (межэтнических) отношений на территории муниципального образования «Город Псков» определена в соответствии</w:t>
        <w:br/>
        <w:t>с целями Государственной программы Псковской области «Реализация государственной национальной политики на территории Псковской области».</w:t>
      </w:r>
    </w:p>
    <w:p>
      <w:pPr>
        <w:pStyle w:val="Normal"/>
        <w:tabs>
          <w:tab w:val="clear" w:pos="708"/>
          <w:tab w:val="left" w:pos="4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значенные в указанных выше государственных программах Псковской области приоритеты развития сферы культуры и реализации национальной политики отражены в целях и направлениях муниципальной программы.</w:t>
      </w:r>
    </w:p>
    <w:p>
      <w:pPr>
        <w:pStyle w:val="Normal"/>
        <w:tabs>
          <w:tab w:val="clear" w:pos="708"/>
          <w:tab w:val="left" w:pos="4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ями цели «Повышение к 2030 году удовлетворенности граждан работой муниципальных организаций культуры, искусства и народного творчества, включая сохранение и популяризацию историко-культурного наследия муниципального образования «Город Псков»                              в муниципальной программе определены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448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ка изменения числа посетителей культурно-досуговых учреждений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448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роведенных мероприятий по популяризации историко-культурного наследия.</w:t>
      </w:r>
    </w:p>
    <w:p>
      <w:pPr>
        <w:pStyle w:val="Normal"/>
        <w:tabs>
          <w:tab w:val="clear" w:pos="708"/>
          <w:tab w:val="left" w:pos="4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ь «Динамика изменения числа посетителей культурно-досуговых учреждений является показателем задачи 1.3.4. Стратегии развития города Пскова до 2030 года и взаимосвязан с целевым показателем «Число посещений культурных мероприятий» Государственной программы Псковской области </w:t>
      </w:r>
      <w:r>
        <w:rPr>
          <w:rFonts w:cs="Times New Roman" w:ascii="Times New Roman" w:hAnsi="Times New Roman"/>
          <w:sz w:val="28"/>
          <w:szCs w:val="28"/>
        </w:rPr>
        <w:t>«Культура, сохранение культурного наслед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ь «Количество проведенных мероприятий по популяризации историко-культурного наследия» является показателем                                  мероприятия 2.4.1.3. Плана мероприятий по реализации Стратегии развития города Пскова до 2030 года», утвержденного постановлением Администрации города Пскова от 01.03.2021 № 219 и взаимосвязан                                 с комплексом процессных мероприятий «Наследие» Государственной программы Псковской области </w:t>
      </w:r>
      <w:r>
        <w:rPr>
          <w:rFonts w:cs="Times New Roman" w:ascii="Times New Roman" w:hAnsi="Times New Roman"/>
          <w:sz w:val="28"/>
          <w:szCs w:val="28"/>
        </w:rPr>
        <w:t>«Культура, сохранение культурного наследия».</w:t>
      </w:r>
    </w:p>
    <w:p>
      <w:pPr>
        <w:pStyle w:val="Normal"/>
        <w:tabs>
          <w:tab w:val="clear" w:pos="708"/>
          <w:tab w:val="left" w:pos="4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ем цели «Гармонизация национальных</w:t>
        <w:br/>
        <w:t>и межнациональных (межэтнических) отношений на территории муниципального образования «Город Псков» определен показатель «Численность участников мероприятий, направленных на сохранение</w:t>
        <w:br/>
        <w:t>и поддержку этнокультурного и языкового многообразия муниципального образования «Город Псков», соответствующий целевому показателю государственной программы Псковской области «Реализация государственной национальной политики на территории Псковской области».</w:t>
      </w:r>
    </w:p>
    <w:p>
      <w:pPr>
        <w:pStyle w:val="Normal"/>
        <w:tabs>
          <w:tab w:val="clear" w:pos="708"/>
          <w:tab w:val="left" w:pos="4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в рамках Государственной программы П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Культура, сохранение культурного наследия»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тся выделение субсидий муниципальному образованию «Город Псков» на государственную поддержку отрасли культуры, на создание модельных муниципальных библиотек, на обеспечение развития</w:t>
        <w:br/>
        <w:t>и укрепления материально-технической базы учреждений культуры,</w:t>
        <w:br/>
        <w:t>в том числе софинансирование капитального ремонта и изготовление проектно-сметной документации на капитальный ремонт объектов муниципальной собств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Задачи муниципального управления, способы их эффективного решения в сфере развития культуры и реализации государственной национальной политики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Город Псков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муниципальной политики в сфере реализации муниципальной программы являются: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  <w:tab w:val="left" w:pos="37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ие гражданами дополнительных возможностей</w:t>
        <w:br/>
        <w:t>для творческого развития и самореализации в современных учреждениях культуры, а также предоставление более широкого доступа к культурным ценност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доставления услуг, способствующих успешной</w:t>
        <w:br/>
        <w:t>и всесторонней самореализации личности, раскрытию и развитию творческого потенциала, культурному просвещению граждан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е проведения культурно–массовых мероприятий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в нормативное состояние объектов муниципальных учреждений сферы культуры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и популяризация объектов культурного наследия, находящихся в муниципальной собственности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крепление гражданского единства, гражданского самосознания, гармонизация межэтнических и межнациональных отношений, сохранение самобытности многонационального народа, проживающего на территории муниципального образования «Город Псков»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эффективной деятельности Управления культуры Администрации города Пск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регионального про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еспечение качественно нового уровня развития инфраструктуры культуры («Культурная среда») (Псковская область)» направлена н</w:t>
      </w:r>
      <w:r>
        <w:rPr>
          <w:rFonts w:cs="Times New Roman" w:ascii="Times New Roman" w:hAnsi="Times New Roman"/>
          <w:sz w:val="28"/>
          <w:szCs w:val="28"/>
          <w:lang w:eastAsia="ru-RU"/>
        </w:rPr>
        <w:t>а решение задачи получения гражданами дополнительных возможностей для творческого развития и самореализации в современных учреждениях культуры, а также предоставления более широкого доступа к культурным ценностям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задач «Обеспечение предоставления услуг, способствующих успешной и всесторонней самореализации личности, раскрытию и развитию творческого потенциала, культурному просвещению граждан», «Создание условий для организации досуга и обеспечение проведения культурно–массовых мероприятий», «Приведение</w:t>
        <w:br/>
        <w:t>в нормативное состояние объектов муниципальных учреждений сферы культуры», «Обеспечение сохранности и популяризация объектов культурного наследия, находящихся в муниципальной собственности» направлен комплекс процессных мероприятий 1 «Создание условий</w:t>
        <w:br/>
        <w:t>для устойчивого развития сферы культуры и сохранения историко-культурного наследия муниципального образования»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«Укрепление гражданского единства, гражданского самосознания, гармонизация межэтнических и межнациональных отношений, сохранение самобытности многонационального народа, проживающего на территории муниципального образования «Город Псков» планируется осуществлять в рамках комплекса процессных мероприятий 2 «Обеспечение межнационального мира и согласия, гармонизации межнациональных (межэтнических) и межконфессиональных отношений</w:t>
        <w:br/>
        <w:t>на территории муниципального образования «Город Псков»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«Обеспечение условий для эффективной деятельности Управления культуры Администрации города Пскова» планируется осуществлять в рамках комплекса процессных мероприятий 3 «Обеспечение деятельности и выполнение функций Управления культуры Администрации города Пскова»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type w:val="nextPage"/>
          <w:pgSz w:w="11906" w:h="16838"/>
          <w:pgMar w:left="1701" w:right="99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труктурные элемент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регионального проек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еспечение качественно нового уровня развития инфраструктуры культу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«Культурная среда») (Псковская область)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сновны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739"/>
        <w:gridCol w:w="2983"/>
        <w:gridCol w:w="2042"/>
        <w:gridCol w:w="1789"/>
        <w:gridCol w:w="1840"/>
      </w:tblGrid>
      <w:tr>
        <w:trPr>
          <w:trHeight w:val="841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наименование регионального (муниципального) проекта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ультурная среда (Псковская область)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1.12.2026</w:t>
            </w:r>
          </w:p>
        </w:tc>
      </w:tr>
      <w:tr>
        <w:trPr>
          <w:trHeight w:val="42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регионального проекта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феева О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убернатора Псковской области </w:t>
            </w:r>
          </w:p>
        </w:tc>
      </w:tr>
      <w:tr>
        <w:trPr>
          <w:trHeight w:val="42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регионального проекта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а В.А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председателя Комитета по культуре Псковской области</w:t>
            </w:r>
          </w:p>
        </w:tc>
      </w:tr>
      <w:tr>
        <w:trPr>
          <w:trHeight w:val="23" w:hRule="atLeast"/>
        </w:trPr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" w:name="_Hlk167716764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государственными программами (комплексными программами) Российской Федерации и с государственными программами (комплексными программами) Псковск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Псковской области «Культура, сохранение культурного наследия, утверждена Постановлением Правительства Псковской области от 18.12.2023 № 485</w:t>
            </w:r>
          </w:p>
        </w:tc>
      </w:tr>
      <w:tr>
        <w:trPr>
          <w:trHeight w:val="1181" w:hRule="atLeast"/>
        </w:trPr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(комплексная программа) Российской Федерации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Российской Федерации «Развитие культуры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а Постановлением Правительства РФ от 15.04.2014 № 31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регионального проек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35"/>
        <w:gridCol w:w="1134"/>
        <w:gridCol w:w="1134"/>
        <w:gridCol w:w="850"/>
        <w:gridCol w:w="709"/>
        <w:gridCol w:w="875"/>
        <w:gridCol w:w="851"/>
        <w:gridCol w:w="850"/>
        <w:gridCol w:w="851"/>
        <w:gridCol w:w="850"/>
        <w:gridCol w:w="851"/>
        <w:gridCol w:w="1393"/>
        <w:gridCol w:w="1275"/>
        <w:gridCol w:w="1559"/>
      </w:tblGrid>
      <w:tr>
        <w:trPr>
          <w:tblHeader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 регионального (муниципального)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по 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 по годам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национальных целей</w:t>
            </w:r>
          </w:p>
        </w:tc>
      </w:tr>
      <w:tr>
        <w:trPr>
          <w:tblHeader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Граждане получают дополнительные возможности для творческого развития и самореализации в современных учреждениях культуры, а также более широкий доступ к культурным ценностя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ереоснащенных муниципальных библиотек по модельному стандарт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4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города Пс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Обеспечение качественно нового уровня развития инфраструктуры культуры («Культурная среда») (Псковская область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eastAsia="Calibri"/>
                <w:sz w:val="20"/>
              </w:rPr>
            </w:pPr>
            <w:r>
              <w:rPr>
                <w:sz w:val="20"/>
              </w:rPr>
              <w:t>Создание к 2030 году условий для воспитания гармонично развитой, патриотичной и социально ответственной личности на основе традиционных российских духовно-нравственных и культурно-исторических ценностей; повышение к 2030 году удовлетворенности граждан работой государственных и муниципальных организаций культуры, искусства и народного творчеств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я (результаты) регионального проекта </w:t>
      </w:r>
    </w:p>
    <w:p>
      <w:pPr>
        <w:pStyle w:val="Style21"/>
        <w:widowControl w:val="false"/>
        <w:spacing w:lineRule="auto" w:line="240" w:before="0" w:after="0"/>
        <w:ind w:left="9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1656"/>
        <w:gridCol w:w="1832"/>
        <w:gridCol w:w="1128"/>
        <w:gridCol w:w="563"/>
        <w:gridCol w:w="720"/>
        <w:gridCol w:w="705"/>
        <w:gridCol w:w="704"/>
        <w:gridCol w:w="704"/>
        <w:gridCol w:w="704"/>
        <w:gridCol w:w="705"/>
        <w:gridCol w:w="764"/>
        <w:gridCol w:w="1659"/>
        <w:gridCol w:w="1003"/>
        <w:gridCol w:w="943"/>
        <w:gridCol w:w="1682"/>
      </w:tblGrid>
      <w:tr>
        <w:trPr>
          <w:tblHeader w:val="true"/>
          <w:trHeight w:val="78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 (результата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структурных элементов государственных программ вместе с наименованием государственной программ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 (по ОКЕИ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по годам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мероприятия (результата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 мероприятия (результата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омпозиция на МО «Город Псков»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язь с показателями (регионального) муниципального проекта</w:t>
            </w:r>
          </w:p>
        </w:tc>
      </w:tr>
      <w:tr>
        <w:trPr>
          <w:tblHeader w:val="true"/>
          <w:trHeight w:val="75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6</w:t>
            </w:r>
          </w:p>
        </w:tc>
      </w:tr>
      <w:tr>
        <w:trPr>
          <w:trHeight w:val="5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5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Граждане получают дополнительные возможности для творческого развития и самореализации в современных учреждениях культуры, а также более широкий доступ к культурным ценностям</w:t>
            </w:r>
          </w:p>
        </w:tc>
      </w:tr>
      <w:tr>
        <w:trPr>
          <w:trHeight w:val="5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роприятие результат 1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оснащены муниципальные библиотеки по модельному стандарту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ударственная программа Псковской области </w:t>
            </w:r>
            <w:r>
              <w:rPr>
                <w:rFonts w:cs="Times New Roman" w:ascii="Times New Roman" w:hAnsi="Times New Roman"/>
              </w:rPr>
              <w:t>«Культура, сохранение культурного наследи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6"/>
              <w:spacing w:lineRule="atLeast" w:line="288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дпрограмма «Культур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егиональный проек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Обеспечение качественно нового уровня развития инфраструктуры культуры («Культурная среда») (Псков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ласть)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642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1"/>
                <w:szCs w:val="21"/>
              </w:rPr>
              <w:t>Повышен уровень комплектования библиотек, созданы условия для роста востребованности библиотек у населения, а также на творческую самореализац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товаров, работ, услу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рганизаций культуры, получивших современное оборудование, увеличение на 15 % числа посещений организаций культуры</w:t>
            </w:r>
          </w:p>
        </w:tc>
      </w:tr>
    </w:tbl>
    <w:p>
      <w:pPr>
        <w:pStyle w:val="Style21"/>
        <w:widowControl w:val="false"/>
        <w:tabs>
          <w:tab w:val="clear" w:pos="708"/>
          <w:tab w:val="left" w:pos="6948" w:leader="none"/>
        </w:tabs>
        <w:spacing w:lineRule="auto" w:line="240" w:before="0" w:after="0"/>
        <w:ind w:left="9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widowControl w:val="false"/>
        <w:tabs>
          <w:tab w:val="clear" w:pos="708"/>
          <w:tab w:val="left" w:pos="6948" w:leader="none"/>
        </w:tabs>
        <w:spacing w:lineRule="auto" w:line="240" w:before="0" w:after="0"/>
        <w:ind w:left="142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widowControl w:val="false"/>
        <w:tabs>
          <w:tab w:val="clear" w:pos="708"/>
          <w:tab w:val="left" w:pos="6948" w:leader="none"/>
        </w:tabs>
        <w:spacing w:lineRule="auto" w:line="240" w:before="0" w:after="0"/>
        <w:ind w:left="142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widowControl w:val="false"/>
        <w:tabs>
          <w:tab w:val="clear" w:pos="708"/>
          <w:tab w:val="left" w:pos="6948" w:leader="none"/>
        </w:tabs>
        <w:spacing w:lineRule="auto" w:line="240" w:before="0" w:after="0"/>
        <w:ind w:left="142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widowControl w:val="false"/>
        <w:tabs>
          <w:tab w:val="clear" w:pos="708"/>
          <w:tab w:val="left" w:pos="6948" w:leader="none"/>
        </w:tabs>
        <w:spacing w:lineRule="auto" w:line="240" w:before="0" w:after="0"/>
        <w:ind w:left="142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widowControl w:val="false"/>
        <w:tabs>
          <w:tab w:val="clear" w:pos="708"/>
          <w:tab w:val="left" w:pos="6948" w:leader="none"/>
        </w:tabs>
        <w:spacing w:lineRule="auto" w:line="240" w:before="0" w:after="0"/>
        <w:ind w:left="142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widowControl w:val="false"/>
        <w:tabs>
          <w:tab w:val="clear" w:pos="708"/>
          <w:tab w:val="left" w:pos="6948" w:leader="none"/>
        </w:tabs>
        <w:spacing w:lineRule="auto" w:line="240" w:before="0" w:after="0"/>
        <w:ind w:left="142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widowControl w:val="false"/>
        <w:tabs>
          <w:tab w:val="clear" w:pos="708"/>
          <w:tab w:val="left" w:pos="6948" w:leader="none"/>
        </w:tabs>
        <w:spacing w:lineRule="auto" w:line="240" w:before="0" w:after="0"/>
        <w:ind w:left="142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widowControl w:val="false"/>
        <w:tabs>
          <w:tab w:val="clear" w:pos="708"/>
          <w:tab w:val="left" w:pos="6948" w:leader="none"/>
        </w:tabs>
        <w:spacing w:lineRule="auto" w:line="240" w:before="0" w:after="0"/>
        <w:ind w:left="142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8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лан реализации регионального проекта</w:t>
      </w:r>
    </w:p>
    <w:p>
      <w:pPr>
        <w:pStyle w:val="Style21"/>
        <w:widowControl w:val="false"/>
        <w:tabs>
          <w:tab w:val="clear" w:pos="708"/>
          <w:tab w:val="left" w:pos="6948" w:leader="none"/>
        </w:tabs>
        <w:spacing w:lineRule="auto" w:line="240" w:before="0" w:after="0"/>
        <w:ind w:left="142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116"/>
        <w:gridCol w:w="1296"/>
        <w:gridCol w:w="1348"/>
        <w:gridCol w:w="1872"/>
        <w:gridCol w:w="1460"/>
        <w:gridCol w:w="1542"/>
        <w:gridCol w:w="3926"/>
      </w:tblGrid>
      <w:tr>
        <w:trPr>
          <w:tblHeader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/п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Наименование задачи, мероприятия (результата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трольной точки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ок реализаци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сполнитель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рес объекта</w:t>
            </w:r>
            <w:r>
              <w:rPr>
                <w:rStyle w:val="FootnoteCharacters"/>
                <w:rStyle w:val="FootnoteAnchor"/>
                <w:rFonts w:eastAsia="Times New Roman"/>
                <w:sz w:val="24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eastAsia="ru-RU"/>
              </w:rPr>
              <w:t>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ъем финансового обеспечения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ид подтверждающего доку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и характерист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роприятия (результата)</w:t>
            </w:r>
          </w:p>
        </w:tc>
      </w:tr>
      <w:tr>
        <w:trPr>
          <w:tblHeader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чал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кончание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  <w:lang w:eastAsia="ru-RU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Обеспечение качественно нового уровня развития инфраструктуры культуры («Культурная среда») (Псковская область)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Граждане получают дополнительные возможности для творческого развития и самореализации в современных учреждениях культуры, а также более широкий доступ к культурным ценностям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(результат) 1 «Переоснащены муниципальные библиотеки по модельному стандарту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йникова Д.В., и.о. начальника Управления культуры Администрации города Пскова (далее - УК АГП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,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снащена муниципальная библиотека по модельному стандарту для библиотек, предусматривающему скоростной Интернет, доступ к современным отечественным информационным ресурсам научного и художественного содержания, периодической печати (Elibrary, ЛИТРЕС, правовые базы данных), создание точек доступа к НЭБу и электронной библиотеке диссертаций, а также организацию современного комфортного библиотечного пространства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(результат) 1 «Переоснащены муниципальные библиотеки по модельному стандарту» в 2025 году реализ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йникова Д.В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начальника УК АГ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оснащена муниципальная библиотека по модельному стандарту.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Утверждены (одобрены, сформированы, подписаны) документы, необходимые для оказания услуги (выполнения работы)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йникова Д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начальника УК АГ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тракт,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купку товаров, работ, услуг, смета расходов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Подписан акт выполненных работ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йникова Д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начальника УК АГ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выполненных работ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Выплаты по муниципальным контрактам осуществлен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йникова Д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начальника УК АГ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лицевого счет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Предоставлен отчет об использовании субсиди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йникова Д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начальника УК АГ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чет об использовании субсиди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(результат) 1 «Переоснащены муниципальные библиотеки по модельному стандарту» в 2026 году реализ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йникова Д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начальника УК АГ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оснащены муниципальные библиотеки по модельному стандарту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Утверждены (одобрены, сформированы, подписаны) документы, необходимые для оказания услуги (выполнения работы)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йникова Д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начальника УК АГ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тракт, договор на закупку товаров, работ, услуг, смета расходов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Подписан акт выполненных работ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йникова Д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начальника УК АГ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выполненных работ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Выплаты по муниципальным контрактам осуществлен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йникова Д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начальника УК АГ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лицевого счет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Предоставлен отчет об использовании субсиди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йникова Д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начальника УК АГ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спользовании субсид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_Hlk181446503"/>
      <w:bookmarkEnd w:id="7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а процессных мероприятий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здание условий для устойчивого развития сферы культуры</w:t>
        <w:br/>
        <w:t>и сохранения историко-культурного наследия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_Hlk181446503"/>
      <w:bookmarkEnd w:id="8"/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  <w:gridCol w:w="7254"/>
      </w:tblGrid>
      <w:tr>
        <w:trPr>
          <w:trHeight w:val="668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реализацию комплексных процессных мероприятий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йникова Д.В., и.о. начальника Управления культуры Администрации города Пскова </w:t>
            </w:r>
          </w:p>
        </w:tc>
      </w:tr>
      <w:tr>
        <w:trPr>
          <w:trHeight w:val="378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ультура и сохранение историко-культурного наследия на территории муниципального образования «Город Псков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85"/>
        <w:gridCol w:w="1417"/>
        <w:gridCol w:w="1276"/>
        <w:gridCol w:w="850"/>
        <w:gridCol w:w="709"/>
        <w:gridCol w:w="880"/>
        <w:gridCol w:w="850"/>
        <w:gridCol w:w="851"/>
        <w:gridCol w:w="850"/>
        <w:gridCol w:w="822"/>
        <w:gridCol w:w="842"/>
        <w:gridCol w:w="1993"/>
      </w:tblGrid>
      <w:tr>
        <w:trPr>
          <w:tblHeader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/задач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по годам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предоставления услуг, способствующих успешной и всесторонней самореализации личности, раскрытию и развитию творческого потенциала, культурному просвещению граждан.</w:t>
            </w:r>
          </w:p>
        </w:tc>
      </w:tr>
      <w:tr>
        <w:trPr>
          <w:trHeight w:val="15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услуги по дополнительному образованию сферы 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челов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9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Пс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ьзователей библиотек, получивших услуги по библиотечному, библиографическому и информационному обслуживанию в стационарных услов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9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Пс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ворческих отчетных мероприятий клубных формирований для населения города от общего количества мероприятий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4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Пс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_Hlk181446530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здание условий для организации досуга и обеспечение проведения культурно–массовых мероприяти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ссовых мероприятий, проведенных в рамках программы, с учетом подведомственных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64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Пско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Приведение в нормативное состояние объектов муниципальных учреждений сферы культуры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даний учреждений культуры, находящихся в удовлетворительном состоянии, в общем количестве зданий да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4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Пскова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Обеспечение сохранности и популяризация объектов культурного наследия, находящихся в муниципальной собственност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опуляризации историко-культурного наслед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64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Пск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_Hlk181446633"/>
      <w:bookmarkEnd w:id="10"/>
      <w:r>
        <w:rPr>
          <w:rFonts w:cs="Times New Roman" w:ascii="Times New Roman" w:hAnsi="Times New Roman"/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1" w:name="_Hlk181446633"/>
      <w:bookmarkStart w:id="12" w:name="_Hlk181446633"/>
      <w:bookmarkEnd w:id="12"/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50"/>
        <w:gridCol w:w="1303"/>
        <w:gridCol w:w="2419"/>
        <w:gridCol w:w="1381"/>
        <w:gridCol w:w="945"/>
        <w:gridCol w:w="834"/>
        <w:gridCol w:w="1051"/>
        <w:gridCol w:w="1034"/>
        <w:gridCol w:w="985"/>
        <w:gridCol w:w="982"/>
        <w:gridCol w:w="1066"/>
        <w:gridCol w:w="988"/>
      </w:tblGrid>
      <w:tr>
        <w:trPr>
          <w:tblHeader w:val="true"/>
          <w:trHeight w:val="42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(результата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мероприятий (результата)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ОКЕИ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мероприятия (результата) по годам</w:t>
            </w:r>
          </w:p>
        </w:tc>
      </w:tr>
      <w:tr>
        <w:trPr>
          <w:tblHeader w:val="true"/>
          <w:trHeight w:val="27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blHeader w:val="true"/>
          <w:trHeight w:val="1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</w:t>
            </w:r>
          </w:p>
        </w:tc>
      </w:tr>
      <w:tr>
        <w:trPr>
          <w:trHeight w:val="387" w:hRule="atLeast"/>
        </w:trPr>
        <w:tc>
          <w:tcPr>
            <w:tcW w:w="15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предоставления услуг, способствующих успешной и всесторонней самореализации личности, раскрытию и развитию творческого потенциала, культурному просвещению граждан.</w:t>
            </w:r>
          </w:p>
        </w:tc>
      </w:tr>
      <w:tr>
        <w:trPr>
          <w:trHeight w:val="3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1 «Реализованы дополнительные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 xml:space="preserve">общеразвивающ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в области искус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(выполнение рабо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Ежегодно обеспечено выполнение муниципальными учреждениями дополнительного образования муниципальных услуг: «Реализация дополнительных </w:t>
            </w:r>
            <w:r>
              <w:rPr>
                <w:rFonts w:eastAsia="SimSun;宋体" w:cs="Times New Roman" w:ascii="Times New Roman" w:hAnsi="Times New Roman"/>
                <w:lang w:eastAsia="zh-CN" w:bidi="ar"/>
              </w:rPr>
              <w:t xml:space="preserve">общеразвивающих </w:t>
            </w:r>
            <w:r>
              <w:rPr>
                <w:rFonts w:cs="Times New Roman" w:ascii="Times New Roman" w:hAnsi="Times New Roman"/>
              </w:rPr>
              <w:t>программ», «Реализация дополнительных общеобразовательных предпрофессиональных программ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 2030 году обеспечена доля детей в возрасте от 5 до 18 лет, охваченных дополнительным образованием до 82 %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44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2 «Обеспечено библиотечное, библиографическое и информационное обслуживание пользователей библиот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(выполнение рабо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годно обеспечено предоставление МБУК «Централизованная библиотечная система» муниципальной услуги «Библиотечное, библиографическое и информационное обслуживание пользователей библиотеки». К 2030 году обеспечена положительная динамика посещений пользователей библиотеки (реальных и удаленных) по сравнению с предыдущим годо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44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3 «Организована деятельность клубных формирований и формирований самодеятельного народного твор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(выполнение рабо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обеспечено выполнение муниципальными учреждениями культуры муниципальной работы: «Организация деятельности клубных формирований и формирований самодеятельного народного творче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годно обеспечена деятельность 27 </w:t>
            </w:r>
            <w:r>
              <w:rPr>
                <w:rFonts w:cs="Times New Roman" w:ascii="Times New Roman" w:hAnsi="Times New Roman"/>
              </w:rPr>
              <w:t>клубных формировани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642)</w:t>
            </w:r>
          </w:p>
          <w:p>
            <w:pPr>
              <w:pStyle w:val="Style24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429" w:hRule="atLeast"/>
        </w:trPr>
        <w:tc>
          <w:tcPr>
            <w:tcW w:w="15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здание условий для организации досуга и обеспечение проведения культурно – массовых мероприятий.</w:t>
            </w:r>
          </w:p>
        </w:tc>
      </w:tr>
      <w:tr>
        <w:trPr>
          <w:trHeight w:val="4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4 «Организованы и проведены культурно-массовые мероприят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товаров, работ услу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обеспечено проведение общегородских мероприятий, в том числе: праздничных, мемориально-памятных, патриотических, социокультурных, научно-практических, краеведческих мероприятий общегородского уровня, в том числе конкурсы, фестивали, выставки, концертные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не менее 450000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щений культурных мероприяти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45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</w:t>
            </w:r>
          </w:p>
        </w:tc>
      </w:tr>
      <w:tr>
        <w:trPr>
          <w:trHeight w:val="4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5 «Проведены в городе Пскове общегосударственные, областные и международные меро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товаров, работ услу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годно проведены общегосударственные, областные и международные мероприят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64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6 «Созданы условия для массового отдыха и досуга детей, подростков и молодё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(выполнение рабо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  <w:r>
              <w:rPr>
                <w:rFonts w:cs="Times New Roman" w:ascii="Times New Roman" w:hAnsi="Times New Roman"/>
              </w:rPr>
              <w:t>обеспечено выполнение МАУ «Городской парк культуры и отдыха имени А.С. Пушкина»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тание на аттракционах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мероприятия с использованием аттракционного хозяйства для организации досуга детей, подростков и молодёжи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64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15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Приведение в нормативное состояние объектов муниципальных учреждений сферы культуры.</w:t>
            </w:r>
          </w:p>
        </w:tc>
      </w:tr>
      <w:tr>
        <w:trPr>
          <w:trHeight w:val="130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7 «Выполнены работы по капитальному ремонту, реконструкции, реставрации, текущему ремонту объектов недвижимого имущества сферы «Культура», приобретено оборудов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товаров, работ услу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о проведение капитального ремонта, реконструкции, реставрации, текущего ремонта объектов культуры, проведение мероприятий по обеспечению доступной среды для маломобильных групп населения, приобретено оборудов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 2030 году не менее 6 объектов муниципальных учреждений сферы культуры приведено в нормативное состояни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64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Обеспечение сохранности и популяризация объектов культурного наследия, находящихся в муниципальной собственности.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(результат) 8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сохранность объектов культурного наслед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товаров, работ услу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а разработка проектно-сметной документации на проектирование первоочередных консервационных работ на объектах культурного наследия; ремонтно-реставрационные работы на объектах культурного наследия; установка информационных надписей; выполнены работы по определению предмета охраны на объектах культурного наслед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Ежегодно не менее 1 объекта культурного наследия приведено в удовлетворительное состояни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64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(результат) 9 «Реализованы меры, направленные на популяризацию историко-культурного наследия муниципального образован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товаров, работ услу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жегодно обеспечено проведение методических и просветительских мероприятий и акций, научно-практических конференций и краеведческих чтений, реализация детско-юношеских культурно-познавательных проектов и издательских проектов, установка информационных щитов возле объектов культурного наследия и в исторических местах, организация публикаций в С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жегодно в мероприятиях по популяризации историко-культурного наследия приняли участие не менее 520 человек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9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(результат) 10 «Обеспече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мориальной работы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товаров, работ услу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жегодно обеспечена паспортизация мемориальных объектов города Пскова, проведены организационные мероприятия по установке памятников, памятных знаков и мемориальных досок, проведены работы по реставрации и восстановлению утраченных мемориальных досок, организованы просветительские мероприятия и а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Ежегодно установлено не менее 3 мемориальных объекто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64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 реализации комплекса процесс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840"/>
        <w:gridCol w:w="1907"/>
        <w:gridCol w:w="2318"/>
        <w:gridCol w:w="1701"/>
        <w:gridCol w:w="2381"/>
        <w:gridCol w:w="7"/>
      </w:tblGrid>
      <w:tr>
        <w:trPr>
          <w:tblHeader w:val="true"/>
          <w:trHeight w:val="6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(результата), контрольной точ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дтверждающего документа</w:t>
            </w:r>
          </w:p>
        </w:tc>
      </w:tr>
      <w:tr>
        <w:trPr>
          <w:tblHeader w:val="true"/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предоставления услуг, способствующих успешной и всесторонней самореализации личности, раскрытию и развитию творческого потенциала, культурному просвещению граждан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 Управления культуры Администрации города Пс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УК АГП),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1 «Реализованы дополнительные общеразвивающие образовательные программы в области искус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йникова Д.В., и.о.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538,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(результат)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ованы дополнительные общеразвивающие образовательные программы в области искус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5 году реал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, руководители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05,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Муниципальное задание на оказание муниципальных услуг (выполнение работ) утверждено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Соглашение о порядке и условиях предоставления субсидии на выполнение муниципального задания на оказание муниципальных услуг (выполнение работ) заключено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Подготовлен отчет о выполнении муниципального зад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, 20.07., 20.10., 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культуры, Алейникова Д.В., и.о. начальника</w:t>
              <w:br/>
              <w:t>УК АГП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ыполнении муниципального задания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Услуга оказана (работа выполнена)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60405,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лицевого счета учреждения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(результат)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ованы дополнительные общеразвивающие программы в области искус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6 году реал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, руководители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45,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Муниципальное задание на оказание муниципальных услуг (выполнение работ) утверждено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Соглашение о порядке и условиях предоставления субсидии на выполнение муниципального задания на оказание муниципальных услуг (выполнение работ) заключено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Подготовлен отчет о выполнении муниципального зад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, 20.07., 20.10., 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культуры, Алейникова Д.В., и.о. начальника</w:t>
              <w:br/>
              <w:t>УК АГП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ыполнении муниципального задания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Услуга оказана (работа выполнена)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45,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лицевого счета учреждения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(результат)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ованы дополнительные общеразвивающие программы в области искус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7 году реал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, руководители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46,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Муниципальное задание на оказание муниципальных услуг (выполнение работ) утверждено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Соглашение о порядке и условиях предоставления субсидии на выполнение муниципального задания на оказание муниципальных услуг (выполнение работ) заключено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Подготовлен отчет о выполнении муниципального зад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, 20.07., 20.10., 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культуры, Алейникова Д.В., и.о. начальника</w:t>
              <w:br/>
              <w:t>УК АГП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ыполнении муниципального задания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Услуга оказана (работа выполнена)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46,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лицевого счета учреждения</w:t>
            </w:r>
          </w:p>
        </w:tc>
      </w:tr>
      <w:tr>
        <w:trPr>
          <w:trHeight w:val="8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(результат)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ованы дополнительные общеразвивающие программы в области искус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8 году реал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, руководители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46,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Муниципальное задание на оказание муниципальных услуг (выполнение работ) утверждено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Соглашение о порядке и условиях предоставления субсидии на выполнение государственного задания на оказание государственных услуг (выполнение работ) заключено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Подготовлен отчет о выполнении муниципального зад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, 20.07., 20.10., 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культуры, Алейникова Д.В., и.о. начальника</w:t>
              <w:br/>
              <w:t>УК АГП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ыполнении муниципального задания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Услуга оказана (работа выполнена)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46,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лицевого счета учреждения</w:t>
            </w:r>
          </w:p>
        </w:tc>
      </w:tr>
      <w:tr>
        <w:trPr>
          <w:trHeight w:val="6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(результат)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ованы дополнительные общеразвивающие программы в области искус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9 году реал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, руководители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46,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Муниципальное задание на оказание муниципальных услуг (выполнение работ) утверждено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Соглашение о порядке и условиях предоставления субсидии на выполнение муниципального задания на оказание муниципальных услуг (выполнение работ) заключено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Подготовлен отчет о выполнении муниципального зад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, 20.07., 20.10., 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культуры, Алейникова Д.В., и.о. начальника</w:t>
              <w:br/>
              <w:t>УК АГП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ыполнении муниципального задания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Услуга оказана (работа выполнена)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46,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лицевого счета учреждения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(результат)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ованы дополнительные общеразвивающие программы в области искус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30 году реал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, руководители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46,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Муниципальное задание на оказание муниципальных услуг (выполнение работ) утверждено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Соглашение о порядке и условиях предоставления субсидии на выполнение муниципального задания на оказание муниципальных услуг (выполнение работ) заключено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Подготовлен отчет о выполнении муниципального зад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, 20.07., 20.10., 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культуры, Алейникова Д.В., и.о. начальника</w:t>
              <w:br/>
              <w:t>УК АГП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ыполнении муниципального задания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Услуга оказана (работа выполнена)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46,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лицевого счета учреждения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(результат)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о библиотечное, библиографическое и информационное обслуживание пользователей библиот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 xml:space="preserve">УК АГ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Г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К «ЦБ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585,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(результат)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о библиотечное, библиографическое и информационное обслуживание пользователей библиот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5 году реал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,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Г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К «ЦБ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75,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Муниципальное задание на оказание муниципальных услуг (выполнение работ) утверждено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Соглашение о порядке и условиях предоставления субсидии на выполнение муниципального задания на оказание муниципальных услуг (выполнение работ) заключено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Подготовлен отчет о выполнении муниципального зад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, 20.07., 20.10., 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Г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К «ЦБ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ыполнении муниципального задания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Услуга оказана (работа выполнена)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Г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К «ЦБ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75,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лицевого счета учреждения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(результат)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о библиотечное, библиографическое и информационное обслуживание пользователей библиот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6 году реал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,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Г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К «ЦБ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19,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Муниципальное задание на оказание муниципальных услуг (выполнение работ) утверждено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Соглашение о порядке и условиях предоставления субсидии на выполнение муниципального задания на оказание муниципальных услуг (выполнение работ) заключено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Подготовлен отчет о выполнении муниципального зад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, 20.07., 20.10., 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Г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К «ЦБ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ыполнении муниципального задания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Услуга оказана (работа выполнена)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Г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К «ЦБ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19,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лицевого счета учреждения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(результат)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о библиотечное, библиографическое и информационное обслуживание пользователей библиот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7 году реал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,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Г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К «ЦБ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22,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Муниципальное задание на оказание муниципальных услуг (выполнение работ) утверждено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Соглашение о порядке и условиях предоставления субсидии на выполнение муниципального задания на оказание муниципальных услуг (выполнение работ) заключено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Подготовлен отчет о выполнении муниципального зад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, 20.07., 20.10., 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Г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К «ЦБ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ыполнении муниципального задания</w:t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Услуга оказана (работа выполнена)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Г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К «ЦБ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22,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лицевого счета учреждения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(результат)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о библиотечное, библиографическое и информационное обслуживание пользователей библиот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8 году реал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,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Г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К «ЦБ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22,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Муниципальное задание на оказание муниципальных услуг (выполнение работ) утверждено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Соглашение о порядке и условиях предоставления субсидии на выполнение муниципального задания на оказание муниципальных услуг (выполнение работ) заключено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Подготовлен отчет о выполнении муниципального зад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, 20.07., 20.10., 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Г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К «ЦБ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ыполнении муниципального задания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Услуга оказана (работа выполнена)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Г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К «ЦБ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22,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лицевого счета учреждения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(результат)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о библиотечное, библиографическое и информационное обслуживание пользователей библиот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9 году реал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,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Г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К «ЦБ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22,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Муниципальное задание на оказание муниципальных услуг (выполнение работ) утверждено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Соглашение о порядке и условиях предоставления субсидии на выполнение муниципального задания на оказание муниципальных услуг (выполнение работ) заключено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Подготовлен отчет о выполнении муниципального зад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, 20.07., 20.10., 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Г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К «ЦБ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ыполнении муниципального задания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Услуга оказана (работа выполнена)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Г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К «ЦБ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22,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лицевого счета учреждения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(результат)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о библиотечное, библиографическое и информационное обслуживание пользователей библиот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30 году реал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,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Г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К «ЦБ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22,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Муниципальное задание на оказание муниципальных услуг (выполнение работ) утверждено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Соглашение о порядке и условиях предоставления субсидии на выполнение муниципального задания на оказание муниципальных услуг (выполнение работ) заключено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Подготовлен отчет о выполнении муниципального зад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, 20.07., 20.10., 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Г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К «ЦБ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ыполнении муниципального задания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Услуга оказана (работа выполнена)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Г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К «ЦБ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22,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лицевого счета учреждения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3 «Организована деятельность клубных формирований и формирований самодеятельного народного твор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, руководители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2313,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3 «Организована деятельность клубных формирований и формирований самодеятельного народного твор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5 году реал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,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70,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 «Муниципальное задание на оказание муниципальных услуг (выполнение работ) утверждено»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Соглашение о порядке и условиях предоставления субсидии на выполнение муниципального задания на оказание муниципальных услуг (выполнение работ) заключено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Подготовлен отчет о выполнении муниципального зад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, 20.07., 20.10., 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культуры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ыполнении муниципального задания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Услуга оказана (работа выполнена)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культур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70,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лицевого счета учреждения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3 «Организована деятельность клубных формирований и формирований самодеятельного народного твор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6 году реал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,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культур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34,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Муниципальное задание на оказание муниципальных услуг (выполнение работ) утверждено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Соглашение о порядке и условиях предоставления субсидии на выполнение муниципального задания на оказание муниципальных услуг (выполнение работ) заключено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Подготовлен отчет о выполнении муниципального зад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, 20.07., 20.10., 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культур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ыполнении муниципального задания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Услуга оказана (работа выполнена)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культур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34,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лицевого счета учреждения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3 «Организована деятельность клубных формирований и формирований самодеятельного народного твор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7 году реал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, руководители учреждений культур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52,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Муниципальное задание на оказание муниципальных услуг (выполнение работ) утверждено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, реестр муниципальных заданий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Соглашение о порядке и условиях предоставления субсидии на выполнение муниципального задания на оказание муниципальных услуг (выполнение работ) заключено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, реестр соглашений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Подготовлен отчет о выполнении муниципального зад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, 20.07., 20.10., 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культур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лицевого счета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Услуга оказана (работа выполнена)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культур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52,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ыполнении соглашения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3 «Организована деятельность клубных формирований и формирований самодеятельного народного твор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8 году реал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, руководители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52,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 «Муниципальное задание на оказание муниципальных услуг (выполнение работ) утверждено»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Соглашение о порядке и условиях предоставления субсидии на выполнение муниципального задания на оказание муниципальных услуг (выполнение работ) заключено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Подготовлен отчет о выполнении муниципального зад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, 20.07., 20.10., 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культур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ыполнении муниципального задания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Услуга оказана (работа выполнена)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культур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52,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лицевого счета учреждения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3 «Организована деятельность клубных формирований и формирований самодеятельного народного твор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9 году реал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, руководители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52,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Муниципальное задание на оказание муниципальных услуг (выполнение работ) утверждено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Соглашение о порядке и условиях предоставления субсидии на выполнение муниципального задания на оказание муниципальных услуг (выполнение работ) заключено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Подготовлен отчет о выполнении муниципального зад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, 20.07., 20.10., 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культур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ыполнении муниципального задания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Услуга оказана (работа выполнена)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культур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52,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лицевого счета учреждения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3 «Организована деятельность клубных формирований и формирований самодеятельного народного твор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30 году реал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, руководители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52,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Муниципальное задание на оказание муниципальных услуг (выполнение работ) утверждено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Соглашение о порядке и условиях предоставления субсидии на выполнение муниципального задания на оказание муниципальных услуг (выполнение работ) заключено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Подготовлен отчет о выполнении муниципального зад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, 20.07., 20.10., 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культур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ыполнении муниципального задания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Услуга оказана (работа выполнена)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культур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52,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лицевого счета учреждения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здание условий для организации досуга и обеспечение проведения культурно – массовых мероприятий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йникова Д.В., и.о.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 Дмитриева Д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</w:t>
              <w:br/>
              <w:t xml:space="preserve">УГХ АГ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мба Е.В., и.о. директора МАУ «Городской парк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отдыха имени А.С. Пушкина» (далее – ГПКО им. А.С. Пушк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4 «Организованы и проведены культурно-массовые мероприят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4 «Организованы и проведены культурно-массовые мероприятия» в 2025 году реал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«Культурно-массовые мероприятия, предусмотренные в соответствии с соглашениям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5 года, провед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, муниципальные контракты, акты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«Культурно-массовые мероприятия, предусмотренные в соответствии с соглашениям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5 года, провед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, муниципальные контракты, акты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«Культурно-массовые мероприятия, предусмотренные в соответствии с соглашениям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5 года, провед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, муниципальные контракты, акты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«Культурно-массовые мероприятия, предусмотренные в соответствии с соглашениям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5 года, провед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, муниципальные контракты, акты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5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Разработан и утвержден план-график культурно-массовых мероприятий на 2026 год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культурно-массовых мероприятий на 2026 год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4 «Организованы и проведены культурно-массовые мероприятия» в 2026 году реал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«Культурно-массовые мероприятия, предусмотренные в соответствии с соглашениям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6 года, провед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, муниципальные контракты, акты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«Культурно-массовые мероприятия, предусмотренные в соответствии с соглашениям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6 года, провед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, муниципальные контракты, акты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«Культурно-массовые мероприятия, предусмотренные в соответствии с соглашениям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6 года, провед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, муниципальные контракты, акты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«Культурно-массовые мероприятия, предусмотренные в соответствии с соглашениям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6 года, провед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, муниципальные контракты, акты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Разработан и утвержден план-график культурно-массовых мероприятий на 2027 год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культурно-массовых мероприятий на 2027 год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4 «Организованы и проведены культурно-массовые мероприятия» в 2027 году реал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«Культурно-массовые мероприятия, предусмотренные в соответствии с соглашениям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7 года, провед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, муниципальные контракты, акты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«Культурно-массовые мероприятия, предусмотренные в соответствии с соглашениям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7 года, провед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, муниципальные контракты, акты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«Культурно-массовые мероприятия, предусмотренные в соответствии с соглашениям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7 года, провед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, муниципальные контракты, акты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«Культурно-массовые мероприятия, предусмотренные в соответствии с соглашениям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7 года, провед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, муниципальные контракты, акты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Разработан и утвержден план-график культурно-массовых мероприятий на 2028 год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культурно-массовых мероприятий на 2028 год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4 «Организованы и проведены культурно-массовые мероприятия» в 2028 году реал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«Культурно-массовые мероприятия, предусмотренные в соответствии с соглашениям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8 года, провед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, муниципальные контракты, акты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«Культурно-массовые мероприятия, предусмотренные в соответствии с соглашениям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8 года, провед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, муниципальные контракты, акты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«Культурно-массовые мероприятия, предусмотренные в соответствии с соглашениям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8 года, провед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, муниципальные контракты, акты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«Культурно-массовые мероприятия, предусмотренные в соответствии с соглашениям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8 года, провед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, муниципальные контракты, акты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Разработан и утвержден план-график культурно-массовых мероприятий на 2029 год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культурно-массовых мероприятий на 2029 год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4 «Организованы и проведены культурно-массовые мероприятия» в 2029 году реал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«Культурно-массовые мероприятия, предусмотренные в соответствии с соглашениям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9 года, провед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, муниципальные контракты, акты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«Культурно-массовые мероприятия, предусмотренные в соответствии с соглашениям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9 года, провед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, муниципальные контракты, акты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«Культурно-массовые мероприятия, предусмотренные в соответствии с соглашениям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9 года, провед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, муниципальные контракты, акты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«Культурно-массовые мероприятия, предусмотренные в соответствии с соглашениям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9 года, провед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, муниципальные контракты, акты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Разработан и утвержден план-график культурно-массовых мероприятий на 2030 год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культурно-массовых мероприятий на 2030 год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4 «Организованы и проведены культурно-массовые мероприятия» в 2030 году реал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«Культурно-массовые мероприятия, предусмотренные в соответствии с соглашениям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9 года, провед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, муниципальные контракты, акты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«Культурно-массовые мероприятия, предусмотренные в соответствии с соглашениям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9 года, провед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, муниципальные контракты, акты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«Культурно-массовые мероприятия, предусмотренные в соответствии с соглашениям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9 года, провед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, муниципальные контракты, акты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«Культурно-массовые мероприятия, предусмотренные в соответствии с соглашениям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9 года, провед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, муниципальные контракты, акты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Разработан и утвержден план-график культурно-массовых мероприятий на 2031 год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культурно-массовых мероприятий на 2031 год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5 «Проведены в городе Пскове общегосударственные, областные и международные меро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Style w:val="FootnoteCharacters"/>
                <w:rStyle w:val="FootnoteAnchor"/>
                <w:rFonts w:eastAsia="Times New Roman"/>
                <w:sz w:val="24"/>
                <w:szCs w:val="24"/>
                <w:lang w:eastAsia="ru-RU"/>
              </w:rPr>
              <w:footnoteReference w:id="3"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Д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</w:t>
              <w:br/>
              <w:t>УГХ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5 «Проведены в городе Пскове общегосударственные, областные и международные меро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5 году реал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Д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</w:t>
              <w:br/>
              <w:t>УГХ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«Приобретены товары, работы, услуги для проведения мероприятия «День Победы»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Д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</w:t>
              <w:br/>
              <w:t>УГХ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, муниципальный контракт, акты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Приобретены товары, работы, услуги для проведения мероприятия «День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Д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</w:t>
              <w:br/>
              <w:t>УГХ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, муниципальный контракт, акты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Приобретены товары, работы, услуги для проведения мероприятия «День народного единств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Д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</w:t>
              <w:br/>
              <w:t>УГХ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, муниципальный контракт, акты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Предоставлен отчет об использовании межбюджетных трансфертов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ьзовании межбюджетных трансфертов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5 «Проведены в городе Пскове общегосударственные, областные и международные меро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6 году реал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Д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</w:t>
              <w:br/>
              <w:t>УГХ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Приобретены товары, работы, услуги для проведения мероприятия «День Побед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Д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</w:t>
              <w:br/>
              <w:t>УГХ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, муниципальный контракт, акты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Приобретены товары, работы, услуги для проведения мероприятия «День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Д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</w:t>
              <w:br/>
              <w:t>УГХ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, муниципальный контракт, акты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Приобретены товары, работы, услуги для проведения мероприятия «День народного единств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Д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</w:t>
              <w:br/>
              <w:t>УГХ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, муниципальный контракт, акты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Предоставлен отчет об использовании межбюджетных трансфертов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ьзовании межбюджетных трансфертов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5 «Проведены в городе Пскове общегосударственные, областные и международные меро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7 году реал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Д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</w:t>
              <w:br/>
              <w:t>УГХ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Приобретены товары, работы, услуги для проведения мероприятия «День Побед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Д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</w:t>
              <w:br/>
              <w:t>УГХ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, муниципальный контракт, акты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Приобретены товары, работы, услуги для проведения мероприятия «День Росси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Д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</w:t>
              <w:br/>
              <w:t>УГХ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, муниципальный контракт, акты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Приобретены товары, работы, услуги для проведения мероприятия «День народного единств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Д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</w:t>
              <w:br/>
              <w:t>УГХ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, муниципальный контракт, акты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Предоставлен отчет об использовании межбюджетных трансфертов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ьзовании межбюджетных трансфертов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5 «Проведены в городе Пскове общегосударственные, областные и международные меро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8 году реал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Д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</w:t>
              <w:br/>
              <w:t>УГХ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Приобретены товары, работы, услуги для проведения мероприятия «День Побед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Д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</w:t>
              <w:br/>
              <w:t>УГХ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, муниципальный контракт, акты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Приобретены товары, работы, услуги для проведения мероприятия «День Росси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Д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</w:t>
              <w:br/>
              <w:t>УГХ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, муниципальный контракт, акты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Приобретены товары, работы, услуги для проведения мероприятия «День народного единств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Д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</w:t>
              <w:br/>
              <w:t>УГХ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, муниципальный контракт, акты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Предоставлен отчет об использовании межбюджетных трансфертов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ьзовании межбюджетных трансфертов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5 «Проведены в городе Пскове общегосударственные, областные и международные меро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9 году реал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Д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</w:t>
              <w:br/>
              <w:t>УГХ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Приобретены товары, работы, услуги для проведения мероприятия «День Побед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Д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</w:t>
              <w:br/>
              <w:t>УГХ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, муниципальный контракт, акты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Приобретены товары, работы, услуги для проведения мероприятия «День Росси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Д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</w:t>
              <w:br/>
              <w:t>УГХ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, муниципальный контракт, акты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Приобретены товары, работы, услуги для проведения мероприятия «День народного единств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Д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</w:t>
              <w:br/>
              <w:t>УГХ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, муниципальный контракт, акты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Предоставлен отчет об использовании межбюджетных трансфертов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ьзовании межбюджетных трансфертов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5 «Проведены в городе Пскове общегосударственные, областные и международные меро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30 году реал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Д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</w:t>
              <w:br/>
              <w:t>УГХ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Приобретены товары, работы, услуги для проведения мероприятия «День Побед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Д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</w:t>
              <w:br/>
              <w:t>УГХ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, муниципальный контракт, акты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Приобретены товары, работы, услуги для проведения мероприятия «День Росси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Д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</w:t>
              <w:br/>
              <w:t>УГХ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, муниципальный контракт, акты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Приобретены товары, работы, услуги для проведения мероприятия «День народного единств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Д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</w:t>
              <w:br/>
              <w:t>УГХ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, муниципальный контракт, акты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Предоставлен отчет об использовании межбюджетных трансфертов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ьзовании межбюджетных трансфертов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6 «Созданы условия для массового отдыха и досуга детей, подростков и молодё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Style w:val="FootnoteCharacters"/>
                <w:rStyle w:val="FootnoteAnchor"/>
                <w:rFonts w:eastAsia="Times New Roman"/>
                <w:sz w:val="24"/>
                <w:szCs w:val="24"/>
                <w:lang w:eastAsia="ru-RU"/>
              </w:rPr>
              <w:footnoteReference w:id="4"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 xml:space="preserve">УК АГ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мба Е.В., и.о. директора МАУ «ГПКО им. А.С. Пушк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6 «Созданы условия для массового отдыха и досуга детей, подростков и молодё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5 году реал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 xml:space="preserve">УК АГ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мба Е.В., и.о. директора МАУ «ГПКО им. А.С. Пушк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Муниципальное задание на оказание муниципальных услуг (выполнение работ) утверждено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Соглашение о порядке и условиях предоставления субсидии на выполнение муниципального задания на оказание муниципальных услуг (выполнение работ) заключено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Подготовлен отчет о выполнении муниципального зад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, 20.07., 20.10., 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мба Е.В., и.о. директора МАУ «ГПКО им. А.С. Пушкин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ыполнении муниципального задания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Услуга оказана (работа выполнена)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мба Е.В., и.о. директора МАУ «ГПКО им. А.С. Пушкина», 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лицевого счета учреждения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6 «Созданы условия для массового отдыха и досуга детей, подростков и молодё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6 году реал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 xml:space="preserve">УК АГ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мба Е.В., и.о. директора МАУ «ГПКО им. А.С. Пушк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Муниципальное задание на оказание муниципальных услуг (выполнение работ) утверждено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Соглашение о порядке и условиях предоставления субсидии на выполнение муниципального задания на оказание муниципальных услуг (выполнение работ) заключено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Подготовлен отчет о выполнении муниципального зад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, 20.07., 20.10., 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мба Е.В., и.о. директора МАУ «ГПКО им. А.С. Пушкин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ыполнении муниципального задания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Услуга оказана (работа выполнена)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мба Е.В., и.о. директора МАУ «ГПКО им. А.С. Пушкина», 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лицевого счета учреждения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6 «Созданы условия для массового отдыха и досуга детей, подростков и молодё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7 году реал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Муниципальное задание на оказание муниципальных услуг (выполнение работ) утверждено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Соглашение о порядке и условиях предоставления субсидии на выполнение муниципального задания на оказание муниципальных услуг (выполнение работ) заключено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Подготовлен отчет о выполнении муниципального зад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, 20.07., 20.10., 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мба Е.В., и.о. директора МАУ «ГПКО им. А.С. Пушкина», 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ыполнении муниципального задания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Услуга оказана (работа выполнена)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мба Е.В., и.о. директора МАУ «ГПКО им. А.С. Пушкина», 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лицевого счета учреждения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6 «Созданы условия для массового отдыха и досуга детей, подростков и молодё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8 году реал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 xml:space="preserve">УК АГ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мба Е.В., и.о. директора МАУ «ГПКО им. А.С. Пушк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Муниципальное задание на оказание муниципальных услуг (выполнение работ) утверждено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Соглашение о порядке и условиях предоставления субсидии на выполнение муниципального задания на оказание муниципальных услуг (выполнение работ) заключено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Подготовлен отчет о выполнении муниципального зад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, 20.07., 20.10., 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мба Е.В., и.о. директора МАУ «ГПКО им. А.С. Пушкина», 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ыполнении муниципального задания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Услуга оказана (работа выполнена)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мба Е.В., и.о. директора МАУ «ГПКО им. А.С. Пушкина», 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лицевого счета учреждения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6 «Созданы условия для массового отдыха и досуга детей, подростков и молодё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9 году реал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,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мба Е.В., и.о. директора МАУ «ГПКО им. А.С. Пушк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.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Муниципальное задание на оказание муниципальных услуг (выполнение работ) утверждено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.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Соглашение о порядке и условиях предоставления субсидии на выполнение муниципального задания на оказание муниципальных услуг (выполнение работ) заключено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.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Подготовлен отчет о выполнении муниципального зад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, 20.07., 20.10., 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мба Е.В., и.о. директора МАУ «ГПКО им. А.С. Пушкина», 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ыполнении муниципального задания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.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Услуга оказана (работа выполнена)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мба Е.В., и.о. директора МАУ «ГПКО им. А.С. Пушкина», 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лицевого счета учреждения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6 «Созданы условия для массового отдыха и досуга детей, подростков и молодё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30 году реал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 xml:space="preserve">УК АГ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мба Е.В., и.о. директора МАУ «ГПКО им. А.С. Пушк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.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Муниципальное задание на оказание муниципальных услуг (выполнение работ) утверждено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.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Соглашение о порядке и условиях предоставления субсидии на выполнение муниципального задания на оказание муниципальных услуг (выполнение работ) заключено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.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Подготовлен отчет о выполнении муниципального зад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, 20.07., 20.10., 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мба Е.В., и.о. директора МАУ «ГПКО им. А.С. Пушкина», 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ыполнении муниципального задания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.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Услуга оказана (работа выполнена)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мба Е.В., и.о. директора МАУ «ГПКО им. А.С. Пушкина», Алейникова Д.В., и.о. начальника</w:t>
              <w:br/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лицевого счета учреждения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Приведение в нормативное состояние объектов муниципальных учреждений сферы культуры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  <w:br/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. Пскова «Стройтехнадзор» (далее - МКУ СТ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7 «Выполнены работы по капитальному ремонту, реконструкции, реставрации, текущему ремонту объектов недвижимого имущества сферы «Культура», приобретено оборудование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 АГ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7 «Выполнены работы по капитальному ремонту, реконструкции, реставрации, текущему ремонту объектов недвижимого имущества сферы «Культура», приобретено оборудование в 2025 году реал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ы (одобрены, сформированы, подписаны) документы, необходимые для оказания услуги (выполнения работ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тракт,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купку товаров, работ, услуг, смета расходов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Оборудование приобретено и установлено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приема-передачи, счет-фактура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Работы в соответствии с заключенными муниципальными контрактами выполн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Выплаты по муниципальным контрактам осуществл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лицевого счета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7 «Выполнены работы по капитальному ремонту, реконструкции, реставрации, текущему ремонту объектов недвижимого имущества сферы «Культура», приобретено оборудование в 2026 году реал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ы (одобрены, сформированы, подписаны) документы, необходимые для оказания услуги (выполнения работ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тракт,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купку товаров, работ, услуг, смета расходов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Оборудование приобретено и установлено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приема-передачи, счет-фактура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Работы в соответствии с заключенными муниципальными контрактами выполн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Выплаты по муниципальным контрактам осуществл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лицевого счета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7 «Выполнены работы по капитальному ремонту, реконструкции, реставрации, текущему ремонту объектов недвижимого имущества сферы «Культура», приобретено оборудование в 2027 году реал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ы (одобрены, сформированы, подписаны) документы, необходимые для оказания услуги (выполнения работ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тракт,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купку товаров, работ, услуг, смета расходов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Оборудование приобретено и установлено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приема-передачи, счет-фактура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Работы в соответствии с заключенными муниципальными контрактами выполн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Выплаты по муниципальным контрактам осуществл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лицевого счета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7 «Выполнены работы по капитальному ремонту, реконструкции, реставрации, текущему ремонту объектов недвижимого имущества сферы «Культура», приобретено оборудование в 2028 году реал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ы (одобрены, сформированы, подписаны) документы, необходимые для оказания услуги (выполнения работ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тракт,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купку товаров, работ, услуг, смета расходов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Оборудование приобретено и установлено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приема-передачи, счет-фактура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Работы в соответствии с заключенными муниципальными контрактами выполн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Выплаты по муниципальным контрактам осуществл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лицевого счета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7 «Выполнены работы по капитальному ремонту, реконструкции, реставрации, текущему ремонту объектов недвижимого имущества сферы «Культура», приобретено оборудование в 2029 году реал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ы (одобрены, сформированы, подписаны) документы, необходимые для оказания услуги (выполнения работ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тракт,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купку товаров, работ, услуг, смета расходов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Оборудование приобретено и установлено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приема-передачи, счет-фактура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Работы в соответствии с заключенными муниципальными контрактами выполн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Выплаты по муниципальным контрактам осуществл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лицевого счета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7 «Выполнены работы по капитальному ремонту, реконструкции, реставрации, текущему ремонту объектов недвижимого имущества сферы «Культура», приобретено оборудование в 2030 году реал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ы (одобрены, сформированы, подписаны) документы, необходимые для оказания услуги (выполнения работ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тракт,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купку товаров, работ, услуг, смета расходов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Оборудование приобретено и установлено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приема-передачи, счет-фактура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Работы в соответствии с заключенными муниципальными контрактами выполн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Выплаты по муниципальным контрактам осуществл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лицевого счета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Обеспечение сохранности и популяризация объектов культурного наследия, находящихся в муниципальной собственност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, Боброва А.Н., начальник отдела по работе со средствами массовой информации Администрации города Пскова (далее – отдел СМИ АГП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Г.Н., директор МАУК «ЦБ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(результат) 8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сохранность объектов культурного наслед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 АГ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(результат) 8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сохранность объектов культурного наслед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5 году реал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ы (одобрены, сформированы, подписаны) документы, необходимые для оказания услуги (выполнения работ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тракт,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купку товаров, работ, услуг, смета расходов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Установлены информационные надпис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Ремонтно-реставрационные работы на объектах культурного наследия провед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Выплаты по муниципальным контрактам осуществл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лицевого счета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(результат) 8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сохранность объектов культурного наслед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6 году реал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ы (одобрены, сформированы, подписаны) документы, необходимые для оказания услуги (выполнения работ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тракт,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купку товаров, работ, услуг, смета расходов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Установлены информационные надпис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Ремонтно-реставрационные работы на объектах культурного наследия провед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Выплаты по муниципальным контрактам осуществл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лицевого счета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(результат) 8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сохранность объектов культурного наслед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7 году реал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ы (одобрены, сформированы, подписаны) документы, необходимые для оказания услуги (выполнения работ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тракт,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купку товаров, работ, услуг, смета расходов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Установлены информационные надпис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Ремонтно-реставрационные работы на объектах культурного наследия провед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Выплаты по муниципальным контрактам осуществл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лицевого счета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(результат) 8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сохранность объектов культурного наслед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8 году реал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ы (одобрены, сформированы, подписаны) документы, необходимые для оказания услуги (выполнения работ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тракт,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купку товаров, работ, услуг, смета расходов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Установлены информационные надпис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Ремонтно-реставрационные работы на объектах культурного наследия провед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Выплаты по муниципальным контрактам осуществл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лицевого счета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(результат) 8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сохранность объектов культурного наслед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9 году реал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ы (одобрены, сформированы, подписаны) документы, необходимые для оказания услуги (выполнения работ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тракт,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купку товаров, работ, услуг, смета расходов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Установлены информационные надпис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.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Ремонтно-реставрационные работы на объектах культурного наследия провед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.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Выплаты по муниципальным контрактам осуществл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лицевого счета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(результат) 8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сохранность объектов культурного наслед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30 году реал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ы (одобрены, сформированы, подписаны) документы, необходимые для оказания услуги (выполнения работ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тракт,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купку товаров, работ, услуг, смета расходов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Установлены информационные надпис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.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Ремонтно-реставрационные работы на объектах культурного наследия провед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.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Выплаты по муниципальным контрактам осуществл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лицевого счета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(результат) 9 «Реализованы меры, направленные на популяризацию историко-культурного наследия муниципального образов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 АГ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А.Н., начальник отдела СМИ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Г.Н., директор МАУК «ЦБ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(результат) 9 «Реализованы меры, направленные на популяризацию историко-культурного наследия муниципального образован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5 году реал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 АГ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А.Н., начальник отдела СМИ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Г.Н., директор МАУК «ЦБ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ы (одобрены, сформированы, подписаны) документы, необходимые для оказания услуги (выполнения работ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тракт,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купку товаров, работ, услуг, смета расходов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Размещены публикации в СМ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, 01.07., 01.10., 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 Боброва А.Н., начальник отдела СМИ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, в т.ч. в сети «Интернет»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Мероприятия, направленные на популяризацию историко-культурного наследия, провед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по муниципальным контрактам осуществл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лицевого счета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(результат) 9 «Реализованы меры, направленные на популяризацию историко-культурного наследия муниципального образован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6 году реал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 АГ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А.Н., начальник отдела СМИ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Г.Н., директор МАУК «ЦБ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ы (одобрены, сформированы, подписаны) документы, необходимые для оказания услуги (выполнения работ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тракт,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купку товаров, работ, услуг, смета расходов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Размещены публикации в СМ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, 01.07., 01.10., 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 АГ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А.Н., начальник отдела СМИ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, в т.ч. в сети «Интернет»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Мероприятия, направленные на популяризацию историко-культурного наследия, провед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по муниципальным контрактам осуществл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center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151,9</w:t>
            </w:r>
          </w:p>
          <w:p>
            <w:pPr>
              <w:pStyle w:val="Normal"/>
              <w:tabs>
                <w:tab w:val="clear" w:pos="708"/>
                <w:tab w:val="left" w:pos="463" w:leader="none"/>
                <w:tab w:val="center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3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лицевого счета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(результат) 9 «Реализованы меры, направленные на популяризацию историко-культурного наследия муниципального образован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7 году реал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 АГ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А.Н., начальник отдела СМИ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Г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К «ЦБ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ы (одобрены, сформированы, подписаны) документы, необходимые для оказания услуги (выполнения работ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 АГ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А.Н., начальник отдела СМИ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Г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К «ЦБ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тракт,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купку товаров, работ, услуг, смета расходов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Размещены публикации в СМ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, 01.07., 01.10., 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 АГ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А.Н., начальник отдела СМИ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, в т.ч. в сети «Интернет»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Мероприятия, направленные на популяризацию историко-культурного наследия, провед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по муниципальным контрактам осуществл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лицевого счета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(результат) 9 «Реализованы меры, направленные на популяризацию историко-культурного наследия муниципального образован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8 году реал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 АГ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А.Н., начальник отдела СМИ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Г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К «ЦБ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ы (одобрены, сформированы, подписаны) документы, необходимые для оказания услуги (выполнения работ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, Большакова Г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К «ЦБС» г. Пс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тракт,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купку товаров, работ, услуг, смета расходов</w:t>
            </w:r>
          </w:p>
        </w:tc>
      </w:tr>
      <w:tr>
        <w:trPr>
          <w:trHeight w:val="19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Размещены публикации в СМ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, 01.07., 01.10., 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 АГ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А.Н., начальник отдела СМИ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, в т.ч. в сети «Интернет»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Мероприятия, направленные на популяризацию историко-культурного наследия, провед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Выплаты по муниципальным контрактам осуществл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лицевого счета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5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(результат) 9 «Реализованы меры, направленные на популяризацию историко-культурного наследия муниципального образован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9 году реал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 АГ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А.Н., начальник отдела СМИ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Г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К «ЦБ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5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ы (одобрены, сформированы, подписаны) документы, необходимые для оказания услуги (выполнения работ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 Большакова Г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АУК «ЦБ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тракт,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купку товаров, работ, услуг, смета расходов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5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Размещены публикации в СМ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, 01.07., 01.10., 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 АГ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А.Н., начальник отдела СМИ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, в т.ч. в сети «Интернет»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5.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Мероприятия, направленные на популяризацию историко-культурного наследия, провед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5.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осуществл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лицевого счета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6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(результат) 9 «Реализованы меры, направленные на популяризацию историко-культурного наследия муниципального образован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30 году реал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 АГ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А.Н., начальник отдела СМИ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Г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К «ЦБ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6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ы (одобрены, сформированы, подписаны) документы, необходимые для оказания услуги (выполнения работ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Г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К «ЦБ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тракт,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купку товаров, работ, услуг, смета расходов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6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Размещены публикации в СМ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, 01.07., 01.10., 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 АГ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А.Н., начальник отдела СМИ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, в т.ч. в сети «Интернет»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6.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Мероприятия, направленные на популяризацию историко-культурного наследия, провед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6.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осуществл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лицевого счета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(результат) 10 «Обеспече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мориальной работ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(результат) 10 «Обеспече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мориальной работы» в 2025 году реал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тракт,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купку товаров, работ, услуг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 «Работы по установке памятников, памятных знаков и мемориальных досок выполнены»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Выплаты осуществл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лицевого счета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Проведены работы по реставрации и восстановлению утраченных мемориальных досок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(результат) 10 «Обеспече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мориальной работы» в 2026 году реал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тракт,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купку товаров, работ, услуг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 «Работы по установке памятников, памятных знаков и мемориальных досок выполнены»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Выплаты осуществл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лицевого счета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Проведены работы по реставрации и восстановлению утраченных мемориальных досок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(результат) 10 «Обеспече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мориальной работы» в 2027 году реал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тракт,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купку товаров, работ, услуг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 «Работы по установке памятников, памятных знаков и мемориальных досок выполнены»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.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Выплаты осуществл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лицевого счета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.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Проведены работы по реставрации и восстановлению утраченных мемориальных досок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(результат) 10 «Обеспече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мориальной работы» в 2028 году реал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4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тракт,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купку товаров, работ, услуг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4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 «Работы по установке памятников, памятных знаков и мемориальных досок выполнены»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4.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Выплаты осуществл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лицевого счета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4.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Проведены работы по реставрации и восстановлению утраченных мемориальных досок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5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(результат) 10 «Обеспече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мориальной работы» в 2029 году реал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5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тракт,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купку товаров, работ, услуг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5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 «Работы по установке памятников, памятных знаков и мемориальных досок выполнены»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5.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Выплаты осуществл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лицевого счета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5.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Проведены работы по реставрации и восстановлению утраченных мемориальных досок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6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(результат) 10 «Обеспече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мориальной работы» в 2030 году реал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6.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тракт,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купку товаров, работ, услуг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6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точка «Работы по установке памятников, памятных знаков и мемориальных досок выполнены»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6.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Выплаты осуществл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лицевого счета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6.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точка «Проведены работы по реставрации и восстановлению утраченных мемориальных досок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 и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а процессных мероприятий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межнационального мира и согласия, гармонизации межнациональных (межэтнических) и межконфессиональных отношений на территории муниципального образования «Город Пс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  <w:gridCol w:w="7254"/>
      </w:tblGrid>
      <w:tr>
        <w:trPr>
          <w:trHeight w:val="668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реализацию комплексных процессных мероприятий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йникова Д.В., и.о. начальника Управления культуры Администрации города Пскова </w:t>
            </w:r>
          </w:p>
        </w:tc>
      </w:tr>
      <w:tr>
        <w:trPr>
          <w:trHeight w:val="378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ультура и сохранение историко-культурного наследия на территории муниципального образования «Город Псков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85"/>
        <w:gridCol w:w="1417"/>
        <w:gridCol w:w="1276"/>
        <w:gridCol w:w="850"/>
        <w:gridCol w:w="709"/>
        <w:gridCol w:w="880"/>
        <w:gridCol w:w="850"/>
        <w:gridCol w:w="851"/>
        <w:gridCol w:w="850"/>
        <w:gridCol w:w="813"/>
        <w:gridCol w:w="851"/>
        <w:gridCol w:w="1993"/>
      </w:tblGrid>
      <w:tr>
        <w:trPr>
          <w:tblHeader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/задач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по годам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Укрепление гражданского единства, гражданского самосознания, гармонизация межэтнических и межнациональных отношений, сохранение самобытности многонационального народа, проживающего на территории муниципального образования «Город Псков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веденных совместно с национально-культурными общественными объединениями, направленных на сохранение и развитие национально-культурного наследия народов, проживающих на территории муниципального образования «Город Пск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64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Пск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982"/>
        <w:gridCol w:w="1819"/>
        <w:gridCol w:w="2547"/>
        <w:gridCol w:w="1400"/>
        <w:gridCol w:w="829"/>
        <w:gridCol w:w="776"/>
        <w:gridCol w:w="939"/>
        <w:gridCol w:w="844"/>
        <w:gridCol w:w="847"/>
        <w:gridCol w:w="845"/>
        <w:gridCol w:w="853"/>
        <w:gridCol w:w="811"/>
      </w:tblGrid>
      <w:tr>
        <w:trPr>
          <w:tblHeader w:val="true"/>
          <w:trHeight w:val="42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(результата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мероприятий (результата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ОКЕИ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мероприятия (результата) по годам</w:t>
            </w:r>
          </w:p>
        </w:tc>
      </w:tr>
      <w:tr>
        <w:trPr>
          <w:tblHeader w:val="true"/>
          <w:trHeight w:val="27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blHeader w:val="true"/>
          <w:trHeight w:val="1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89" w:hRule="atLeast"/>
        </w:trPr>
        <w:tc>
          <w:tcPr>
            <w:tcW w:w="15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Укрепление гражданского единства, гражданского самосознания, гармонизация межэтнических и межнациональных отношений, сохранение самобытности многонационального народа, проживающего на территории муниципального образования «Город Псков».</w:t>
            </w:r>
          </w:p>
        </w:tc>
      </w:tr>
      <w:tr>
        <w:trPr>
          <w:trHeight w:val="3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ованы мероприятия по совершенствованию методологии работы, направленной на укрепление межнационального мира и согласия на муниципальном уровне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ы мероприятия, связанные с участием муниципального образования «Город Псков» во Всероссийском конкурсе «Лучшая муниципальная практика» по номинации «Укрепление межнационального мира и согласия, реализация иных мероприятий в сфере национальной политики на муниципальном уровне» (1 - заявка на участие подана, 0 – заявка на участие не подана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44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2 «Обеспечено распространение информации об итогах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ведения образовательных, культурных и иных мероприятий, направленных на гармониз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национальных и межрелигиозных отношений, укрепление общероссийской гражданской идентич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учреждениями культуры обеспечено информирование населения о реализации мероприятий, направленных на гармонизацию межнациональных и межрелигиозных отношений, укреплении общероссийской гражданской идентичности на официальных сайтах в сети «Интернет» и на официальных страницах учреждений культуры в аккаунтах социальных сетей.  К 2030 году учреждениями культуры размещено 12 публикаций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Единиц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(642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 реализации комплекса процесс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2"/>
        <w:gridCol w:w="1907"/>
        <w:gridCol w:w="2913"/>
        <w:gridCol w:w="1615"/>
        <w:gridCol w:w="2354"/>
      </w:tblGrid>
      <w:tr>
        <w:trPr>
          <w:tblHeader w:val="true"/>
          <w:trHeight w:val="6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(результата), контрольной точ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дтверждающего документа</w:t>
            </w:r>
          </w:p>
        </w:tc>
      </w:tr>
      <w:tr>
        <w:trPr>
          <w:tblHeader w:val="true"/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Укрепление гражданского единства, гражданского самосознания, гармонизация межэтнических и межнациональных отношений, сохранение самобытности многонационального народа, проживающего на территории муниципального образования «Город Псков»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1 «Реализованы мероприятия по совершенствованию методологии работы, направленной на укрепление межнационального мира и согласия на муниципальном уров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йникова Д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йлев Г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 Администрации города Пскова (далее - УО АГ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ов С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едседателя Комитета по физической культуре, спорту и делам молодежи Администрации города Пскова (далее – КФКиС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1 «Реализованы мероприятия по совершенствованию методологии работы, направленной на укрепление межнационального мира и согласия на муниципальном уровне» в 2025 году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йникова Д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йлев Г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ов С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председ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Утверждены (сформированы) документы, необходимые для реализации мероприят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йникова Д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йлев Г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О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ов С.С. и.о. председателя КФКи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заявка в двух частях: «Сведения о значениях показателей для оценки конкурсной заявки» и презентация.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Заявка на участие в региональном этапе конкурса направлена в Правительство Псковской област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йникова Д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йлев Г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О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ов С.С. и.о. председателя КФКи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Принято решение о допуске (отклонении) заявки к участию в федеральном этапе конкурс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йникова Д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йлев Г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О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ов С.С. и.о. председателя КФКи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ластной конкурсной комиссии по организации и проведению регионального этапа Всероссийского конкурса «Лучшая муниципальная практика»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Обеспечено информирование населения о лучших муниципальных практиках в сфере укрепления межнационального мира и соглас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йникова Д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йлев Г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ов С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председ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официальном сайте муниципального образования «Город Псков»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1 «Реализованы мероприятия по совершенствованию методологии работы, направленной на укрепление межнационального мира и согласия на муниципальном уровне» в 2026 году реализаци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йникова Д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йлев Г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ов С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председ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Утверждены (сформированы) документы, необходимые для реализации мероприят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йникова Д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йлев Г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О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ов С.С. и.о. председателя КФКи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заявка в двух частях: «Сведения о значениях показателей для оценки конкурсной заявки» и презентация.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Заявка на участие в региональном этапе конкурса направлена в Правительство Псковской област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йникова Д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йлев Г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О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ов С.С. и.о. председателя КФКи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1 «Реализованы мероприятия по совершенствованию методологии работы, направленной на укрепление межнационального мира и согласия на муниципальном уровне» в 2027 году реализаци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йникова Д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йлев Г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ов С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председ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Утверждены (сформированы) документы, необходимые для реализации мероприят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йникова Д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йлев Г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О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ов С.С. и.о. председателя КФКи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заявка в двух частях: «Сведения о значениях показателей для оценки конкурсной заявки» и презентация.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Заявка на участие в региональном этапе конкурса направлена в Правительство Псковской област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йникова Д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йлев Г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О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ов С.С. и.о. председателя КФКи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1 «Реализованы мероприятия по совершенствованию методологии работы, направленной на укрепление межнационального мира и согласия на муниципальном уровне» в 2028 году реализаци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йникова Д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йлев Г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ов С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председ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Утверждены (сформированы) документы, необходимые для реализации мероприят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йникова Д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йлев Г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О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ов С.С. и.о. председателя КФКи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заявка в двух частях: «Сведения о значениях показателей для оценки конкурсной заявки» и презентация.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Заявка на участие в региональном этапе конкурса направлена в Правительство Псковской област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йникова Д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йлев Г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О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ов С.С. и.о. председателя КФКи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1 «Реализованы мероприятия по совершенствованию методологии работы, направленной на укрепление межнационального мира и согласия на муниципальном уровне» в 2029 году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йникова Д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йлев Г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ов С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председ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Утверждены (сформированы) документы, необходимые для реализации мероприят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йникова Д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йлев Г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О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ов С.С. и.о. председателя КФКи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заявка в двух частях: «Сведения о значениях показателей для оценки конкурсной заявки» и презентация.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Заявка на участие в региональном этапе конкурса направлена в Правительство Псковской област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йникова Д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йлев Г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О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ов С.С. и.о. председателя КФКи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1 «Реализованы мероприятия по совершенствованию методологии работы, направленной на укрепление межнационального мира и согласия на муниципальном уровне» в 2030 году реализаци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йникова Д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йлев Г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ов С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председ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Утверждены (сформированы) документы, необходимые для реализации мероприят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йникова Д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йлев Г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О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ов С.С. и.о. председателя КФКи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заявка в двух частях: «Сведения о значениях показателей для оценки конкурсной заявки» и презентация.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Заявка на участие в региональном этапе конкурса направлена в Правительство Псковской област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йникова Д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УК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йлев Г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О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ов С.С. и.о. председателя КФКи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2 «Обеспечено распространение информации об итогах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ведения образовательных, культурных и иных мероприятий, направленных на гармониз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национальных и межрелигиозных отношений, укрепление общероссийской гражданской идентичност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йникова Д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2 «Обеспечено распространение информации об итогах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ведения образовательных, культурных и иных мероприятий, направленных на гармониз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национальных и межрелигиозных отношений, укрепление общероссийской гражданской идентич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реал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йникова Д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 и согласован план мероприятий по информационному сопровожд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йникова Д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мероприят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формационному сопровождению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ы (одобрены, сформированы) документы, необходимые для реализации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йникова Д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, публикации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Информационные публикации размещ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йникова Д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в СМИ, социальных сетях, на сайте муниципального образования «Город Псков» 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Выполнены запланированные мероприятия плана по информационному сопровождению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Д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2 «Обеспечено распространение информации об итогах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ведения образовательных, культурных и иных мероприятий, направленных на гармониз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национальных и межрелигиозных отношений, укрепление общероссийской гражданской идентич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реал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йникова Д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 и согласован план мероприятий по информационному сопровожд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йникова Д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мероприят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формационному сопровождению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ы (одобрены, сформированы) документы, необходимые для реализации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йникова Д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, публикации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Информационные публикации размещ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йникова Д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в СМИ, социальных сетях, на сайте муниципального образования «Город Псков» 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Выполнены запланированные мероприятия плана по информационному сопровождению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йникова Д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2 «Обеспечено распространение информации об итогах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ведения образовательных, культурных и иных мероприятий, направленных на гармониз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национальных и межрелигиозных отношений, укрепление общероссийской гражданской идентич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реал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йникова Д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 и согласован план мероприятий по информационному сопровожд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йникова Д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мероприят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формационному сопровождению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ы (одобрены, сформированы) документы, необходимые для реализации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йникова Д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, публикации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Информационные публикации размещ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йникова Д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в СМИ, социальных сетях, на сайте муниципального образования «Город Псков» 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Выполнены запланированные мероприятия плана по информационному сопровождению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йникова Д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2 «Обеспечено распространение информации об итогах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ведения образовательных, культурных и иных мероприятий, направленных на гармониз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национальных и межрелигиозных отношений, укрепление общероссийской гражданской идентич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реал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йникова Д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 и согласован план мероприятий по информационному сопровожд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йникова Д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мероприят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формационному сопровождению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ы (одобрены, сформированы) документы, необходимые для реализации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йникова Д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, публикации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Информационные публикации размещ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йникова Д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в СМИ, социальных сетях, на сайте муниципального образования «Город Псков» 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Выполнены запланированные мероприятия плана по информационному сопровождению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йникова Д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2 «Обеспечено распространение информации об итогах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ведения образовательных, культурных и иных мероприятий, направленных на гармониз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национальных и межрелигиозных отношений, укрепление общероссийской гражданской идентич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реал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йникова Д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 и согласован план мероприятий по информационному сопровожд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йникова Д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мероприят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формационному сопровождению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ы (одобрены, сформированы) документы, необходимые для реализации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йникова Д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, публикации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Информационные публикации размещ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йникова Д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в СМИ, социальных сетях, на сайте муниципального образования «Город Псков» 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Выполнены запланированные мероприятия плана по информационному сопровождению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йникова Д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2 «Обеспечено распространение информации об итогах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ведения образовательных, культурных и иных мероприятий, направленных на гармониз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национальных и межрелигиозных отношений, укрепление общероссийской гражданской идентич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реал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йникова Д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 и согласован план мероприятий по информационному сопровожд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йникова Д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мероприят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формационному сопровождению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ы (одобрены, сформированы) документы, необходимые для реализации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йникова Д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, публикации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Информационные публикации размеще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йникова Д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в СМИ, социальных сетях, на сайте муниципального образования «Город Псков» 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Выполнены запланированные мероприятия плана по информационному сопровождению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йникова Д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3"/>
        <w:widowControl w:val="fals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мплекса процессных мероприятий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деятельности и выполнение функций Управления культуры Администрации города Пск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0"/>
        <w:gridCol w:w="7577"/>
      </w:tblGrid>
      <w:tr>
        <w:trPr>
          <w:trHeight w:val="49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Ответственный за реализацию комплексных процессных мероприятий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Алейникова Д.В., и.о. начальника Управления культуры Администрации города Пскова</w:t>
            </w:r>
          </w:p>
        </w:tc>
      </w:tr>
      <w:tr>
        <w:trPr>
          <w:trHeight w:val="49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Связь с муниципальной программой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Муниципальная программа «Культура и сохранение историко-культурного наследия на территории муниципального образования «Город Псков»</w:t>
            </w:r>
          </w:p>
        </w:tc>
      </w:tr>
    </w:tbl>
    <w:p>
      <w:pPr>
        <w:pStyle w:val="S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numPr>
          <w:ilvl w:val="0"/>
          <w:numId w:val="7"/>
        </w:numPr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комплекса процессных мероприятий</w:t>
      </w:r>
    </w:p>
    <w:p>
      <w:pPr>
        <w:pStyle w:val="S3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3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30"/>
          <w:szCs w:val="30"/>
          <w:shd w:fill="FFFFFF" w:val="clear"/>
        </w:rPr>
        <w:tab/>
      </w:r>
      <w:r>
        <w:rPr>
          <w:sz w:val="28"/>
          <w:szCs w:val="28"/>
          <w:shd w:fill="FFFFFF" w:val="clear"/>
        </w:rPr>
        <w:t xml:space="preserve">В соответствии с пп. 7 раздела </w:t>
      </w:r>
      <w:r>
        <w:rPr>
          <w:sz w:val="28"/>
          <w:szCs w:val="28"/>
          <w:shd w:fill="FFFFFF" w:val="clear"/>
          <w:lang w:val="en-US"/>
        </w:rPr>
        <w:t>II</w:t>
      </w:r>
      <w:r>
        <w:rPr>
          <w:sz w:val="28"/>
          <w:szCs w:val="28"/>
          <w:shd w:fill="FFFFFF" w:val="clear"/>
        </w:rPr>
        <w:t xml:space="preserve"> Порядка разработки и реализации муниципальных программ города Пскова, утвержденного постановлением Администрации города Пскова от 09.08.2023 № 1532, показатели реализации комплекса процессных мероприятий не устанавливаются.</w:t>
      </w:r>
    </w:p>
    <w:p>
      <w:pPr>
        <w:pStyle w:val="S3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3"/>
        <w:numPr>
          <w:ilvl w:val="0"/>
          <w:numId w:val="7"/>
        </w:numPr>
        <w:shd w:fill="FFFFFF" w:val="clear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 мероприятий (результатов) комплекса процессных мероприятий</w:t>
      </w:r>
    </w:p>
    <w:p>
      <w:pPr>
        <w:pStyle w:val="S3"/>
        <w:shd w:fill="FFFFFF" w:val="clear"/>
        <w:spacing w:before="0" w:after="0"/>
        <w:ind w:left="7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50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2484"/>
        <w:gridCol w:w="1769"/>
        <w:gridCol w:w="1934"/>
        <w:gridCol w:w="1525"/>
        <w:gridCol w:w="1012"/>
        <w:gridCol w:w="724"/>
        <w:gridCol w:w="826"/>
        <w:gridCol w:w="826"/>
        <w:gridCol w:w="826"/>
        <w:gridCol w:w="826"/>
        <w:gridCol w:w="826"/>
        <w:gridCol w:w="828"/>
      </w:tblGrid>
      <w:tr>
        <w:trPr>
          <w:tblHeader w:val="true"/>
          <w:trHeight w:val="24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 xml:space="preserve">Тип мероприятий (результата) 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Характеристика 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/>
              <w:t>(по </w:t>
            </w:r>
            <w:r>
              <w:rPr>
                <w:rStyle w:val="InternetLink"/>
                <w:color w:val="000000"/>
              </w:rPr>
              <w:t>ОКЕИ</w:t>
            </w:r>
            <w:r>
              <w:rPr/>
              <w:t>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Значения мероприятия (результата) по годам</w:t>
            </w:r>
          </w:p>
        </w:tc>
      </w:tr>
      <w:tr>
        <w:trPr>
          <w:tblHeader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Задача «Обеспечение условий для эффективной деятельности Управления культуры Администрации города Пскова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rPr/>
            </w:pPr>
            <w:r>
              <w:rPr/>
              <w:t>Мероприятие (результат) 1 «Обеспечено функционирование Управление культуры Администрации города Псков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/>
            </w:pPr>
            <w:r>
              <w:rPr/>
              <w:t>Осуществлены расходы, связанные с функционированием Управление культуры Администрации города Пско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/>
            </w:pPr>
            <w:r>
              <w:rPr/>
              <w:t>Единица</w:t>
            </w:r>
          </w:p>
          <w:p>
            <w:pPr>
              <w:pStyle w:val="Empty"/>
              <w:spacing w:before="0" w:after="0"/>
              <w:jc w:val="center"/>
              <w:rPr/>
            </w:pPr>
            <w:r>
              <w:rPr/>
              <w:t>(642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" w:leader="none"/>
                <w:tab w:val="center" w:pos="39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1</w:t>
            </w:r>
          </w:p>
        </w:tc>
      </w:tr>
    </w:tbl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План реализации комплекса процессных мероприятий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4619"/>
        <w:gridCol w:w="1971"/>
        <w:gridCol w:w="3058"/>
        <w:gridCol w:w="1871"/>
        <w:gridCol w:w="2665"/>
      </w:tblGrid>
      <w:tr>
        <w:trPr>
          <w:tblHeader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Наименование задачи, мероприятия (результата), контрольной точ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Объем финансового обеспечения,</w:t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/>
              <w:t>тыс. рубл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left="140" w:right="106" w:hanging="0"/>
              <w:jc w:val="both"/>
              <w:rPr/>
            </w:pPr>
            <w:r>
              <w:rPr/>
              <w:t>Задача «Обеспечение условий для эффективной деятельности Управления культуры Администрации города Псков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left="140" w:right="106" w:hanging="0"/>
              <w:jc w:val="both"/>
              <w:rPr/>
            </w:pPr>
            <w:r>
              <w:rPr/>
              <w:t>Мероприятие (результат) 1 «Обеспечено функционирование Управления культуры Администрации города Псков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йникова Д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2929,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left="140" w:right="106" w:hanging="0"/>
              <w:jc w:val="both"/>
              <w:rPr/>
            </w:pPr>
            <w:r>
              <w:rPr/>
              <w:t>Мероприятие (результат) 1 «Обеспечено функционирование Управления культуры Администрации города Пскова» в 2025 году реализ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йникова Д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5480,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left="140" w:right="106" w:hanging="0"/>
              <w:jc w:val="both"/>
              <w:rPr/>
            </w:pPr>
            <w:r>
              <w:rPr/>
              <w:t>Мероприятие (результат) 1 «Обеспечено функционирование Управления культуры Администрации города Пскова» в 2026 году реализ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йникова Д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5486,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/>
            </w:pPr>
            <w:r>
              <w:rPr/>
              <w:t>1.1.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left="140" w:right="106" w:hanging="0"/>
              <w:jc w:val="both"/>
              <w:rPr/>
            </w:pPr>
            <w:r>
              <w:rPr/>
              <w:t>Мероприятие (результат) 1 «Обеспечено функционирование Управления культуры Администрации города Пскова» в 2027 году реализ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йникова Д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5490,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/>
            </w:pPr>
            <w:r>
              <w:rPr/>
              <w:t>1.1.4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left="140" w:right="106" w:hanging="0"/>
              <w:jc w:val="both"/>
              <w:rPr/>
            </w:pPr>
            <w:r>
              <w:rPr/>
              <w:t>Мероприятие (результат) 1 «Обеспечено функционирование Управления культуры Администрации города Пскова» в 2028 году реализ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йникова Д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5490,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/>
            </w:pPr>
            <w:r>
              <w:rPr/>
              <w:t>1.1.5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left="140" w:right="106" w:hanging="0"/>
              <w:jc w:val="both"/>
              <w:rPr/>
            </w:pPr>
            <w:r>
              <w:rPr/>
              <w:t>Мероприятие (результат) 1 «Обеспечено функционирование Управления культуры Администрации города Пскова» в 2029 году реализ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йникова Д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5490,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/>
            </w:pPr>
            <w:r>
              <w:rPr/>
              <w:t>1.1.6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left="140" w:right="106" w:hanging="0"/>
              <w:jc w:val="both"/>
              <w:rPr/>
            </w:pPr>
            <w:r>
              <w:rPr/>
              <w:t>Мероприятие (результат) 1 «Обеспечено функционирование Управления культуры Администрации города Пскова» в 2030 году реализ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йникова Д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5490,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Методика расчета и источники информации о значениях показ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и структурных элементов муниципальной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465"/>
        <w:gridCol w:w="1417"/>
        <w:gridCol w:w="2126"/>
        <w:gridCol w:w="2977"/>
        <w:gridCol w:w="2551"/>
      </w:tblGrid>
      <w:tr>
        <w:trPr>
          <w:tblHeader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ОКЕ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 расчета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казатели для расчета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сходных данных для расчета значения показателя</w:t>
            </w:r>
          </w:p>
        </w:tc>
      </w:tr>
      <w:tr>
        <w:trPr>
          <w:tblHeader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сохранение историко-культурного наследия на территории муниципального образования «Город Псков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изменения числа посетителей культурно-досугов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4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 ((ЧП1/ЧП0) х 100) –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 – динамика числа посетителей культурно-досуговых учреждений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П0 - число посетителей культурно-досуговых учреждений в предыдущем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1 - число посетителей культурно-досуговых учреждений в текущем го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е д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опуляризации историко-культурного насле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4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е д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мероприятий, направленных на сохранение и поддержку этнокультурного и языкового многообразия муниципального образования «Город Пс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9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е д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 УО АГП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Обеспечение качественно нового уровня развития инфраструктуры культуры («Культурная среда») (Псковская область)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оснащенных муниципальных библиотек по модельному стандар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(64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е д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</w:t>
            </w:r>
          </w:p>
        </w:tc>
      </w:tr>
      <w:tr>
        <w:trPr>
          <w:trHeight w:val="40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1 «Создание условий для устойчивого развития сферы культуры и сохранения историко-культурного наследия муниципального образования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услуги по дополнительному образованию сферы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челове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е данных МБУ ДО на очередной учебный год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ьзователей библиотек, получивших услуги по библиотечному, библиографическому и информационному обслуживанию в стационарных услов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ежегодно на основании д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ЦБС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ворческих отчетных мероприятий клубных формирований для населения города от общего количества мероприятий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4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=(ТОМкф/МУ) х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творческих отчетных мероприятий клубных формирований для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Мкф – числ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 отчетных мероприятий клубных формирований для населения гор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мероприятий учреж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е д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ссовых мероприятий, проведенных в рамках программы, с учетом подведомственных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64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ежегодно на основании д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х учрежден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даний учреждений культуры, находящихся в удовлетворительном состоянии, в общем количестве зданий да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4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 = (Кун/Ку)*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н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зданий учреждений культуры, находящихся в удовлетворительном состоянии, в общем количестве зданий данных учреж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 – количество учреждений культуры, находящихся в удовлетворительном состоянии на конец отчетного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– количество учреждений культ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ежегодно на основании д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х учрежден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опуляризации историко-культурного наслед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64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ежегодно на основании д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х учреждений</w:t>
            </w:r>
          </w:p>
        </w:tc>
      </w:tr>
      <w:tr>
        <w:trPr>
          <w:trHeight w:val="33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2 «Обеспечение межнационального мира и согласия, гармонизации межнациональных (межэтнических) и межконфессиональных отношений на территории муниципального образования «Город Псков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веденных совместно с национально-культурными общественными объединениями, направленных на сохранение и развитие национально-культурного наследия народов, проживающих на территории муниципального образования «Город Пск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64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ежегодно на основании да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АГП</w:t>
            </w:r>
          </w:p>
        </w:tc>
      </w:tr>
      <w:tr>
        <w:trPr/>
        <w:tc>
          <w:tcPr>
            <w:tcW w:w="144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города Пскова                                                                                                                                                      Б.А. Елкин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5"/>
      <w:footnotePr>
        <w:numFmt w:val="decimal"/>
      </w:footnotePr>
      <w:type w:val="nextPage"/>
      <w:pgSz w:orient="landscape" w:w="16838" w:h="11906"/>
      <w:pgMar w:left="1134" w:right="820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Адреса объектов будут уточнены после заключения соглашения о переоснащены муниципальных библиотек по модельному стандарт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ы финансирования будут уточнены после получения информации об объемах межбюджетных трансфертов (субсидий, субвенций) из вышестоящих бюджет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ём финансирования будет уточнен после принятия бюджета на очередной год и плановый период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  <w:lang w:bidi="mr-I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bidi="mr-I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bidi="mr-IN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bidi="mr-I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bidi="mr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51&amp;n=97799&amp;date=02.06.2024&amp;dst=100004&amp;field=134" TargetMode="External"/><Relationship Id="rId4" Type="http://schemas.openxmlformats.org/officeDocument/2006/relationships/hyperlink" Target="https://login.consultant.ru/link/?req=doc&amp;base=RLAW351&amp;n=97799&amp;date=02.06.2024&amp;dst=100004&amp;field=134" TargetMode="External"/><Relationship Id="rId5" Type="http://schemas.openxmlformats.org/officeDocument/2006/relationships/hyperlink" Target="https://login.consultant.ru/link/?req=doc&amp;base=RLAW351&amp;n=85876&amp;date=02.06.2024&amp;dst=100005&amp;field=134" TargetMode="External"/><Relationship Id="rId6" Type="http://schemas.openxmlformats.org/officeDocument/2006/relationships/hyperlink" Target="https://login.consultant.ru/link/?req=doc&amp;base=RLAW351&amp;n=89023&amp;date=02.06.2024&amp;dst=100005&amp;field=134" TargetMode="External"/><Relationship Id="rId7" Type="http://schemas.openxmlformats.org/officeDocument/2006/relationships/hyperlink" Target="https://login.consultant.ru/link/?req=doc&amp;base=RLAW351&amp;n=89023&amp;date=02.06.2024&amp;dst=100005&amp;field=134" TargetMode="External"/><Relationship Id="rId8" Type="http://schemas.openxmlformats.org/officeDocument/2006/relationships/hyperlink" Target="https://login.consultant.ru/link/?req=doc&amp;base=RLAW351&amp;n=94959&amp;date=02.06.2024&amp;dst=100005&amp;field=134" TargetMode="External"/><Relationship Id="rId9" Type="http://schemas.openxmlformats.org/officeDocument/2006/relationships/hyperlink" Target="https://login.consultant.ru/link/?req=doc&amp;base=RLAW351&amp;n=94959&amp;date=02.06.2024&amp;dst=100005&amp;field=13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image" Target="media/image2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14:00Z</dcterms:created>
  <dc:creator>Пользователь Windows</dc:creator>
  <dc:description/>
  <cp:keywords/>
  <dc:language>en-US</dc:language>
  <cp:lastModifiedBy>Андреева Людмила Алексеевна</cp:lastModifiedBy>
  <cp:lastPrinted>2024-10-07T15:46:00Z</cp:lastPrinted>
  <dcterms:modified xsi:type="dcterms:W3CDTF">2024-12-19T08:14:00Z</dcterms:modified>
  <cp:revision>2</cp:revision>
  <dc:subject/>
  <dc:title/>
</cp:coreProperties>
</file>