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1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 утверждении муниципальной программы </w:t>
      </w:r>
      <w:r>
        <w:rPr>
          <w:rFonts w:eastAsia="Times New Roman"/>
          <w:color w:val="000000"/>
          <w:sz w:val="28"/>
          <w:szCs w:val="28"/>
        </w:rPr>
        <w:t>«Повышение информационной безопасности и развитие цифровых технологий»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постановлением Администрации города Пскова</w:t>
        <w:br/>
        <w:t>от 09.08.2023 № 1532 «Об утверждении Порядка разработки и реализации муниципальных программ города Пскова»,  распоряжением Администрации города Пскова от 28.05.2024 № 136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р «Об утверждении Перечня муниципальных программ муниципального образования «Город Псков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</w:t>
      </w:r>
      <w:hyperlink w:anchor="Par58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Повышение информационной безопасности и развитие цифровых технологий» (далее – муниципальная программа)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ъемы финансирования муниципальной программы определять ежегодно при формировании бюджета города Псков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Администрации города Пскова от 30.11.2021 № 1755 «Об утверждении муниципальной программы «Развитие информационного общества и формирование цифровой экономики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Администрации города Пскова </w:t>
      </w:r>
      <w:r>
        <w:rPr>
          <w:sz w:val="28"/>
          <w:szCs w:val="28"/>
        </w:rPr>
        <w:t>от 14.09.2022 № 1678</w:t>
      </w:r>
      <w:r>
        <w:rPr>
          <w:bCs/>
          <w:sz w:val="28"/>
          <w:szCs w:val="28"/>
        </w:rPr>
        <w:t xml:space="preserve"> «О внесении изменений в постановление Администрации города Пскова</w:t>
        <w:br/>
        <w:t>от 30.11.2021 № 1755 «Об утверждении муниципальной программы «Развитие информационного общества и формирование цифровой экономики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Администрации города Пскова </w:t>
      </w:r>
      <w:r>
        <w:rPr>
          <w:sz w:val="28"/>
          <w:szCs w:val="28"/>
        </w:rPr>
        <w:t xml:space="preserve">от 18.07.2023 № 1200 </w:t>
      </w:r>
      <w:r>
        <w:rPr>
          <w:bCs/>
          <w:sz w:val="28"/>
          <w:szCs w:val="28"/>
        </w:rPr>
        <w:t xml:space="preserve"> «О внесении изменений в постановление Администрации города Пскова</w:t>
        <w:br/>
        <w:t>от 30.11.2021 № 1755 «Об утверждении муниципальной программы «Развитие информационного общества и формирование цифровой экономики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Администрации города Пскова </w:t>
      </w:r>
      <w:r>
        <w:rPr>
          <w:sz w:val="28"/>
          <w:szCs w:val="28"/>
        </w:rPr>
        <w:t>от 27.02.2024 № 373</w:t>
      </w:r>
      <w:r>
        <w:rPr>
          <w:bCs/>
          <w:sz w:val="28"/>
          <w:szCs w:val="28"/>
        </w:rPr>
        <w:br/>
        <w:t>«О внесении изменений в постановление Администрации города Пскова</w:t>
        <w:br/>
        <w:t>от 30.11.2021 № 1755 «Об утверждении муниципальной программы «Развитие информационного общества и формирование цифровой экономики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Администрации города Пскова от 26.03.2024 № 547</w:t>
        <w:br/>
        <w:t>«О внесении изменений в постановление Администрации города Пскова</w:t>
        <w:br/>
        <w:t>от 30.11.2021 № 1755 «Об утверждении муниципальной программы «Развитие информационного общества и формирование цифровой экономики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Администрации города Пскова от 08.05.2024 № 830</w:t>
        <w:br/>
        <w:t>«О внесении изменений в постановление Администрации города Пскова</w:t>
        <w:br/>
        <w:t>от 30.11.2021 № 1755 «Об утверждении муниципальной программы «Развитие информационного общества и формирование цифровой экономики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Администрации города Пскова от 23.10.2024 № 1943</w:t>
        <w:br/>
        <w:t>«О внесении изменений в постановление Администрации города Пскова</w:t>
        <w:br/>
        <w:t>от 30.11.2021 № 1755 «Об утверждении муниципальной программы «Развитие информационного общества и формирование цифровой экономик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25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</w:t>
        <w:br/>
        <w:t>на управляющего делами Администрации города Пскова Петрову Г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города Пскова                                       </w:t>
        <w:tab/>
        <w:t xml:space="preserve">                                 Б.А. Елки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города Пскова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9.12.2024 № 2444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Повышение информационной безопасности и развитие цифровых технологий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. Паспорт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Повышение информационной безопасности и развитие цифровых технологий»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 Основные положения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627"/>
        <w:gridCol w:w="1472"/>
        <w:gridCol w:w="1530"/>
        <w:gridCol w:w="1114"/>
        <w:gridCol w:w="1390"/>
        <w:gridCol w:w="1254"/>
        <w:gridCol w:w="1254"/>
        <w:gridCol w:w="1531"/>
      </w:tblGrid>
      <w:tr>
        <w:trPr>
          <w:trHeight w:val="52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Куратор муниципальной программы</w:t>
            </w:r>
          </w:p>
        </w:tc>
        <w:tc>
          <w:tcPr>
            <w:tcW w:w="1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етрова Г.В., Управляющий делами Администрации города Пскова</w:t>
            </w:r>
          </w:p>
        </w:tc>
      </w:tr>
      <w:tr>
        <w:trPr>
          <w:trHeight w:val="52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Облаков В.А., председатель 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Комитета информационных технологий Администрации города Пскова</w:t>
            </w:r>
          </w:p>
        </w:tc>
      </w:tr>
      <w:tr>
        <w:trPr>
          <w:trHeight w:val="52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1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Винт Т.Г.,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заместитель Главы Администрации города Пскова - начальник Финансового управления Администрации города Пскова</w:t>
            </w:r>
          </w:p>
        </w:tc>
      </w:tr>
      <w:tr>
        <w:trPr>
          <w:trHeight w:val="52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ериод реализации муниципальной программы</w:t>
            </w:r>
          </w:p>
        </w:tc>
        <w:tc>
          <w:tcPr>
            <w:tcW w:w="1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2025 - 2030</w:t>
            </w:r>
          </w:p>
        </w:tc>
      </w:tr>
      <w:tr>
        <w:trPr>
          <w:trHeight w:val="57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1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trike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 Обеспечение сетевого суверенитета и информационной безопасности в информационно-телекоммуникационной сети «Интернет»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 Увеличение к 2030 году до 95 процентов доли использования российского программного обеспечения, сведения о котором включены в единый реестр российского программного обеспечения и оборудования, сведения о котором включены в единый реестр российской радиоэлектронной продукции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 Увеличение к 2030 году до 99 процентов доли предоставления массовых социально значимых муниципальных услуг в электронной форме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 Развитие информационно-телекоммуникационной инфраструктуры с учетом потребности в повышении открытости и прозрачности деятельности органов местного самоуправления для общества.</w:t>
            </w:r>
          </w:p>
        </w:tc>
      </w:tr>
      <w:tr>
        <w:trPr>
          <w:trHeight w:val="509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Направления (подпрограммы) муниципальной программы</w:t>
            </w:r>
          </w:p>
        </w:tc>
        <w:tc>
          <w:tcPr>
            <w:tcW w:w="1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Объемы финансового обеспечения за весь период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реализации (тыс. рубле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59" w:hRule="atLeast"/>
        </w:trPr>
        <w:tc>
          <w:tcPr>
            <w:tcW w:w="4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5 022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 883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 82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 02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 482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 42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2 378,8</w:t>
            </w:r>
          </w:p>
        </w:tc>
      </w:tr>
      <w:tr>
        <w:trPr>
          <w:trHeight w:val="359" w:hRule="atLeast"/>
        </w:trPr>
        <w:tc>
          <w:tcPr>
            <w:tcW w:w="4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гор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05 022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2 883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2 82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2 02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2 482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2 42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2 378,8</w:t>
            </w:r>
          </w:p>
        </w:tc>
      </w:tr>
      <w:tr>
        <w:trPr>
          <w:trHeight w:val="359" w:hRule="atLeast"/>
        </w:trPr>
        <w:tc>
          <w:tcPr>
            <w:tcW w:w="4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7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Связь с национальными целями развития Российской Федерации/ государственной программой Российской Федерации / государственной программой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сковской области</w:t>
            </w:r>
          </w:p>
        </w:tc>
        <w:tc>
          <w:tcPr>
            <w:tcW w:w="1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Национальная цель развития Российской Федерации 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«Цифровая трансформация государственного и муниципального управления, экономики и социальной сфер</w:t>
            </w:r>
            <w:r>
              <w:rPr>
                <w:rFonts w:eastAsia="Times New Roman"/>
                <w:sz w:val="22"/>
                <w:szCs w:val="22"/>
                <w:shd w:fill="FFFFFF" w:val="clear"/>
                <w:lang w:eastAsia="en-US"/>
              </w:rPr>
              <w:t>ы», утверждена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en-US"/>
              </w:rPr>
              <w:t>Целевые показатели, выполнение которых характеризует достижение национальной цели «Цифровая трансформация государственного и муниципального управления, экономики и социальной сферы»: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en-US"/>
              </w:rPr>
              <w:t>- увеличение к 2030 году до 95 процентов доли использования российского программного обеспечения в государственных органах, государственных корпорациях, государственных компаниях и хозяйственных обществах, в уставном капитале которых доля участия Российской Федерации в совокупности превышает 50 процентов, а также в их аффилированных юридических лицах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en-US"/>
              </w:rPr>
              <w:t>- увеличение к 2030 году до 99 процентов доли предоставления массовых социально значимых государственных и муниципальных услуг в электронной форме, в том числе внедрение системы поддержки принятия решений в рамках предоставления не менее чем 100 массовых социально значимых государственных услуг в электронной форме в проактивном режиме или при непосредственном обращении заявителя, за счет внедрения в деятельность органов государственной власти единой цифровой платформы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en-US"/>
              </w:rPr>
              <w:t>-  обеспечение сетевого суверенитета и информационной безопасности 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 Президента РФ от 09.05.2017 № 203 «О Стратегии развития информационного общества в Российской Федерации на 2017 - 2030 годы»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Г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ударственная программа Российской Федерации «Информационное общество», утвержденная Постановлением Правительства Российской Федерации от 15.04.2014 № 313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осударственная программа Псковской области «Развитие информационного общества», утвержденная Правительством Псковской области от 29.12.2023 № 540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9"/>
        <w:jc w:val="center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2. Показатели муниципальной программы </w:t>
        <w:br/>
      </w:r>
    </w:p>
    <w:p>
      <w:pPr>
        <w:pStyle w:val="Normal"/>
        <w:suppressAutoHyphens w:val="false"/>
        <w:ind w:firstLine="709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1587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992"/>
        <w:gridCol w:w="993"/>
        <w:gridCol w:w="864"/>
        <w:gridCol w:w="850"/>
        <w:gridCol w:w="696"/>
        <w:gridCol w:w="708"/>
        <w:gridCol w:w="709"/>
        <w:gridCol w:w="709"/>
        <w:gridCol w:w="709"/>
        <w:gridCol w:w="708"/>
        <w:gridCol w:w="1971"/>
        <w:gridCol w:w="1714"/>
        <w:gridCol w:w="1701"/>
      </w:tblGrid>
      <w:tr>
        <w:trPr>
          <w:tblHeader w:val="true"/>
          <w:trHeight w:val="4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ровень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Единица измерения (по ОКЕИ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азовое значение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ланируемое значение показателя по годам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Докум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вязь с показателями национальных целей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3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Цель «</w:t>
            </w: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  <w:t xml:space="preserve">Обеспечение сетевого суверенитета </w:t>
            </w:r>
            <w:r>
              <w:rPr>
                <w:rFonts w:eastAsia="Times New Roman"/>
                <w:sz w:val="21"/>
                <w:szCs w:val="21"/>
                <w:lang w:eastAsia="en-US"/>
              </w:rPr>
              <w:t>и информационной безопасности в информационно-телекоммуникационной</w:t>
            </w: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  <w:t xml:space="preserve"> сети «Интернет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Times New Roman"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Срок простоя информационных систем, применяемых в Администрации города Пскова в результате компьютерных а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i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Ча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(356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  <w:t>Комитет информационных технологий Администрации города Пск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Федеральный проект «Информацион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  <w:t>Обеспечение сетевого суверенитета и информационной безопасности в информационно-телекоммуникационной сети «Интерне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  <w:t>Цель «Увеличение к 2030 году до 95 процентов доли использования российского программного обеспечения, сведения о котором включены в единый реестр российского программного обеспечения, и оборудования, сведения о котором включены в единый реестр российской радиоэлектронной продукц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Times New Roman"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color w:val="000000"/>
                <w:sz w:val="21"/>
                <w:szCs w:val="21"/>
              </w:rPr>
              <w:t>Доля закупок российской радиоэлектронной продукции в общем объеме закупок радиоэлектро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i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(744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  <w:t>Комитет информационных технологий Администрации города Пск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аз Президента РФ от 09.05.2017 № 203 «О Стратегии развития информационного общества в Российской Федерации на 2017 - 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Times New Roman"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color w:val="000000"/>
                <w:sz w:val="21"/>
                <w:szCs w:val="21"/>
              </w:rPr>
              <w:t>Доля закупок российского программного обеспечения в общем объеме закупок 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i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(744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  <w:t>Комитет информационных технологий Администрации города Пск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  <w:lang w:eastAsia="en-US"/>
              </w:rPr>
              <w:t>Указ Президента Российской Федерации от 07.05.2024 № 309 «О национальных целях развития Российской Федерации на период до 2030 года и на перспективу до 2036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  <w:lang w:eastAsia="en-US"/>
              </w:rPr>
              <w:t>Увеличение к 2030 году до 95 процентов доли использования российского программного обеспечения в государственных орган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  <w:t>Цель «Увеличение к 2030 году до 99 процентов доли предоставления массовых социально значимых муниципальных услуг в электронной форм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Доля массовых социально значимых услуг, доступных в электрон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П РФ, 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(744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9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  <w:t>Комитет информационных технологий Администрации города Пскова, органы и структурные подразделения Администрации города Пскова, предоставляющие муниципальные услуг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  <w:t>Г</w:t>
            </w: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осударственная программа Российской Федерации «Информационное общество», утвержденная Постановлением Правительства Российской Федерации от 15.04.2014 № 313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Государственная программа Псковской области «Развитие информационного общества», утвержденная Правительством Псковской области от 29.12.2023 №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величение к 2030 году до 99 процентов доли предоставления массовых социально значимых государственных и муниципальных услуг в электронной фор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  <w:t>Цель «Развитие информационно-телекоммуникационной инфраструктуры с учетом потребности в повышении открытости и прозрачности деятельности органов местного самоуправления для общест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Увеличение посещаемости официального сайта муниципального образования «Город Псков» в сети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Процент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(744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13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  <w:t>Комитет информационных технологий Администрации города Пскова, Отдел по работе со СМИ Администрации города Пск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Постановление Администрации города Пскова от 01.03.2021 № 219 "Об утверждении Плана мероприятий по реализации Стратегии развития города Пскова до 2030 года"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(Мероприятие 3.3.1.4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 Структура муниципальной программы</w:t>
      </w:r>
    </w:p>
    <w:p>
      <w:pPr>
        <w:pStyle w:val="Normal"/>
        <w:suppressAutoHyphens w:val="false"/>
        <w:ind w:firstLine="709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275"/>
        <w:gridCol w:w="2396"/>
        <w:gridCol w:w="2550"/>
        <w:gridCol w:w="5393"/>
      </w:tblGrid>
      <w:tr>
        <w:trPr>
          <w:tblHeader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ачи структурного элемента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плекс процессных мероприятий 1 «</w:t>
            </w:r>
            <w:r>
              <w:rPr>
                <w:sz w:val="22"/>
                <w:szCs w:val="22"/>
              </w:rPr>
              <w:t>Создание устойчивой и безопасной системы обработки и хранения данных, и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спользование отечественного оборудования и программного обеспечения в Администрации города Пскова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тветственные за реализацию комплекса процессных мероприятий: Облаков В.А., председатель Комитета информационных технологий Администрации города Пскова, Винт Т.Г., заместитель Главы Администрации города Пскова - начальник Финансового управления Администрации города Пскова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ача 1.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Расширение перечня приобретаемой радиоэлектронной продукции, сведения о которой включены в единый реестр российской радиоэлектронной продукции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преимущественное приобретение и замена радиоэлектронной продукции иностранного производства, используемого в органах и структурных подразделениях Администрации города Пскова, на оборудование, произведенное в Российской Федерации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Доля закупок российской радиоэлектронной продукции в общем объеме закупок радиоэлектронной продукции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FF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Доля рабочих мест сотрудников, обеспеченных современными персональными компьютерами и оргтехникой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ача 2. Расширение перечня приобретаемого программного обеспечения, сведения о котором включены в единый реестр российского программного обеспечения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о приобретение, продление и техническая поддержка используемого программного обеспечения в Администрации города Пскова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Доля закупок российского программного обеспечения в общем объеме закупок программного обеспечения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Доля обеспеченности базовым комплектом лицензионных программных продуктов автоматизированных рабочих мест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ача 3. Обеспечение защиты от хакерских атак и утери данных, повышение информационной безопасности при использовании информационных систем путем перехода на отечественное программное обеспечение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ы сертифицированные средства защиты информации, в том числе системы обнаружения вторжений, средств защиты виртуальной среды и системы управления базами данных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 непрерывный мониторинг и анализ угроз, возникающих в связи с внедрением новых информационных технологий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электронное взаимодействие органов и структурных подразделений Администрации города Пскова с использованием отечественных криптоалгоритмов и средств шифрования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приобретение, продление неисключительных прав использования и техническая поддержка используемой информационной системы управления бюджетным процессом, соответствующей действующему законодательству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lang w:eastAsia="ru-RU"/>
              </w:rPr>
              <w:t>Срок простоя информационных систем, применяемых в Администрации города Пскова, в результате компьютерных атак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плекс процессных мероприятий 2 «Повышение уровня доступности и качества предоставления муниципальных услуг в электронной форме, повышение уровня информированности граждан о деятельности Администрации города Пскова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тветственный за реализацию комплекса процессных мероприятий: 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ача 1. Внедрение в работу Администрации города Пскова единой цифровой платформы при предоставлении </w:t>
            </w:r>
            <w:r>
              <w:rPr>
                <w:sz w:val="22"/>
                <w:szCs w:val="22"/>
              </w:rPr>
              <w:t>массовых социально значимых муниципальных услуг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о внедрение технологий электронного правительства, перевод муниципальных услуг в электронный формат и реализация принципа «одного окна»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ля массовых социально значимых услуг, доступных в электронной форме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Доля граждан, использующих механизм получения муниципальных услуг в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электронной форме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ача 2. Формирование открытых информационных ресурсов, направленных на удовлетворение информационных потребностей населения муниципального образования (МО) «Город Псков», размещение официальных материалов о деятельности Главы города Пскова, Администрации города Пскова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жегодно обеспечено оперативное предоставление актуальной информации, предусмотренной требованиями действующего законодательства.</w:t>
            </w:r>
            <w:r>
              <w:rPr/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вышение открытости и прозрачности деятельности органов местного самоуправления для общества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величение посещаемости официального сайта муниципального образования «Город Псков»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личество публикаций, размещенных на официальном сайте муниципального образования «Город Псков» в сети «Интернет»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9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4. Финансовое обеспечение муниципальной программы </w:t>
        <w:br/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008"/>
        <w:gridCol w:w="1242"/>
        <w:gridCol w:w="1385"/>
        <w:gridCol w:w="1231"/>
        <w:gridCol w:w="1232"/>
        <w:gridCol w:w="1231"/>
        <w:gridCol w:w="2589"/>
      </w:tblGrid>
      <w:tr>
        <w:trPr>
          <w:tblHeader w:val="true"/>
          <w:trHeight w:val="343" w:hRule="atLeast"/>
        </w:trPr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348" w:hRule="atLeast"/>
        </w:trPr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сего</w:t>
            </w:r>
          </w:p>
        </w:tc>
      </w:tr>
      <w:tr>
        <w:trPr>
          <w:tblHeader w:val="true"/>
          <w:trHeight w:val="152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Муниципальная программа «Повышение информационной безопасности и развитие цифровых технологий» (всего), 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8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28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2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482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42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378,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5 022,1</w:t>
            </w:r>
          </w:p>
        </w:tc>
      </w:tr>
      <w:tr>
        <w:trPr>
          <w:trHeight w:val="21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7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7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7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8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28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 02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482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42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378,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5 022,1</w:t>
            </w:r>
          </w:p>
        </w:tc>
      </w:tr>
      <w:tr>
        <w:trPr>
          <w:trHeight w:val="5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7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небюджетны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7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. 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Комплекс процессных мероприятий 1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>Создание устойчивой и безопасной системы обработки и хранения данных, и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спользование отечественного оборудования и программного обеспечения в Администрации города Пскова»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ru-RU"/>
              </w:rPr>
              <w:t>(всего), 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8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28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 02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482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42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378,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22,1</w:t>
            </w:r>
          </w:p>
        </w:tc>
      </w:tr>
      <w:tr>
        <w:trPr>
          <w:trHeight w:val="5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7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7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7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8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28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2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482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42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378,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22,1</w:t>
            </w:r>
          </w:p>
        </w:tc>
      </w:tr>
      <w:tr>
        <w:trPr>
          <w:trHeight w:val="20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небюджетны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7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</w:rPr>
              <w:t>Мероприятие (результат) «Обеспечено</w:t>
            </w:r>
            <w:r>
              <w:rPr>
                <w:color w:val="000000"/>
                <w:sz w:val="21"/>
                <w:szCs w:val="21"/>
                <w:lang w:eastAsia="ru-RU"/>
              </w:rPr>
              <w:t xml:space="preserve"> приобретение компьютерной техники (оргтехники)</w:t>
            </w:r>
            <w:r>
              <w:rPr>
                <w:color w:val="000000"/>
                <w:sz w:val="21"/>
                <w:szCs w:val="21"/>
              </w:rPr>
              <w:t>»</w:t>
            </w:r>
            <w:r>
              <w:rPr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всего), 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68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8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18,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 700,3</w:t>
            </w:r>
          </w:p>
        </w:tc>
      </w:tr>
      <w:tr>
        <w:trPr>
          <w:trHeight w:val="20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7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7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7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68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8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18,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700,3</w:t>
            </w:r>
          </w:p>
        </w:tc>
      </w:tr>
      <w:tr>
        <w:trPr>
          <w:trHeight w:val="20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небюджетны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7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Мероприятие (результат) «Приобретено программное обеспечение» (всего), 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50,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 650,0</w:t>
            </w:r>
          </w:p>
        </w:tc>
      </w:tr>
      <w:tr>
        <w:trPr>
          <w:trHeight w:val="20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7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7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7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50,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 650,0</w:t>
            </w:r>
          </w:p>
        </w:tc>
      </w:tr>
      <w:tr>
        <w:trPr>
          <w:trHeight w:val="20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небюджетны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7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ru-RU"/>
              </w:rPr>
              <w:t>Мероприятие (результат) «Обеспечено функционирование информационной системы управления бюджетным процессом», 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857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 051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 25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 46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 68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 909,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 219,3</w:t>
            </w:r>
          </w:p>
        </w:tc>
      </w:tr>
      <w:tr>
        <w:trPr>
          <w:trHeight w:val="20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7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7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7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857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 051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 25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 46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 68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 909,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 219,3</w:t>
            </w:r>
          </w:p>
        </w:tc>
      </w:tr>
      <w:tr>
        <w:trPr>
          <w:trHeight w:val="20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небюджетны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7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ru-RU"/>
              </w:rPr>
              <w:t>Мероприятие (результат) «Обеспечено внедрение комплексной системы защиты информационной инфраструктуры, а также системы защиты информации с использованием российских криптоалгоритмов и средств шифрования при электронном взаимодействии» (всего), 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805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805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84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 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 500,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 452,5</w:t>
            </w:r>
          </w:p>
        </w:tc>
      </w:tr>
      <w:tr>
        <w:trPr>
          <w:trHeight w:val="20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7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7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7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805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805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84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 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 500,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 452,5</w:t>
            </w:r>
          </w:p>
        </w:tc>
      </w:tr>
      <w:tr>
        <w:trPr>
          <w:trHeight w:val="20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небюджетны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993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eastAsia="ru-RU"/>
        </w:rPr>
        <w:t xml:space="preserve"> Стратегические приоритеты в сфере реализаци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b/>
          <w:b/>
          <w:sz w:val="28"/>
          <w:szCs w:val="28"/>
          <w:highlight w:val="yellow"/>
          <w:lang w:eastAsia="en-US"/>
        </w:rPr>
      </w:pPr>
      <w:r>
        <w:rPr>
          <w:rFonts w:eastAsia="Times New Roman"/>
          <w:b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соответствующей сферы социально-экономического развития муниципального образования «Город Псков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информационно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ммуникационных технологий имеет решающее значение для повышения эффективности муниципального управ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результатом внедрения информационно-коммуникационных технологий является сокращение сроков и повышение качества решения аналитических и прогнозных задач экономического развития на основе внедрения в работу Администрации города Пскова электронного документооборота, формирования совместно используемых информационных ресурсов и создания правовых, организационных и технологических условий для реального обеспечения прав граждан на свободный поиск и получение информации, расширения спектра муниципальных услуг, предоставляемых населению, в том числ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информационно-телекоммуникационной инфраструктуры, с учетом потребности в повышении открытости и прозрачности деятельности органов местного самоуправления для общества, постановлением Администрации города Пскова от 30.11.2021 № 1755 была утверждена муниципальная программа «Развитие информационного общества и формирование цифровой экономики». Одной из задач реализации муниципальной программы являлось создание и развитие современных межведомственных телекоммуникационных сервисов и сист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, с целью обеспечения информационной открытости органов местного самоуправления муниципального образования «Город Псков» введен в эксплуатацию и устойчиво функционирует официальный сайт муниципального образования «Город Псков» в сети «Интернет» (далее – официальный сайт). На официальном сайте, в соответствии с действующим законодательством, публикуется информация о деятельности органов местного самоуправления, о важнейших событиях и проводимых</w:t>
        <w:br/>
        <w:t xml:space="preserve">в городе Пскове мероприятиях, об оказываемых населению муниципальных услугах, регламенты предоставления муниципальных услуг, перечни и формы документов, необходимых при обращении для получения муниципальных услуг. Кроме этого, на официальном сайте осуществляется прием обращений граждан в электронной форме, посредством которого граждане могут высказать свое мнение относительно городских проблем или обратиться с вопросом и получить квалифицированный отв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альнейшего расширения информационных сервисов официального сайта треб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 xml:space="preserve"> актуализация информации о стандартах и регламентах предоставления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 xml:space="preserve"> актуализация реестра муниципальных услуг муниципального образования «Город Пск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интеграция официального сайта с межведомственными и ведомственными информационными системами с целью обеспечения оперативного доступа граждан к публичной информации о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ме того, в Администрации города Пскова планируется проведение технических, организационных мероприятий по обеспечению конфиденциальности и целостности хранимых данных, проведение мероприятий по повышению квалификации пользователей в области информационной безопасности, а также должен быть разработан комплекс мероприятий, предусматривающий создание организационной системы обеспечения информационной безопасности, устанавливающий политику и стандарты информационной безопасности, экономически оправданные технические решения и порядок контроля, правила работы с внешними организациями.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0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уровня развития сферы информационных технолог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е время в экономике, социальной сфере, муниципальном управлении и у населения возросла потребность в использовании онлайн цифровых платформ и иных дистанционных сервисов для работы, обучения и получения государственных и муниципальных услуг. Ежегодно растет потребность в использовании систем, способных предоставлять доступ к услугам большому количеству пользов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намика использования дистанционных сервисов для предоставления муниципальных услуг, предоставляемых Администрацией города Пскова, представлена в таблице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1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намика обращений граждан за предоставлением муниципальных услуг посредством Единого портала государственных и муниципальных услуг (ЕПГУ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746"/>
        <w:gridCol w:w="1746"/>
        <w:gridCol w:w="2149"/>
      </w:tblGrid>
      <w:tr>
        <w:trPr/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бращений граждан за предоставлением муниципальных услуг посредством Единый портал государственных и муниципальных услуг (ЕПГУ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сего жителям города Пскова в электронной форме доступно </w:t>
        <w:br/>
        <w:t xml:space="preserve">97 региональных и муниципальных услуг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период 2021 - 2023 годы средний прирост количества обращений граждан за предоставлением муниципальных услуг посредством ЕПГУ составил более 30 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23 году жителям города Пскова было оказано порядка 3 268 муниципальных услуг в электронной форме, из них на долю шести наиболее популярных услуг пришлось 82 % обраще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ост спроса на муниципальные услуги в электронной форме очевиден (таблица 2).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иболее популярные муниципальные услуги, оказанные </w:t>
        <w:br/>
        <w:t>в Администрации города Пскова (число обращений посредством ЕПГУ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96"/>
        <w:gridCol w:w="1134"/>
        <w:gridCol w:w="880"/>
        <w:gridCol w:w="887"/>
      </w:tblGrid>
      <w:tr>
        <w:trPr>
          <w:tblHeader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малоимущих граждан на учет в качестве нуждающихся в жилых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 муниципального образования «Город Псков», на тор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  <w:lang w:eastAsia="ru-RU"/>
        </w:rPr>
        <w:t xml:space="preserve">В рамках реализации </w:t>
      </w:r>
      <w:r>
        <w:rPr>
          <w:sz w:val="28"/>
          <w:szCs w:val="24"/>
        </w:rPr>
        <w:t xml:space="preserve">муниципальной программы «Развитие информационного общества и формирование цифровой экономики», утвержденной постановлением Администрации города Пскова от 30.11.2021 № 1755, обеспечено достижение запланированных на 2022 </w:t>
      </w:r>
      <w:r>
        <w:rPr>
          <w:b/>
          <w:sz w:val="28"/>
          <w:szCs w:val="24"/>
        </w:rPr>
        <w:t>-</w:t>
      </w:r>
      <w:r>
        <w:rPr>
          <w:sz w:val="28"/>
          <w:szCs w:val="24"/>
        </w:rPr>
        <w:t xml:space="preserve"> 2023 год показателей (таблица 3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Таблица 3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Динамика показателей, достигнутых </w:t>
      </w:r>
      <w:r>
        <w:rPr>
          <w:sz w:val="28"/>
          <w:szCs w:val="28"/>
          <w:lang w:eastAsia="ru-RU"/>
        </w:rPr>
        <w:t xml:space="preserve">в рамках реализации </w:t>
      </w:r>
      <w:r>
        <w:rPr>
          <w:sz w:val="28"/>
          <w:szCs w:val="24"/>
        </w:rPr>
        <w:t>муниципальной программы «Развитие информационного общества и формирование цифровой экономики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467"/>
        <w:gridCol w:w="1245"/>
        <w:gridCol w:w="1331"/>
        <w:gridCol w:w="1806"/>
      </w:tblGrid>
      <w:tr>
        <w:trPr>
          <w:tblHeader w:val="true"/>
        </w:trPr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</w:t>
            </w:r>
          </w:p>
        </w:tc>
      </w:tr>
      <w:tr>
        <w:trPr>
          <w:tblHeader w:val="true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blHeader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спользующих механизм получения муниципальных услуг в электронной форме</w:t>
            </w:r>
          </w:p>
          <w:p>
            <w:pPr>
              <w:pStyle w:val="Normal"/>
              <w:widowControl w:val="false"/>
              <w:autoSpaceDE w:val="false"/>
              <w:ind w:firstLine="2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156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ля модернизированных информационных систем Администрации города Пскова, решающих задачи в сфере муниципального управ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27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величение посещаемости официального сайта муниципального образования «Город Псков» в сети «Интернет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94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ля закупок российской радиоэлектронной продукции в общем объеме закупок российской радиоэлектронной продук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98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ля компьютеров, подключенных к системе электронного документооборо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72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ля электронного взаимодействия с использованием российских криптоалгоритмов и средств шифр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ля внедренной комплексной системы защиты информационной инфраструктур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9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ля муниципальных услуг, оказанных в электронной форм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цифровых платформ для информирования и обеспечения взаимодействия с населени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приоритетов и целей муниципальной политики в сфере информационных технолог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ритеты и цели муниципальной политики в сфере реализации муниципальной программы определены в соответствии с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8"/>
          <w:szCs w:val="24"/>
        </w:rPr>
        <w:t xml:space="preserve">1. </w:t>
      </w:r>
      <w:r>
        <w:rPr>
          <w:sz w:val="28"/>
          <w:szCs w:val="28"/>
          <w:lang w:eastAsia="ru-RU"/>
        </w:rPr>
        <w:t>Указом Президента Российской Федерации от 07.05.2024 № 309</w:t>
        <w:br/>
        <w:t>«О национальных целях развития Российской Федерации на период</w:t>
        <w:br/>
        <w:t>до 2030 года и на перспективу до 2036 год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Стратегией развития информационного общества в Российской Федерации на 2017 - 2030 годы, утвержденной Указом Президента Российской Федерации от 09.05.2017 № 20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Стратегией развития отрасли информационных технологий Российской Федерации, утвержденной распоряжением Правительства Российской Федерации от 01.11.2013 № 2036-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Постановлением Правительства Российской Федерации от 15.04.2014 № 313 «Об утверждении государственной программы Российской Федерации «Информационное обществ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 Постановлением Правительства Псковской области от 29.12.2023 </w:t>
        <w:br/>
        <w:t>№ 540 «Об утверждении Государственной программы Псковской области «Развитие информационного общест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6. Решением Псковской городской Думы от 25.12.2020 № 1411 </w:t>
        <w:br/>
        <w:t>«Об утверждении Стратегии развития города Пскова до 2030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о Стратегией развития города Пскова до 2030 года, утвержденной решением Псковской городской Думы от 25.12.2020 года</w:t>
        <w:br/>
        <w:t xml:space="preserve">№ 1411 и Планом мероприятий по реализации Стратегии развития города Пскова до 2030 года, утвержденным постановлением Администрации города </w:t>
      </w:r>
      <w:r>
        <w:rPr>
          <w:sz w:val="28"/>
          <w:szCs w:val="28"/>
          <w:lang w:eastAsia="ru-RU"/>
        </w:rPr>
        <w:t>Пскова от 01.03.2021 года № 219, для устойчивого развития города Пскова</w:t>
        <w:br/>
        <w:t>и повышения уровня жизни населения определены, в том числе, приоритет I «Обеспечение расширенного воспроизводства человеческого капитала города Пскова» и приоритет II «Трансформация пространственного развития города Псков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указанных приоритетов необходимо, в частности, обеспечить поддержку социально ориентированного некоммерческого сектора (задача 1.3.3. Стратегии) и развитие информационно-коммуникационной инфраструктуры (задача 3.3.1. Стратеги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обозначенных выше приоритетов целями муниципальной программы определен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сетевого суверенитета и информационной безопасности</w:t>
        <w:br/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к 2030 году до 95 процентов доли использования российского программного обеспечения, сведения о котором включены</w:t>
        <w:br/>
        <w:t>в единый реестр российского программного обеспечения, и оборудования, сведения о котором включены в единый реестр российской радиоэлектронной продук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к 2030 году до 99 процентов доли предоставления массовых социально значимых муниципальных услуг в электронной фор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информационно-телекоммуникационной инфраструктуры</w:t>
        <w:br/>
        <w:t>с учетом потребности в повышении открытости и прозрачности деятельности органов местного самоуправления для обще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11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1) обеспечение реализации гражданами конституционного права на получение своевременной, полной и достоверной информации о деятельности органов местного управления, общественно-политической, социально-экономической, спортивной, культурной жизни города Пскова;</w:t>
      </w:r>
    </w:p>
    <w:p>
      <w:pPr>
        <w:pStyle w:val="11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оступность услуг и сервисов для всех жителей города Пскова с учетом их особенностей;</w:t>
      </w:r>
    </w:p>
    <w:p>
      <w:pPr>
        <w:pStyle w:val="11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овышение качества взаимодействия граждан и организаций</w:t>
        <w:br/>
        <w:t>с органами местного самоуправления, муниципальными учреждениями;</w:t>
      </w:r>
    </w:p>
    <w:p>
      <w:pPr>
        <w:pStyle w:val="11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еимущественное использование отечественного компьютерного оборудования и программного обеспечения;</w:t>
      </w:r>
    </w:p>
    <w:p>
      <w:pPr>
        <w:pStyle w:val="11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беспечение комплексной защиты информационной инфраструктуры, непрерывный мониторинг и анализ угроз, возникающих в связи с внедрением новых информационных технологий в интересах населения.</w:t>
      </w:r>
    </w:p>
    <w:p>
      <w:pPr>
        <w:pStyle w:val="11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1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Сведения о взаимосвязи со стратегическими приоритетами, целями и показателями государственных программ</w:t>
      </w:r>
    </w:p>
    <w:p>
      <w:pPr>
        <w:pStyle w:val="Style20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сковской области в сфере развития информационных технологий действует Государственная программа Псковской области «Развитие информационного общества», утвержденная Правительством Псковской области от 29.12.2023 № 540 (далее – государственная 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елями государственной 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овышение уровня «цифровой зрелости» ключевых отраслей экономики и социальной сферы Псковской области, в том числе здравоохранения и образования, а также государственного управления к 2029 году до 95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величение в Псковской области к 2029 году доли массовых социально значимых услуг, доступных в электронной форме, до 95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величение вложений в отечественные решения в сфере информационных технологий в 4 раза по сравнению с 2022 год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значенные в государственной программе приоритеты развития сферы информационных технологий отражены в целях и показателях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муниципальной программы «Обеспечение сетевого суверенитета и информационной безопасности в информационно-телекоммуникационной сети «Интернет» соответствует показателю национальной цели «Цифровая трансформация государственного и муниципального управления, экономики и социальной сферы», утвержденной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муниципальной программы «Увеличение к 2030 году</w:t>
        <w:br/>
        <w:t>до 95 процентов доли использования российского программного обеспечения, сведения о котором включены в единый реестр российского программного обеспечения, и оборудования, сведения о котором включены в единый реестр российской радиоэлектронной продукции» вносит вклад в достижение показателя «Увеличение к 2030 году до 95 процентов доли использования российского программного обеспечения в государственных органах» национальной цели «Цифровая трансформация государственного и муниципального управления, экономики и социальной сферы» и взаимосвязана с целью «Увеличение вложений в отечественные решения в сфере информационных технологий в 4 раза по сравнению с 2022 годом» государствен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муниципальной программы «Увеличение к 2030 году</w:t>
        <w:br/>
        <w:t>до 99 процентов доли предоставления массовых социально значимых муниципальных услуг в электронной форме» соответствует показателю «Увеличение к 2030 году до 99 процентов доли предоставления массовых социально значимых государственных и муниципальных услуг в электронной форме» национальной цели «Цифровая трансформация государственного и муниципального управления, экономики и социальной сферы» и взаимосвязана с целью «Увеличение к 2030 году до 99 процентов доли предоставления массовых социально значимых муниципальных услуг в электронной форме» государствен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ой показатель муниципальной программы «Доля массовых социально значимых услуг, доступных в электронной форме» соответствует целевому показателю государственной программы «Увеличение доли массовых социально значимых услуг, доступных в электронной форме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ые показатели муниципальной программы «Доля закупок российской радиоэлектронной продукции в общем объеме закупок радиоэлектронной продукции» и «Доля закупок российского программного обеспечения в общем объеме закупок программного обеспечения» вносят вклад в достижение целевого показателя государственной программы «Кратное увеличение вложений в отечественные решения в сфере информационных технологий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eastAsia="ru-RU"/>
        </w:rPr>
      </w:pPr>
      <w:r>
        <w:rPr>
          <w:b/>
        </w:rPr>
        <w:tab/>
      </w:r>
      <w:r>
        <w:rPr>
          <w:b/>
          <w:sz w:val="28"/>
          <w:szCs w:val="28"/>
          <w:lang w:eastAsia="ru-RU"/>
        </w:rPr>
        <w:t>5. Задачи муниципального управления, способы их эффективного решения в сфере информационно-коммуникационных технологий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муниципальной политики в сфере реализации муниципальной программы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 xml:space="preserve"> расширение перечня приобретаемой радиоэлектронной продукции, сведения о котором включены в единый реестр российской радиоэлектронной продук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 xml:space="preserve"> расширение перечня приобретаемого программного обеспечения, сведения о котором включены в единый реестр российского программного обеспеч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 xml:space="preserve"> обеспечение защиты от хакерских атак и утери данных, повышение информационной безопасности при использовании информационных систем путем перехода на отечественное программное обеспеч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 xml:space="preserve"> внедрение в работу Администрации города Пскова единой цифровой платформы при предоставлении массовых социально значимых муниципальных услуг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 xml:space="preserve"> формирование открытых информационных ресурсов, направленных на удовлетворение информационных потребностей населения муниципального образования «Город Псков», размещение официальных материалов о деятельности Главы города Пскова, Администрации города Пско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решение обозначенных задач направлены следующие комплексы процессных мероприят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 xml:space="preserve"> комплекс процессных мероприятий 1 «Создание устойчивой</w:t>
        <w:br/>
        <w:t>и безопасной системы обработки и хранения данных, использование отечественного оборудования и программного обеспечения в Администрации города Пскова»;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 xml:space="preserve"> комплекс процессных мероприятий 2 «Повышение уровня доступности и качества предоставления муниципальных услуг в электронной форме, повышение уровня информированности граждан о деятельности Администрации города Пскова»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ru-RU"/>
        </w:rPr>
        <w:t>III</w:t>
      </w:r>
      <w:r>
        <w:rPr>
          <w:b/>
          <w:sz w:val="28"/>
          <w:szCs w:val="28"/>
          <w:lang w:eastAsia="ru-RU"/>
        </w:rPr>
        <w:t>. Паспорта структурных элементов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лекса процессных мероприятий 1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оздание устойчивой и безопасной системы обработки и хранения данных, использование отечественного оборудования и программного обеспечения в Администрации города Пскова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1"/>
        <w:numPr>
          <w:ilvl w:val="0"/>
          <w:numId w:val="4"/>
        </w:numPr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положения</w:t>
      </w:r>
    </w:p>
    <w:p>
      <w:pPr>
        <w:pStyle w:val="Normal"/>
        <w:suppressAutoHyphens w:val="false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7938"/>
      </w:tblGrid>
      <w:tr>
        <w:trPr>
          <w:trHeight w:val="66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за реализацию комплексных процессных мероприят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Облаков В.А., председатель </w:t>
            </w:r>
            <w:r>
              <w:rPr>
                <w:rFonts w:eastAsia="Times New Roman"/>
                <w:color w:val="000000"/>
                <w:sz w:val="24"/>
                <w:szCs w:val="22"/>
                <w:lang w:eastAsia="en-US"/>
              </w:rPr>
              <w:t>Комитета информационных технологий Администрации города Пскова, Винт Т.Г., заместитель Главы Администрации города Пскова - начальник Финансового управления Администрации города Пскова</w:t>
            </w:r>
          </w:p>
        </w:tc>
      </w:tr>
      <w:tr>
        <w:trPr>
          <w:trHeight w:val="45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язь с муниципальной программой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Повышение информационной безопасности и развитие цифровых технологий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Показатели комплекса процессных мероприятий </w:t>
      </w:r>
    </w:p>
    <w:p>
      <w:pPr>
        <w:pStyle w:val="Normal"/>
        <w:autoSpaceDE w:val="false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985"/>
        <w:gridCol w:w="1308"/>
        <w:gridCol w:w="1202"/>
        <w:gridCol w:w="864"/>
        <w:gridCol w:w="850"/>
        <w:gridCol w:w="851"/>
        <w:gridCol w:w="850"/>
        <w:gridCol w:w="851"/>
        <w:gridCol w:w="850"/>
        <w:gridCol w:w="851"/>
        <w:gridCol w:w="850"/>
        <w:gridCol w:w="3118"/>
      </w:tblGrid>
      <w:tr>
        <w:trPr>
          <w:tblHeader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ей/задачи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вень показател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 (по ОКЕИ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овое значение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ируемое значение показателя по года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ача 1.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Расширение перечня приобретаемой радиоэлектронной продукции, сведения о котором включены в единый реестр российской радиоэлектронной продукции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рабочих мест сотрудников, обеспеченных современными персональными компьютерами и оргтехнико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ab/>
              <w:t>Процент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744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информационных технологий Администрации города Псков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обеспеченности базовым комплектом лицензионных программных продуктов автоматизированных рабочих мес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3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744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информационных технологий Администрации города Пскова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 w:val="28"/>
          <w:szCs w:val="28"/>
          <w:lang w:eastAsia="ru-RU"/>
        </w:rPr>
        <w:t xml:space="preserve">3. Перечень мероприятий (результатов) комплекса процессных мероприятий </w:t>
      </w:r>
    </w:p>
    <w:p>
      <w:pPr>
        <w:pStyle w:val="11"/>
        <w:suppressAutoHyphens w:val="false"/>
        <w:ind w:left="1080" w:hanging="0"/>
        <w:rPr>
          <w:lang w:eastAsia="ru-RU"/>
        </w:rPr>
      </w:pPr>
      <w:r>
        <w:rPr>
          <w:lang w:eastAsia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1559"/>
        <w:gridCol w:w="2155"/>
        <w:gridCol w:w="1171"/>
        <w:gridCol w:w="851"/>
        <w:gridCol w:w="850"/>
        <w:gridCol w:w="744"/>
        <w:gridCol w:w="750"/>
        <w:gridCol w:w="916"/>
        <w:gridCol w:w="785"/>
        <w:gridCol w:w="916"/>
        <w:gridCol w:w="1777"/>
      </w:tblGrid>
      <w:tr>
        <w:trPr>
          <w:tblHeader w:val="true"/>
          <w:trHeight w:val="4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п мероприятий (результата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арактеристик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овое значение</w:t>
            </w:r>
          </w:p>
        </w:tc>
        <w:tc>
          <w:tcPr>
            <w:tcW w:w="5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я мероприятия (результата) по годам</w:t>
            </w:r>
          </w:p>
        </w:tc>
      </w:tr>
      <w:tr>
        <w:trPr>
          <w:tblHeader w:val="true"/>
          <w:trHeight w:val="1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</w:tr>
      <w:tr>
        <w:trPr>
          <w:tblHeader w:val="true"/>
          <w:trHeight w:val="1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1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 1. Расширение перечня приобретаемой радиоэлектронной продукции, сведения о котором включены в единый реестр российской радиоэлектронной продукции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(результат) «</w:t>
            </w:r>
            <w:r>
              <w:rPr>
                <w:sz w:val="22"/>
                <w:szCs w:val="22"/>
              </w:rPr>
              <w:t>Обеспечено</w:t>
            </w:r>
            <w:r>
              <w:rPr>
                <w:sz w:val="22"/>
                <w:szCs w:val="22"/>
                <w:lang w:eastAsia="ru-RU"/>
              </w:rPr>
              <w:t xml:space="preserve"> приобретение компьютерной техники (оргтехники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имущественного приобретения и замены радиоэлектронной продукции иностранного производства, используемого в органах и структурных подразделениях Администрации города Пскова, на оборудование, произведенное в Российской Федерации, в т.ч.: модернизация, обновление, приобретение компьютерной техники (системных блоков, серверов и иных ПЭВМ, запасных частей для компьютерного оборудования и оргтехники в объеме, необходимом для устранения возникающих неисправностей), периферийного и телекоммуникационного оборудования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компьютерного оборудования органов и структурных подразделений Администрации города Пскова на компьютерное оборудование, произведенное в РФ к 2030 году обеспечена  на 95 %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(74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Задача 2. Расширение перечня приобретаемого программного обеспечения, сведения о котором включены в единый реестр российского программного обеспечения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(результат) «Приобретено программное обеспе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приобретение, продление и техническая поддержка используемого программного обеспечения в Администрации города Пскова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амена программного обеспечения, используемого в органах и структурных подразделениях Администрации города Пскова, на программное обеспечение, произведенное в РФ к 2030 году обеспечена  на 95 %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(74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ача 3. Обеспечение защиты от хакерских атак и утери данных, повышение информационной безопасности при использовании информационных систем путем перехода на отечественное программное обеспечение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1"/>
                <w:lang w:eastAsia="ru-RU"/>
              </w:rPr>
              <w:t>«Обеспечено функционирование информационной системы управления бюджетным процесс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приобретение, продление и техническая поддержка используемой информационной системы управления бюджетным процессом, соответствующей действующему законодатель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 обеспечено, 0 - не обеспечено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Единица (64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(результат) «Обеспечено внедрение комплексной системы защиты информации с использованием российских криптоалгоритмов и средств шифрования при электронном взаимодейств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о электронное взаимодействие органов и структурных подразделений Администрации города Пскова с использованием отечественных криптоалгоритмов и средств шифрования. Ежегодно обеспечено функционирование комплексной системы защиты информации и мониторинг анализа угроз, возникающих в связи с внедрением новых информационных технологий </w:t>
              <w:br/>
              <w:t>(1- обеспечено, 0 - не обеспечено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Единица (64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План реализации комплекса процессных мероприятий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61"/>
        <w:gridCol w:w="1533"/>
        <w:gridCol w:w="2932"/>
        <w:gridCol w:w="1959"/>
        <w:gridCol w:w="2974"/>
      </w:tblGrid>
      <w:tr>
        <w:trPr>
          <w:tblHeader w:val="true"/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задачи, мероприятия (результата), контрольной точ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наступления контрольной точ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ъем финансового обеспечения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подтверждающего документа</w:t>
            </w:r>
          </w:p>
        </w:tc>
      </w:tr>
      <w:tr>
        <w:trPr>
          <w:tblHeader w:val="true"/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6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Задача 1.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Расширение перечня приобретаемой радиоэлектронной продукции, сведения о которой включены в единый реестр российской радиоэлектронной продук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ероприятие (результат) «</w:t>
            </w:r>
            <w:r>
              <w:rPr>
                <w:b/>
                <w:sz w:val="22"/>
                <w:szCs w:val="22"/>
              </w:rPr>
              <w:t>Обеспечено</w:t>
            </w:r>
            <w:r>
              <w:rPr>
                <w:b/>
                <w:sz w:val="22"/>
                <w:szCs w:val="22"/>
                <w:lang w:eastAsia="ru-RU"/>
              </w:rPr>
              <w:t xml:space="preserve"> приобретение компьютерной техники (оргтехники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3 700,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(результат) «</w:t>
            </w:r>
            <w:r>
              <w:rPr>
                <w:sz w:val="22"/>
                <w:szCs w:val="22"/>
              </w:rPr>
              <w:t>Обеспечено</w:t>
            </w:r>
            <w:r>
              <w:rPr>
                <w:sz w:val="22"/>
                <w:szCs w:val="22"/>
                <w:lang w:eastAsia="ru-RU"/>
              </w:rPr>
              <w:t xml:space="preserve"> приобретение компьютерной техники (оргтехники)» в 2025 году ре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1 821,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1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включена в план – график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иска из единой информационной системы в сфере закупок</w:t>
            </w:r>
          </w:p>
        </w:tc>
      </w:tr>
      <w:tr>
        <w:trPr>
          <w:trHeight w:val="1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1.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ы (одобрены, сформированы) документы, необходимые для реализации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6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.1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й контракт на приобретение товаров, работ, услуг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1.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изведена оплата товаров, выполненных работ, оказанных усл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7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30.1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21,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пия платежного поручения об оплате за приобретенный товар, выполненную работу, оказанную услугу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1.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9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ты приемки товаров, работ, услуг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(результат) «</w:t>
            </w:r>
            <w:r>
              <w:rPr>
                <w:sz w:val="22"/>
                <w:szCs w:val="22"/>
              </w:rPr>
              <w:t>Обеспечено</w:t>
            </w:r>
            <w:r>
              <w:rPr>
                <w:sz w:val="22"/>
                <w:szCs w:val="22"/>
                <w:lang w:eastAsia="ru-RU"/>
              </w:rPr>
              <w:t xml:space="preserve"> приобретение компьютерной техники (оргтехники)» в 2026 году ре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21,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2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включена в план – график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0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иска из единой информационной системы в сфере закупок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2.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ы (одобрены, сформированы) документы, необходимые для реализации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6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.1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й контракт на приобретение товаров, работ, услуг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2.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изведена оплата товаров, выполненных работ, оказанных усл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7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</w:t>
            </w:r>
            <w:r>
              <w:rPr>
                <w:color w:val="000000"/>
                <w:sz w:val="22"/>
                <w:szCs w:val="22"/>
                <w:lang w:eastAsia="ru-RU"/>
              </w:rPr>
              <w:t>30.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21,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пия платежного поручения об оплате за приобретенный товар, выполненную работу, оказанную услугу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2.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9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ты приемки товаров, работ, услуг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(результат) «</w:t>
            </w:r>
            <w:r>
              <w:rPr>
                <w:sz w:val="22"/>
                <w:szCs w:val="22"/>
              </w:rPr>
              <w:t>Обеспечено</w:t>
            </w:r>
            <w:r>
              <w:rPr>
                <w:sz w:val="22"/>
                <w:szCs w:val="22"/>
                <w:lang w:eastAsia="ru-RU"/>
              </w:rPr>
              <w:t xml:space="preserve"> приобретение компьютерной техники (оргтехники)» в 2027 году ре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1,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3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включена в план – график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0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иска из единой информационной системы в сфере закупок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3.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ы (одобрены, сформированы) документы, необходимые для реализации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6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.1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й контракт на приобретение товаров, работ, услуг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3.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изведена оплата товаров, выполненных работ, оказанных усл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7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FF"/>
                <w:sz w:val="22"/>
                <w:szCs w:val="22"/>
                <w:lang w:eastAsia="ru-RU"/>
              </w:rPr>
              <w:t xml:space="preserve">      </w:t>
            </w:r>
            <w:r>
              <w:rPr>
                <w:color w:val="000000"/>
                <w:sz w:val="22"/>
                <w:szCs w:val="22"/>
                <w:lang w:eastAsia="ru-RU"/>
              </w:rPr>
              <w:t>30.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1,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пия платежного поручения об оплате за приобретенный товар, выполненную работу, оказанную услугу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3.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9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ты приемки товаров, работ, услуг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(результат) «</w:t>
            </w:r>
            <w:r>
              <w:rPr>
                <w:sz w:val="22"/>
                <w:szCs w:val="22"/>
              </w:rPr>
              <w:t>Обеспечено</w:t>
            </w:r>
            <w:r>
              <w:rPr>
                <w:sz w:val="22"/>
                <w:szCs w:val="22"/>
                <w:lang w:eastAsia="ru-RU"/>
              </w:rPr>
              <w:t xml:space="preserve"> приобретение компьютерной техники (оргтехники)» в 2028 году ре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268,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4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включена в план – график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0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иска из единой информационной системы в сфере закупок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4.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ы (одобрены, сформированы) документы, необходимые для реализации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6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.1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й контракт на приобретение товаров, работ, услуг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4.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изведена оплата товаров, выполненных работ, оказанных усл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7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FF"/>
                <w:sz w:val="22"/>
                <w:szCs w:val="22"/>
                <w:lang w:eastAsia="ru-RU"/>
              </w:rPr>
              <w:t xml:space="preserve">      </w:t>
            </w:r>
            <w:r>
              <w:rPr>
                <w:color w:val="000000"/>
                <w:sz w:val="22"/>
                <w:szCs w:val="22"/>
                <w:lang w:eastAsia="ru-RU"/>
              </w:rPr>
              <w:t>30.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268,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пия платежного поручения об оплате за приобретенный товар, выполненную работу, оказанную услугу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4.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9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ты приемки товаров, работ, услуг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5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(результат) «</w:t>
            </w:r>
            <w:r>
              <w:rPr>
                <w:sz w:val="22"/>
                <w:szCs w:val="22"/>
              </w:rPr>
              <w:t>Обеспечено</w:t>
            </w:r>
            <w:r>
              <w:rPr>
                <w:sz w:val="22"/>
                <w:szCs w:val="22"/>
                <w:lang w:eastAsia="ru-RU"/>
              </w:rPr>
              <w:t xml:space="preserve"> приобретение компьютерной техники (оргтехники)» в 2029 году ре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489,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5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включена в план – график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0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иска из единой информационной системы в сфере закупок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5.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ы (одобрены, сформированы) документы, необходимые для реализации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6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.1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й контракт на приобретение товаров, работ, услуг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5.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изведена оплата товаров, выполненных работ, оказанных усл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7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color w:val="000000"/>
                <w:sz w:val="22"/>
                <w:szCs w:val="22"/>
                <w:lang w:eastAsia="ru-RU"/>
              </w:rPr>
              <w:t>30.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489,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пия платежного поручения об оплате за приобретенный товар, выполненную работу, оказанную услугу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5.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9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ты приемки товаров, работ, услуг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6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(результат) «</w:t>
            </w:r>
            <w:r>
              <w:rPr>
                <w:sz w:val="22"/>
                <w:szCs w:val="22"/>
              </w:rPr>
              <w:t>Обеспечено</w:t>
            </w:r>
            <w:r>
              <w:rPr>
                <w:sz w:val="22"/>
                <w:szCs w:val="22"/>
                <w:lang w:eastAsia="ru-RU"/>
              </w:rPr>
              <w:t xml:space="preserve"> приобретение компьютерной техники (оргтехники)» в 2030 году ре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718,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6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включена в план – график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0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иска из единой информационной системы в сфере закупок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6.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ы (одобрены, сформированы) документы, необходимые для реализации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6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0.1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й контракт на приобретение товаров, работ, услуг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6.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изведена оплата товаров, выполненных работ, оказанных усл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7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FF"/>
                <w:sz w:val="22"/>
                <w:szCs w:val="22"/>
                <w:lang w:eastAsia="ru-RU"/>
              </w:rPr>
              <w:t xml:space="preserve">      </w:t>
            </w:r>
            <w:r>
              <w:rPr>
                <w:color w:val="000000"/>
                <w:sz w:val="22"/>
                <w:szCs w:val="22"/>
                <w:lang w:eastAsia="ru-RU"/>
              </w:rPr>
              <w:t>30.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718,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пия платежного поручения об оплате за приобретенный товар, выполненную работу, оказанную услугу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6.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9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ты приемки товаров, работ, услуг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Задача 2. Расширение перечня приобретаемого программного обеспечения, сведения о котором включены в единый реестр российского программного обеспеч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ероприятие (результат) «Приобретено программное обеспечение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650,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(результат) «Приобретено программное обеспечение» в 2025 году ре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400,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1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включена в план – график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иска из единой информационной системы в сфере закупок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1.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ы (одобрены, сформированы) документы, необходимые для реализации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7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й контракт на приобретение товаров, работ, услуг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1.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а лицензия на программное обеспеч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9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ты приемки товаров, работ, услуг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1.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изведена оплата товаров, выполненных работ, оказанных услуг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400,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пия платежного поручения об оплате за приобретенный товар, выполненную работу, оказанную услугу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(результат) «Приобретено программное обеспечение» в 2026 году ре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150,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2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включена в план – график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иска из единой информационной системы в сфере закупок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2.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ы (одобрены, сформированы) документы, необходимые для реализации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7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й контракт на приобретение товаров, работ, услуг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2.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а лицензия на программное обеспеч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9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ты приемки товаров, работ, услуг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2.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изведена оплата товаров, выполненных работ, оказанных услуг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150,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пия платежного поручения об оплате за приобретенный товар, выполненную работу, оказанную услугу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(результат) «Приобретено программное обеспечение» в 2027 году ре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350,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3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включена в план – график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иска из единой информационной системы в сфере закупок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3.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ы (одобрены, сформированы) документы, необходимые для реализации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7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й контракт на приобретение товаров, работ, услуг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3.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а лицензия на программное обеспеч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9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ты приемки товаров, работ, услуг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3.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изведена оплата товаров, выполненных работ, оказанных услуг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350,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пия платежного поручения об оплате за приобретенный товар, выполненную работу, оказанную услугу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(результат) «Приобретено программное обеспечение» в 2028 году ре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750,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4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включена в план – график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иска из единой информационной системы в сфере закупок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4.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ы (одобрены, сформированы) документы, необходимые для реализации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7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й контракт на приобретение товаров, работ, услуг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4.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а лицензия на программное обеспеч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9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ты приемки товаров, работ, услуг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4.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изведена оплата товаров, выполненных работ, оказанных услуг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750,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пия платежного поручения об оплате за приобретенный товар, выполненную работу, оказанную услугу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5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(результат) «Приобретено программное обеспечение» в 2029 году ре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750,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5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включена в план – график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иска из единой информационной системы в сфере закупок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5.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ы (одобрены, сформированы) документы, необходимые для реализации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7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й контракт на приобретение товаров, работ, услуг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5.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а лицензия на программное обеспеч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9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ты приемки товаров, работ, услуг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5.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изведена оплата товаров, выполненных работ, оказанных услуг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750,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пия платежного поручения об оплате за приобретенный товар, выполненную работу, оказанную услугу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6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(результат) «Приобретено программное обеспечение» в 2030 году ре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250,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6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включена в план – график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иска из единой информационной системы в сфере закупок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6.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ы (одобрены, сформированы) документы, необходимые для реализации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7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й контракт на приобретение товаров, работ, услуг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6.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а лицензия на программное обеспеч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9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ты приемки товаров, работ, услуг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6.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изведена оплата товаров, выполненных работ, оказанных услуг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250,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пия платежного поручения об оплате за приобретенный товар, выполненную работу, оказанную услугу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Задача 3. Обеспечение защиты от хакерских атак и утери данных, повышение информационной безопасности при использовании информационных систем путем перехода на отечественное программное обеспеч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, Винт Т.Г., заместитель Главы Администрации города Пскова - начальник Финансового управления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роприятие (результат) «Обеспечено функционирование информационной системы управления бюджетным процессом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нт Т.Г., заместитель Главы Администрации города Пскова – начальник Финансового управления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32 219,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е (результат) «Обеспечено функционирование информационной системы управления бюджетным процессом» в 2025 году </w:t>
            </w:r>
            <w:r>
              <w:rPr>
                <w:sz w:val="22"/>
                <w:szCs w:val="22"/>
                <w:lang w:eastAsia="ru-RU"/>
              </w:rPr>
              <w:t>ре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нт Т.Г., заместитель Главы Администрации города Пскова – начальник Финансового управления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4 857,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1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едена оплата предоставленных неисключительных (пользовательских) прав на прикладное программное обеспеч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13.0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нт Т.Г., заместитель Главы Администрации города Пскова – начальник Финансового управления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3 885,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ный документ в ЕИС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1.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иторинг качества сопровождения прикладного программного обеспеч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01.0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нт Т.Г., заместитель Главы Администрации города Пскова – начальник Финансового управления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о мониторинге качества сопровождения ППО</w:t>
            </w:r>
          </w:p>
        </w:tc>
      </w:tr>
      <w:tr>
        <w:trPr>
          <w:trHeight w:val="2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1.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услуг по сопровождению информационной системы с предоставлением неисключительных прав на использование включена в план-график закуп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нт Т.Г., заместитель Главы Администрации города Пскова - начальник Финансового управления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-график закупок в ЕИС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1.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контракт на оказание услуг по сопровождению информационной системы с предоставлением неисключительных прав на использование включен в реестр контрактов, заключенных заказчика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нт Т.Г., заместитель Главы Администрации города Пскова - начальник Финансового управления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я о муниципальном контракте в реестре контрактов, заключенных заказчиками ЕИС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1.5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ы неисключительные права (пользовательские) права на прикладное программное обеспеч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нт Т.Г., заместитель Главы Администрации города Пскова - начальник Финансового управления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 приема-передачи неисключительных (пользовательских) прав на используемое ППО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1.6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о сопровождение прикладного программного обеспечения, произведена оплата сопровождения ПП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нт Т.Г., заместитель Главы Администрации города Пскова - начальник Финансового управления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,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 сдачи-приемки оказанных услуг, Платежный документ в ЕИС</w:t>
            </w:r>
          </w:p>
        </w:tc>
      </w:tr>
      <w:tr>
        <w:trPr>
          <w:trHeight w:val="17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е (результат) «Обеспечено функционирование информационной системы управления бюджетным процессом» в 2026 году </w:t>
            </w:r>
            <w:r>
              <w:rPr>
                <w:sz w:val="22"/>
                <w:szCs w:val="22"/>
                <w:lang w:eastAsia="ru-RU"/>
              </w:rPr>
              <w:t>ре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нт Т.Г., заместитель Главы Администрации города Пскова - начальник Финансового управления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051,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2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едена оплата предоставленных неисключительных (пользовательских) прав на прикладное программное обеспеч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нт Т.Г., заместитель Главы Администрации города Пскова - начальник Финансового управления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4 041,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ный документ в ЕИС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2.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иторинг качества сопровождения прикладного программного обеспеч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нт Т.Г., заместитель Главы Администрации города Пскова – начальник Финансового управления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о мониторинге качества сопровождения ППО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2.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ы неисключительные права (пользовательские) права на прикладное программное обеспеч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нт Т.Г., заместитель Главы Администрации города Пскова - начальник Финансового управления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 приема-передачи неисключительных (пользовательских) прав на используемое ППО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2.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о сопровождение прикладного программного обеспечения, произведена оплата сопровождения ПП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нт Т.Г., заместитель Главы Администрации города Пскова - начальник Финансового управления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010,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 сдачи-приемки оказанных услуг, Платежный документ в ЕИС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е (результат) «Обеспечено функционирование информационной системы управления бюджетным процессом» в 2027 году </w:t>
            </w:r>
            <w:r>
              <w:rPr>
                <w:sz w:val="22"/>
                <w:szCs w:val="22"/>
                <w:lang w:eastAsia="ru-RU"/>
              </w:rPr>
              <w:t>ре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нт Т.Г., заместитель Главы Администрации города Пскова - начальник Финансового управления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253,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3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едена оплата предоставленных неисключительных (пользовательских) прав на прикладное программное обеспеч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нт Т.Г., заместитель Главы Администрации города Пскова - начальник Финансового управления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 xml:space="preserve">4 203,1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ный документ в ЕИС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3.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иторинг качества сопровождения прикладного программного обеспеч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нт Т.Г., заместитель Главы Администрации города Пскова - начальник Финансового управления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о мониторинге качества сопровождения ППО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3.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услуг по сопровождению информационной системы с предоставлением неисключительных прав на использование включена в план-график закуп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нт Т.Г., заместитель Главы Администрации города Пскова - начальник Финансового управления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-график закупок в ЕИС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3.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контракт на оказание услуг по сопровождению информационной системы с предоставлением неисключительных прав на использование включен в реестр контрактов, заключенных заказчика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нт Т.Г., заместитель Главы Администрации города Пскова - начальник Финансового управления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я о муниципальном контракте в реестре контрактов, заключенных заказчиками ЕИС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3.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ы неисключительные права (пользовательские) права на прикладное программное обеспеч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нт Т.Г., заместитель Главы Администрации города Пскова - начальник Финансового управления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 приема-передачи неисключительных (пользовательских) прав на используемое ППО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3.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о сопровождение прикладного программного обеспечения, произведена оплата сопровождения ПП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нт Т.Г., заместитель Главы Администрации города Пскова - начальник Финансового управления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050,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 сдачи-приемки оказанных услуг, Платежный документ в ЕИС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е (результат) «Обеспечено функционирование информационной системы управления бюджетным процессом» в 2028 году </w:t>
            </w:r>
            <w:r>
              <w:rPr>
                <w:sz w:val="22"/>
                <w:szCs w:val="22"/>
                <w:lang w:eastAsia="ru-RU"/>
              </w:rPr>
              <w:t>ре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нт Т.Г., заместитель Главы Администрации города Пскова - начальник Финансового управления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464,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4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едена оплата предоставленных неисключительных (пользовательских) прав на прикладное программное обеспеч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нт Т.Г., заместитель Главы Администрации города Пскова - начальник Финансового управления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4 371,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ный документ в ЕИС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4.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иторинг качества сопровождения прикладного программного обеспеч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нт Т.Г., заместитель Главы Администрации города Пскова - начальник Финансового управления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о мониторинге качества сопровождения ППО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4.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ы неисключительные права (пользовательские) права на прикладное программное обеспеч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нт Т.Г., заместитель Главы Администрации города Пскова - начальник Финансового управления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 приема-передачи неисключительных (пользовательских) прав на используемое ППО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4.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о сопровождение прикладного программного обеспечения, произведена оплата сопровождения ПП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нт Т.Г., заместитель Главы Администрации города Пскова - начальник Финансового управления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092,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 сдачи-приемки оказанных услуг, Платежный документ в ЕИС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5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е (результат) «Обеспечено функционирование информационной системы управления бюджетным процессом» в 2029 году </w:t>
            </w:r>
            <w:r>
              <w:rPr>
                <w:sz w:val="22"/>
                <w:szCs w:val="22"/>
                <w:lang w:eastAsia="ru-RU"/>
              </w:rPr>
              <w:t>ре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нт Т.Г., заместитель Главы Администрации города Пскова - начальник Финансового управления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682,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5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едена оплата предоставленных неисключительных (пользовательских) прав на прикладное программное обеспеч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нт Т.Г., заместитель Главы Администрации города Пскова - начальник Финансового управления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4 546,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ный документ в ЕИС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5.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иторинг качества сопровождения прикладного программного обеспеч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нт Т.Г., заместитель Главы Администрации города Пскова - начальник Финансового управления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о мониторинге качества сопровождения ППО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5.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услуг по сопровождению информационной системы с предоставлением неисключительных прав на использование включена в план-график закуп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нт Т.Г., заместитель Главы Администрации города Пскова - начальник Финансового управления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-график закупок в ЕИС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5.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контракт на оказание услуг по сопровождению информационной системы с предоставлением неисключительных прав на использование включен в реестр контрактов, заключенных заказчика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нт Т.Г., заместитель Главы Администрации города Пскова - начальник Финансового управления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я о муниципальном контракте в реестре контрактов, заключенных заказчиками ЕИС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5.5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ы неисключительные права (пользовательские) права на прикладное программное обеспеч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нт Т.Г., заместитель Главы Администрации города Пскова - начальник Финансового управления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 приема-передачи неисключительных (пользовательских) прав на используемое ППО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5.6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о сопровождение прикладного программного обеспечения, произведена оплата сопровождения ПП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нт Т.Г., заместитель Главы Администрации города Пскова - начальник Финансового управления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36,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 сдачи-приемки оказанных услуг, Платежный документ в ЕИС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6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е (результат) «Обеспечено функционирование информационной системы управления бюджетным процессом» в 2030 году </w:t>
            </w:r>
            <w:r>
              <w:rPr>
                <w:sz w:val="22"/>
                <w:szCs w:val="22"/>
                <w:lang w:eastAsia="ru-RU"/>
              </w:rPr>
              <w:t>ре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нт Т.Г., заместитель Главы Администрации города Пскова - начальник Финансового управления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909,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6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sz w:val="24"/>
                <w:szCs w:val="24"/>
                <w:lang w:eastAsia="ru-RU"/>
              </w:rPr>
              <w:t>Произведена оплата предоставленных неисключительных (пользовательских) прав на прикладное программное обеспеч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нт Т.Г., заместитель Главы Администрации города Пскова - начальник Финансового управления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4 727,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ный документ в ЕИС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6.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иторинг качества сопровождения прикладного программного обеспеч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нт Т.Г., заместитель Главы Администрации города Пскова - начальник Финансового управления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о мониторинге качества сопровождения ППО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6.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ы неисключительные права (пользовательские) права на прикладное программное обеспеч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нт Т.Г., заместитель Главы Администрации города Пскова - начальник Финансового управления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 приема-передачи неисключительных (пользовательских) прав на используемое ППО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6.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о сопровождение прикладного программного обеспечения, произведена оплата сопровождения ПП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нт Т.Г., заместитель Главы Администрации города Пскова - начальник Финансового управления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82,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 сдачи-приемки оказанных услуг, Платежный документ в ЕИС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ероприятие (результат) «Обеспечено внедрение комплексной системы защиты информации с использованием российских криптоалгоритмов и средств шифрования при электронном взаимодействи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452,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(результат) «Обеспечено внедрение комплексной системы защиты информации с использованием российских криптоалгоритмов и средств шифрования при электронном взаимодействии» в 2025 году ре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05,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1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ределен перечень объектов для защиты информ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ень объектов для защиты информации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1.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ы (одобрены, сформированы) документы, необходимые для реализации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4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й контракт на приобретение товаров, работ, услуг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1.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ведены закупки товаров, работ, услуг в сфере защиты информаци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7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05,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т приемки товаров (работ, услуг), копия платежного поручения об оплате за приобретенный товар, выполненную работу, оказанную услугу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1.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о функционирование комплексной системы защиты информации и мониторинга анализа угроз, возникающих в связи с внедрением новых информационных технолог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чет о работе  систем по защите информации 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(результат) «Обеспечено внедрение комплексной системы защиты информации с использованием российских криптоалгоритмов и средств шифрования при электронном взаимодействии» в 2026 году ре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05,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2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ределен перечень объектов для защиты информ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ень объектов для защиты информации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2.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ы (одобрены, сформированы) документы, необходимые для реализации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4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й контракт на приобретение товаров, работ, услуг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2.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ведены закупки товаров, работ, услуг в сфере защиты информаци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7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05,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т приемки товаров (работ, услуг), копия платежного поручения об оплате за приобретенный товар, выполненную работу, оказанную услугу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2.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о функционирование комплексной системы защиты информации и мониторинга анализа угроз, возникающих в связи с внедрением новых информационных технолог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чет о работе  систем по защите информации 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ероприятие (результат) «Обеспечено внедрение комплексной системы защиты информации с использованием российских криптоалгоритмов и средств шифрования при электронном взаимодействии» в 2027 году ре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41,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3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ределен перечень объектов для защиты информ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ень объектов для защиты информации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3.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ы (одобрены, сформированы) документы, необходимые для реализации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4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й контракт на приобретение товаров, работ, услуг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3.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ведены закупки товаров, работ, услуг в сфере защиты информаци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7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41,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т приемки товаров (работ, услуг), копия платежного поручения об оплате за приобретенный товар, выполненную работу, оказанную услугу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3.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о функционирование комплексной системы защиты информации и мониторинга анализа угроз, возникающих в связи с внедрением новых информационных технолог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чет о работе  систем по защите информации 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(результат) «Обеспечено внедрение комплексной системы защиты информации с использованием российских криптоалгоритмов и средств шифрования при электронном взаимодействии» в 2028 году ре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00,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4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ределен перечень объектов для защиты информ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ень объектов для защиты информации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4.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ы (одобрены, сформированы) документы, необходимые для реализации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4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й контракт на приобретение товаров, работ, услуг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4.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ведены закупки товаров, работ, услуг в сфере защиты информаци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7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00,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т приемки товаров (работ, услуг), копия платежного поручения об оплате за приобретенный товар, выполненную работу, оказанную услугу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4.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о функционирование комплексной системы защиты информации и мониторинга анализа угроз, возникающих в связи с внедрением новых информационных технолог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чет о работе  систем по защите информации 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5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(результат) «Обеспечено внедрение комплексной системы защиты информации с использованием российских криптоалгоритмов и средств шифрования при электронном взаимодействии» в 2029 году ре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500,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5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ределен перечень объектов для защиты информ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ень объектов для защиты информации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5.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ы (одобрены, сформированы) документы, необходимые для реализации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4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й контракт на приобретение товаров, работ, услуг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5.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ведены закупки товаров, работ, услуг в сфере защиты информаци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7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500,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т приемки товаров (работ, услуг), копия платежного поручения об оплате за приобретенный товар, выполненную работу, оказанную услугу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5.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о функционирование комплексной системы защиты информации и мониторинга анализа угроз, возникающих в связи с внедрением новых информационных технолог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чет о работе  систем по защите информации 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6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ероприятие (результат) «Обеспечено внедрение комплексной системы защиты информации с использованием российских криптоалгоритмов и средств шифрования при электронном взаимодействии» в 2030 году ре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500,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6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ределен перечень объектов для защиты информ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ень объектов для защиты информации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6.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ы (одобрены, сформированы) документы, необходимые для реализации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4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й контракт на приобретение товаров, работ, услуг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6.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ведены закупки товаров, работ, услуг в сфере защиты информаци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7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500,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т приемки товаров (работ, услуг), копия платежного поручения об оплате за приобретенный товар, выполненную работу, оказанную услугу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6.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о функционирование комплексной системы защиты информации и мониторинга анализа угроз, возникающих в связи с внедрением новых информационных технолог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чет о работе  систем по защите информации 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лекса процессных мероприятий 2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овышение уровня доступности и качества предоставления муниципальных услуг в электронной форме, повышение уровня информированности граждан о деятельности Администрации города Пскова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1"/>
        <w:numPr>
          <w:ilvl w:val="0"/>
          <w:numId w:val="5"/>
        </w:numPr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положения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7938"/>
      </w:tblGrid>
      <w:tr>
        <w:trPr>
          <w:trHeight w:val="66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за реализацию комплексных процессных мероприят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</w:tr>
      <w:tr>
        <w:trPr>
          <w:trHeight w:val="37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язь с муниципальной программой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Повышение информационной безопасности и развитие цифровых технологий»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Показатели комплекса процессных мероприятий 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54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22"/>
        <w:gridCol w:w="1308"/>
        <w:gridCol w:w="1202"/>
        <w:gridCol w:w="864"/>
        <w:gridCol w:w="850"/>
        <w:gridCol w:w="851"/>
        <w:gridCol w:w="850"/>
        <w:gridCol w:w="851"/>
        <w:gridCol w:w="850"/>
        <w:gridCol w:w="851"/>
        <w:gridCol w:w="850"/>
        <w:gridCol w:w="3206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ей/задачи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вень показател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 (по ОКЕИ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овое значение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ируемое значение показателя по годам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ача 1. Внедрение в работу Администрации города Пскова единой цифровой платформы при предоставлении </w:t>
            </w:r>
            <w:r>
              <w:rPr>
                <w:sz w:val="22"/>
                <w:szCs w:val="22"/>
              </w:rPr>
              <w:t>массовых социально значимых муниципальных у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использующих механизм получения муниципальных услуг в электронной фор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744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Комитет информационных технологий Администрации города Пскова</w:t>
            </w:r>
            <w:r>
              <w:rPr>
                <w:sz w:val="22"/>
                <w:szCs w:val="22"/>
                <w:lang w:eastAsia="ru-RU"/>
              </w:rPr>
              <w:t>, о</w:t>
            </w:r>
            <w:r>
              <w:rPr>
                <w:sz w:val="22"/>
                <w:szCs w:val="22"/>
              </w:rPr>
              <w:t>рганы и структурные подразделения Администрации города Пскова, предоставляющие муниципальные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ача 2. Формирование открытых информационных ресурсов, направленных на удовлетворение информационных потребностей населения МО «Город Псков», размещение официальных материалов о деятельности Главы города Пскова, Администрации города Пс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, размещенных на официальном сайте муниципального образования «Город Псков» в сети «Интернет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642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 менее 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 менее 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 менее 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 менее 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 менее 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 менее 48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дел по работе со СМИ Администрации города Пскова, Комитет информационных технологий Администрации города Пскова</w:t>
            </w:r>
            <w:r>
              <w:rPr>
                <w:sz w:val="22"/>
                <w:szCs w:val="22"/>
                <w:lang w:eastAsia="ru-RU"/>
              </w:rPr>
              <w:t>, о</w:t>
            </w:r>
            <w:r>
              <w:rPr>
                <w:sz w:val="22"/>
                <w:szCs w:val="22"/>
              </w:rPr>
              <w:t xml:space="preserve">рганы и структурные подразделения Администрации города Пскова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Перечень мероприятий (результатов) комплекса процессных мероприятий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83"/>
        <w:gridCol w:w="1559"/>
        <w:gridCol w:w="2694"/>
        <w:gridCol w:w="1171"/>
        <w:gridCol w:w="851"/>
        <w:gridCol w:w="850"/>
        <w:gridCol w:w="744"/>
        <w:gridCol w:w="816"/>
        <w:gridCol w:w="850"/>
        <w:gridCol w:w="850"/>
        <w:gridCol w:w="851"/>
        <w:gridCol w:w="1068"/>
      </w:tblGrid>
      <w:tr>
        <w:trPr>
          <w:tblHeader w:val="true"/>
          <w:trHeight w:val="42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п мероприятий (результата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арактеристик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овое значение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я мероприятия (результата) по годам</w:t>
            </w:r>
          </w:p>
        </w:tc>
      </w:tr>
      <w:tr>
        <w:trPr>
          <w:tblHeader w:val="true"/>
          <w:trHeight w:val="1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</w:tr>
      <w:tr>
        <w:trPr>
          <w:tblHeader w:val="true"/>
          <w:trHeight w:val="19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197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ача 1. Внедрение в работу Администрации города Пскова единой цифровой платформы при предоставлении </w:t>
            </w:r>
            <w:r>
              <w:rPr>
                <w:sz w:val="22"/>
                <w:szCs w:val="22"/>
              </w:rPr>
              <w:t>массовых социально значимых муниципальных услуг</w:t>
            </w:r>
          </w:p>
        </w:tc>
      </w:tr>
      <w:tr>
        <w:trPr>
          <w:trHeight w:val="42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(результат) «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Обеспечено функционирование и развитие инфраструктуры электронного правительства, включая необходимые информационные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о внедрение технологий электронного правительства, реализация муниципальных услуг в электронной форме по принципу «одного окна». </w:t>
            </w:r>
            <w:r>
              <w:rPr>
                <w:color w:val="000000"/>
                <w:sz w:val="22"/>
                <w:szCs w:val="22"/>
              </w:rPr>
              <w:t xml:space="preserve">Не менее 48 массовых социально значимых муниципальных услуг переведены в электронный вид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42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8</w:t>
            </w:r>
          </w:p>
        </w:tc>
      </w:tr>
      <w:tr>
        <w:trPr>
          <w:trHeight w:val="422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Задача 2. Формирование открытых информационных ресурсов, направленных на удовлетворение информационных потребностей населения МО «Город Псков», размещение официальных материалов о деятельности Главы города Пскова, Администрации города Пскова</w:t>
            </w:r>
          </w:p>
        </w:tc>
      </w:tr>
      <w:tr>
        <w:trPr>
          <w:trHeight w:val="42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роприятие (результат) «Обеспечено размещение информации, предусмотренной требованиями действующего законодательства, с использованием современных средств коммуник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Ежегодно обеспечено оперативное предоставление актуальной информации, предусмотренной требованиями действующего законодательства.</w:t>
            </w:r>
            <w:r>
              <w:rPr/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вышение открытости и прозрачности деятельности органов местного самоуправления для обществ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Ежегодно использовано не менее 5 </w:t>
            </w:r>
            <w:r>
              <w:rPr>
                <w:color w:val="000000"/>
                <w:sz w:val="22"/>
                <w:szCs w:val="22"/>
              </w:rPr>
              <w:t>цифровых платформ для информирования и обеспечения взаимодействия с население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64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План реализации комплекса процессных мероприятий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427"/>
        <w:gridCol w:w="1533"/>
        <w:gridCol w:w="3825"/>
        <w:gridCol w:w="1449"/>
        <w:gridCol w:w="3200"/>
      </w:tblGrid>
      <w:tr>
        <w:trPr>
          <w:tblHeader w:val="true"/>
          <w:trHeight w:val="6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задачи, мероприятия (результата), контрольной точ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наступления контрольной точ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ъем финансового обеспечения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подтверждающего документа</w:t>
            </w:r>
          </w:p>
        </w:tc>
      </w:tr>
      <w:tr>
        <w:trPr>
          <w:tblHeader w:val="true"/>
          <w:trHeight w:val="2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Задача 1. Внедрение в работу Администрации города Пскова единой цифровой платформы при предоставлении </w:t>
            </w:r>
            <w:r>
              <w:rPr>
                <w:b/>
                <w:sz w:val="22"/>
                <w:szCs w:val="22"/>
              </w:rPr>
              <w:t>массовых социально значимых муниципальных усл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, Цыганова Ю.А., председатель Комитета правового обеспечения Администрации города Пскова, руководители органов и структурных подразделений Администрации города Пскова, предоставляющих муниципальные услуг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ероприятие (результат) «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еспечено функционирование и развитие инфраструктуры электронного правительства, включая необходимые информационные системы</w:t>
            </w:r>
            <w:r>
              <w:rPr>
                <w:b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лаков В.А., председатель Комитета информационных технологий Администрации города Пскова,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Цыганова Ю.А., председатель Комитета правового обеспечения Администрации города Пскова, </w:t>
            </w:r>
            <w:r>
              <w:rPr>
                <w:sz w:val="22"/>
                <w:szCs w:val="22"/>
                <w:lang w:eastAsia="ru-RU"/>
              </w:rPr>
              <w:t>руководители органов и структурных подразделений Администрации города Пскова, предоставляющих муниципальные услуг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(результат) «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Обеспечено функционирование и развитие инфраструктуры электронного правительства, включая необходимые информационные системы</w:t>
            </w:r>
            <w:r>
              <w:rPr>
                <w:sz w:val="22"/>
                <w:szCs w:val="22"/>
                <w:lang w:eastAsia="ru-RU"/>
              </w:rPr>
              <w:t>»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 2025 году ре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лаков В.А., председатель Комитета информационных технологий Администрации города Пскова,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Цыганова Ю.А., председатель Комитета правового обеспечения Администрации города Пскова, </w:t>
            </w:r>
            <w:r>
              <w:rPr>
                <w:sz w:val="22"/>
                <w:szCs w:val="22"/>
                <w:lang w:eastAsia="ru-RU"/>
              </w:rPr>
              <w:t>руководители органов и структурных подразделений Администрации города Пскова, предоставляющих муниципальные услуг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1.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нтрольная точка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пределены потребности в переводе муниципальных услуг в электронный вид в соответствии с Планом мероприятий (дорожной картой)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организации перевода в электронный формат массовых социально значимых усл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и органов и структурных подразделений Администрации города Пскова, предоставляющих муниципальные услуги, 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явки от органов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структурных подразделений Администрации города Пскова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1.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правлена заявка в Правительство Псковской области о переводе муниципальных услуг в электронный ви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исьмо (заявка)</w:t>
            </w:r>
          </w:p>
        </w:tc>
      </w:tr>
      <w:tr>
        <w:trPr>
          <w:trHeight w:val="18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1.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змещены актуальные сведения о муниципальных услугах, предоставляемых в электронной форме, в ЕПГУ и ФРГ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1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ыганова Ю.А., председатель Комитета правового обеспечения Администрации города Пскова, Руководители органов и структурных подразделений Администрации города Пскова, предоставляющих муниципальные услуг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естр муниципальных услуг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(записи на ЕПГУ и ФРГУ)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1.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бочие места сотрудников Администрации города Пскова, ответственных за предоставление муниципальных услуг в электронной форме, оснащены компьютерами с высокоскоростным интернет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1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естр (перечень) исполнителей, ответственных за предоставление муниципальных услуг в электронной форме 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1.5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нтрольная точка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а оценка потребности в переводе муниципальных услуг в электронную форму на 2026 год ре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ет об оценке потребности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(результат) «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Обеспечено функционирование и развитие инфраструктуры электронного правительства, включая необходимые информационные системы</w:t>
            </w:r>
            <w:r>
              <w:rPr>
                <w:sz w:val="22"/>
                <w:szCs w:val="22"/>
                <w:lang w:eastAsia="ru-RU"/>
              </w:rPr>
              <w:t>»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 2026 году ре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лаков В.А., председатель Комитета информационных технологий Администрации города Пскова, </w:t>
            </w:r>
            <w:r>
              <w:rPr>
                <w:color w:val="000000"/>
                <w:sz w:val="22"/>
                <w:szCs w:val="22"/>
                <w:lang w:eastAsia="ru-RU"/>
              </w:rPr>
              <w:t>Цыганова Ю.А., председатель Комитета правового обеспечения Администрации города Пскова,</w:t>
            </w:r>
            <w:r>
              <w:rPr>
                <w:color w:val="0000FF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уководители органов и структурных подразделений Администрации города Пскова, предоставляющих муниципальные услуг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2.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нтрольная точка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пределены потребности в переводе муниципальных услуг в электронный вид, в соответствии с Планом мероприятий (дорожной картой)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организации перевода в электронный формат массовых социально значимых усл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и органов и структурных подразделений Администрации города Пскова, предоставляющих муниципальные услуги, 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явки от органов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структурных подразделений Администрации города Пскова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2.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правлена заявка в Правительство Псковской области о переводе муниципальных услуг в электронный ви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исьмо (заявка)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2.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змещены актуальные сведения о муниципальных услугах, предоставляемых в электронной форме, в ЕПГУ и ФРГ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1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ыганова Ю.А., председатель Комитета правового обеспечения Администрации города Пскова, Руководители органов и структурных подразделений Администрации города Пскова, предоставляющих муниципальные услуг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естр муниципальных услуг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(записи на ЕПГУ и ФРГУ)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2.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бочие места сотрудников Администрации города Пскова, ответственных за предоставление муниципальных услуг в электронной форме, оснащены компьютерами с высокоскоростным интернет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1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естр (перечень) исполнителей, ответственных за предоставление муниципальных услуг в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электронной форме</w:t>
            </w:r>
          </w:p>
        </w:tc>
      </w:tr>
      <w:tr>
        <w:trPr>
          <w:trHeight w:val="11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2.5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нтрольная точка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а оценка потребности в переводе муниципальных услуг в электронную форму на 2027 год ре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ет об оценке потребности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(результат) «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Обеспечено функционирование и развитие инфраструктуры электронного правительства, включая необходимые информационные системы</w:t>
            </w:r>
            <w:r>
              <w:rPr>
                <w:sz w:val="22"/>
                <w:szCs w:val="22"/>
                <w:lang w:eastAsia="ru-RU"/>
              </w:rPr>
              <w:t>»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 2027 году ре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лаков В.А., председатель Комитета информационных технологий Администрации города Пскова,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Цыганова Ю.А., председатель Комитета правового обеспечения Администрации города Пскова, </w:t>
            </w:r>
            <w:r>
              <w:rPr>
                <w:sz w:val="22"/>
                <w:szCs w:val="22"/>
                <w:lang w:eastAsia="ru-RU"/>
              </w:rPr>
              <w:t>руководители органов и структурных подразделений Администрации города Пскова, предоставляющих муниципальные услуг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3.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нтрольная точка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пределены потребности в переводе муниципальных услуг в электронный вид, в соответствии с Планом мероприятий (дорожной картой)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организации перевода в электронный формат массовых социально значимых усл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и органов и структурных подразделений Администрации города Пскова, предоставляющих муниципальные услуги, 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явки от органов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структурных подразделений Администрации города Пскова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3.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правлена заявка в Правительство Псковской области о переводе муниципальных услуг в электронный ви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исьмо (заявка)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3.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змещены актуальные сведения о муниципальных услугах, предоставляемых в электронной форме, в ЕПГУ и ФРГ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1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ыганова Ю.А., председатель Комитета правового обеспечения Администрации города Пскова, Руководители органов и структурных подразделений Администрации города Пскова, предоставляющих муниципальные услуг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естр муниципальных услуг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(записи на ЕПГУ и ФРГУ)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3.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бочие места сотрудников Администрации города Пскова, ответственных за предоставление муниципальных услуг в электронной форме, оснащены компьютерами с высокоскоростным интернет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1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естр (перечень) исполнителей, ответственных за предоставление муниципальных услуг в электронной форме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3.5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нтрольная точка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а оценка потребности в переводе муниципальных услуг в электронной форме на 2028 год ре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ет об оценке потребности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(результат) «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Обеспечено функционирование и развитие инфраструктуры электронного правительства, включая необходимые информационные системы</w:t>
            </w:r>
            <w:r>
              <w:rPr>
                <w:sz w:val="22"/>
                <w:szCs w:val="22"/>
                <w:lang w:eastAsia="ru-RU"/>
              </w:rPr>
              <w:t>»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 2028 году ре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лаков В.А., председатель Комитета информационных технологий Администрации города Пскова,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Цыганова Ю.А., председатель Комитета правового обеспечения Администрации города Пскова, </w:t>
            </w:r>
            <w:r>
              <w:rPr>
                <w:sz w:val="22"/>
                <w:szCs w:val="22"/>
                <w:lang w:eastAsia="ru-RU"/>
              </w:rPr>
              <w:t>руководители органов и структурных подразделений Администрации города Пскова, предоставляющих муниципальные услуг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4.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нтрольная точка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пределены потребности в переводе муниципальных услуг в электронный вид, в соответствии с Планом мероприятий (дорожной картой)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организации перевода в электронный формат массовых социально значимых усл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и органов и структурных подразделений Администрации города Пскова, предоставляющих муниципальные услуги, 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явки от органов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структурных подразделений Администрации города Пскова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4.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правлена заявка в Правительство Псковской области о переводе муниципальных услуг в электронный ви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исьмо (заявка)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4.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змещены актуальные сведения о муниципальных услугах, предоставляемых в электронной форме, в ЕПГУ и ФРГ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1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ыганова Ю.А., председатель Комитета правового обеспечения Администрации города Пскова, Руководители органов и структурных подразделений Администрации города Пскова, предоставляющих муниципальные услуг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естр муниципальных услуг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(записи на ЕПГУ и ФРГУ)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4.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бочие места сотрудников Администрации города Пскова, ответственных за предоставление муниципальных услуг в электронной форме, оснащены компьютерами с высокоскоростным интернет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1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естр (перечень) исполнителей, ответственных за предоставление муниципальных услуг в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электронной форме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4.5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нтрольная точка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а оценка потребности в переводе муниципальных услуг в электронную форму на 2029 год ре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ет об оценке потребности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5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(результат) «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Обеспечено функционирование и развитие инфраструктуры электронного правительства, включая необходимые информационные системы</w:t>
            </w:r>
            <w:r>
              <w:rPr>
                <w:sz w:val="22"/>
                <w:szCs w:val="22"/>
                <w:lang w:eastAsia="ru-RU"/>
              </w:rPr>
              <w:t>»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 2029 году ре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лаков В.А., председатель Комитета информационных технологий Администрации города Пскова,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Цыганова Ю.А., председатель Комитета правового обеспечения Администрации города Пскова, </w:t>
            </w:r>
            <w:r>
              <w:rPr>
                <w:sz w:val="22"/>
                <w:szCs w:val="22"/>
                <w:lang w:eastAsia="ru-RU"/>
              </w:rPr>
              <w:t>руководители органов и структурных подразделений Администрации города Пскова, предоставляющих муниципальные услуг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5.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нтрольная точка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пределены потребности в переводе муниципальных услуг в электронный вид, в соответствии с Планом мероприятий (дорожной картой)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организации перевода в электронный формат массовых социально значимых усл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и органов и структурных подразделений Администрации города Пскова, предоставляющих муниципальные услуги, 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явки от органов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структурных подразделений Администрации города Пскова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5.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правлена заявка в Правительство Псковской области о переводе муниципальных услуг в электронный ви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исьмо (заявка)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5.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змещены актуальные сведения о муниципальных услугах, предоставляемых в электронной форме, в ЕПГУ и ФРГ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1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ыганова Ю.А., председатель Комитета правового обеспечения Администрации города Пскова, Руководители органов и структурных подразделений Администрации города Пскова, предоставляющих муниципальные услуг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естр муниципальных услуг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(записи на ЕПГУ и ФРГУ)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5.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бочие места сотрудников Администрации города Пскова, ответственных за предоставление муниципальных услуг в электронной форме, оснащены компьютерами с высокоскоростным интернет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1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естр (перечень) исполнителей, ответственных за предоставление муниципальных услуг в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электронной форме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5.5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нтрольная точка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а оценка потребности в переводе муниципальных услуг в электронную форму на 2030 год ре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ет об оценке потребности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6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(результат) «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Обеспечено функционирование и развитие инфраструктуры электронного правительства, включая необходимые информационные системы</w:t>
            </w:r>
            <w:r>
              <w:rPr>
                <w:sz w:val="22"/>
                <w:szCs w:val="22"/>
                <w:lang w:eastAsia="ru-RU"/>
              </w:rPr>
              <w:t>»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 2030 году ре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лаков В.А., председатель Комитета информационных технологий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и города Пскова, Цыганова Ю.А., председатель Комитета правового обеспечения Администрации города Пскова, </w:t>
            </w:r>
            <w:r>
              <w:rPr>
                <w:sz w:val="22"/>
                <w:szCs w:val="22"/>
                <w:lang w:eastAsia="ru-RU"/>
              </w:rPr>
              <w:t>руководители органов и структурных подразделений Администрации города Пскова, предоставляющих муниципальные услуг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6.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нтрольная точка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пределены потребности в переводе муниципальных услуг в электронный вид, в соответствии с Планом мероприятий (дорожной картой)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организации перевода в электронный формат массовых социально значимых усл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и органов и структурных подразделений Администрации города Пскова, предоставляющих муниципальные услуги, 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явки от органов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структурных подразделений Администрации города Пскова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6.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правлена заявка в Правительство Псковской области о переводе муниципальных услуг в электронный ви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исьмо (заявка)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6.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змещены актуальные сведения о муниципальных услугах, предоставляемых в электронной форме, в ЕПГУ и ФРГ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1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ыганова Ю.А., председатель Комитета правового обеспечения Администрации города Пскова, Руководители органов и структурных подразделений Администрации города Пскова, предоставляющих муниципальные услуг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естр муниципальных услуг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(записи на ЕПГУ и ФРГУ)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6.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бочие места сотрудников Администрации города Пскова, ответственных за предоставление муниципальных услуг электронной форме, оснащены компьютерами с высокоскоростным интернет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1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естр (перечень) исполнителей, ответственных за предоставление муниципальных услуг в электронной форме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6.5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нтрольная точка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а оценка потребности в переводе муниципальных услуг в электронную форму на 2031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ет об оценке потребности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Задача 2. Формирование открытых информационных ресурсов, направленных на удовлетворение информационных потребностей населения МО «Город Псков», размещение официальных материалов о деятельности Главы города Пскова, Администрации города Пско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лаков В.А., председатель Комитета информационных технологий Администрации города Пскова, </w:t>
            </w:r>
            <w:r>
              <w:rPr>
                <w:bCs/>
                <w:sz w:val="22"/>
                <w:szCs w:val="22"/>
              </w:rPr>
              <w:t>Ионкина А.Е., начальник организационного отдела Администрации города Пскова, Боброва А.Н., н</w:t>
            </w:r>
            <w:r>
              <w:rPr>
                <w:sz w:val="22"/>
                <w:szCs w:val="22"/>
              </w:rPr>
              <w:t xml:space="preserve">ачальник отдела по работе со средствами массовой информации Администрации города Пскова, </w:t>
            </w:r>
            <w:r>
              <w:rPr>
                <w:sz w:val="22"/>
                <w:szCs w:val="22"/>
                <w:lang w:eastAsia="ru-RU"/>
              </w:rPr>
              <w:t>руководители органов и структурных подразделений Администрации города Псков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27335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Мероприятие (результат) «Обеспечено размещение информации, предусмотренной требованиями действующего законодательства, с использованием современных средств коммуникаци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лаков В.А., председатель Комитета информационных технологий Администрации города Пскова, </w:t>
            </w:r>
            <w:r>
              <w:rPr>
                <w:bCs/>
                <w:sz w:val="22"/>
                <w:szCs w:val="22"/>
              </w:rPr>
              <w:t>Ионкина А.Е., начальник организационного отдела Администрации города Пскова, Боброва А.Н., н</w:t>
            </w:r>
            <w:r>
              <w:rPr>
                <w:sz w:val="22"/>
                <w:szCs w:val="22"/>
              </w:rPr>
              <w:t xml:space="preserve">ачальник отдела по работе со средствами массовой информации Администрации города Пскова, </w:t>
            </w:r>
            <w:r>
              <w:rPr>
                <w:sz w:val="22"/>
                <w:szCs w:val="22"/>
                <w:lang w:eastAsia="ru-RU"/>
              </w:rPr>
              <w:t>руководители органов и структурных подразделений Администрации города Псков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роприятие (результат) «Обеспечено размещение информации, предусмотренной требованиями действующего законодательства, с использованием современных средств коммуникаций» в 2025 году ре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лаков В.А., председатель Комитета информационных технологий Администрации города Пскова, </w:t>
            </w:r>
            <w:r>
              <w:rPr>
                <w:bCs/>
                <w:sz w:val="22"/>
                <w:szCs w:val="22"/>
              </w:rPr>
              <w:t>Ионкина А.Е., начальник организационного отдела Администрации города Пскова, Боброва А.Н., н</w:t>
            </w:r>
            <w:r>
              <w:rPr>
                <w:sz w:val="22"/>
                <w:szCs w:val="22"/>
              </w:rPr>
              <w:t xml:space="preserve">ачальник отдела по работе со средствами массовой информации Администрации города Пскова, </w:t>
            </w:r>
            <w:r>
              <w:rPr>
                <w:sz w:val="22"/>
                <w:szCs w:val="22"/>
                <w:lang w:eastAsia="ru-RU"/>
              </w:rPr>
              <w:t>руководители органов и структурных подразделений Администрации города Псков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1.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мещена актуальная информация о деятельности Главы города Пскова и Администрации города Пско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</w:t>
            </w:r>
            <w:r>
              <w:rPr>
                <w:sz w:val="22"/>
                <w:szCs w:val="22"/>
                <w:lang w:val="en-US" w:eastAsia="ru-RU"/>
              </w:rPr>
              <w:t>4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</w:t>
            </w:r>
            <w:r>
              <w:rPr>
                <w:sz w:val="22"/>
                <w:szCs w:val="22"/>
                <w:lang w:val="en-US" w:eastAsia="ru-RU"/>
              </w:rPr>
              <w:t>7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</w:t>
            </w:r>
            <w:r>
              <w:rPr>
                <w:sz w:val="22"/>
                <w:szCs w:val="22"/>
                <w:lang w:val="en-US" w:eastAsia="ru-RU"/>
              </w:rPr>
              <w:t>10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Боброва А.Н., н</w:t>
            </w:r>
            <w:r>
              <w:rPr>
                <w:sz w:val="22"/>
                <w:szCs w:val="22"/>
              </w:rPr>
              <w:t xml:space="preserve">ачальник отдела по работе со средствами массовой информации Администрации города Пскова, </w:t>
            </w:r>
            <w:r>
              <w:rPr>
                <w:sz w:val="22"/>
                <w:szCs w:val="22"/>
                <w:lang w:eastAsia="ru-RU"/>
              </w:rPr>
              <w:t xml:space="preserve">Облаков В.А., председатель Комитета информационных технологий Администрации города Пскова, </w:t>
            </w:r>
            <w:r>
              <w:rPr>
                <w:bCs/>
                <w:sz w:val="22"/>
                <w:szCs w:val="22"/>
              </w:rPr>
              <w:t xml:space="preserve">Ионкина А.Е., начальник организационного отдела Администрации города Пскова, </w:t>
            </w:r>
            <w:r>
              <w:rPr>
                <w:sz w:val="22"/>
                <w:szCs w:val="22"/>
                <w:lang w:eastAsia="ru-RU"/>
              </w:rPr>
              <w:t>руководители органов и структурных подразделений Администрации города Псков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кации на официальном сайте МО «Город Псков» в сети «Интернет»</w:t>
              <w:br/>
              <w:t>и на официальных страницах Администрации города Пскова в социальных сетях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1.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В открытом доступе размещены </w:t>
            </w:r>
            <w:r>
              <w:rPr>
                <w:sz w:val="24"/>
                <w:szCs w:val="24"/>
              </w:rPr>
              <w:t>муниципальные правовые акты и иные официальные докумен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</w:t>
            </w:r>
            <w:r>
              <w:rPr>
                <w:sz w:val="22"/>
                <w:szCs w:val="22"/>
                <w:lang w:val="en-US" w:eastAsia="ru-RU"/>
              </w:rPr>
              <w:t>4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</w:t>
            </w:r>
            <w:r>
              <w:rPr>
                <w:sz w:val="22"/>
                <w:szCs w:val="22"/>
                <w:lang w:val="en-US" w:eastAsia="ru-RU"/>
              </w:rPr>
              <w:t>7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</w:t>
            </w:r>
            <w:r>
              <w:rPr>
                <w:sz w:val="22"/>
                <w:szCs w:val="22"/>
                <w:lang w:val="en-US" w:eastAsia="ru-RU"/>
              </w:rPr>
              <w:t>10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Ионкина А.Е., начальник организационного отдела Администрации города Пскова, Боброва А.Н., н</w:t>
            </w:r>
            <w:r>
              <w:rPr>
                <w:sz w:val="22"/>
                <w:szCs w:val="22"/>
              </w:rPr>
              <w:t>ачальник отдела по работе со средствами массовой информации Администрации города Пскова,</w:t>
            </w:r>
            <w:r>
              <w:rPr>
                <w:sz w:val="22"/>
                <w:szCs w:val="22"/>
                <w:lang w:eastAsia="ru-RU"/>
              </w:rPr>
              <w:t xml:space="preserve"> Облаков В.А., председатель Комитета информационных технологий Администрации города Пскова, руководители о</w:t>
            </w:r>
            <w:r>
              <w:rPr>
                <w:sz w:val="22"/>
                <w:szCs w:val="22"/>
              </w:rPr>
              <w:t>рганов и структурных подразделения Администрации города Пс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кации на официальном сайте МО «Город Псков» в сети «Интернет»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1.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веден мониторинг и анализ информации, опубликованной в соответствии c требованиями действующего законодательства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1.0</w:t>
            </w:r>
            <w:r>
              <w:rPr>
                <w:sz w:val="22"/>
                <w:szCs w:val="22"/>
                <w:lang w:val="en-US" w:eastAsia="ru-RU"/>
              </w:rPr>
              <w:t>4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</w:t>
            </w:r>
            <w:r>
              <w:rPr>
                <w:sz w:val="22"/>
                <w:szCs w:val="22"/>
                <w:lang w:val="en-US" w:eastAsia="ru-RU"/>
              </w:rPr>
              <w:t>7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</w:t>
            </w:r>
            <w:r>
              <w:rPr>
                <w:sz w:val="22"/>
                <w:szCs w:val="22"/>
                <w:lang w:val="en-US" w:eastAsia="ru-RU"/>
              </w:rPr>
              <w:t>10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лаков В.А., председатель Комитета информационных технологий Администрации города Пскова, </w:t>
            </w:r>
            <w:r>
              <w:rPr>
                <w:bCs/>
                <w:sz w:val="22"/>
                <w:szCs w:val="22"/>
              </w:rPr>
              <w:t>Ионкина А.Е., начальник организационного отдела Администрации города Пскова, Боброва А.Н., н</w:t>
            </w:r>
            <w:r>
              <w:rPr>
                <w:sz w:val="22"/>
                <w:szCs w:val="22"/>
              </w:rPr>
              <w:t xml:space="preserve">ачальник отдела по работе со средствами массовой информации Администрации города Пскова, </w:t>
            </w:r>
            <w:r>
              <w:rPr>
                <w:sz w:val="22"/>
                <w:szCs w:val="22"/>
                <w:lang w:eastAsia="ru-RU"/>
              </w:rPr>
              <w:t>руководители органов и структурных подразделений Администрации города Псков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ет о проведении мониторинга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1.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Проведен мониторинг посещаемости </w:t>
            </w:r>
            <w:r>
              <w:rPr>
                <w:sz w:val="22"/>
                <w:szCs w:val="22"/>
                <w:lang w:eastAsia="ru-RU"/>
              </w:rPr>
              <w:t>официального сайта МО «Город Псков» в сети «Интернет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рика посещаемости официального сайта МО «Город Псков» в сети «Интернет»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роприятие (результат) «Обеспечено размещение информации, предусмотренной требованиями действующего законодательства, с использованием современных средств коммуникаций» в 2026 году ре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лаков В.А., председатель Комитета информационных технологий Администрации города Пскова, </w:t>
            </w:r>
            <w:r>
              <w:rPr>
                <w:bCs/>
                <w:sz w:val="22"/>
                <w:szCs w:val="22"/>
              </w:rPr>
              <w:t>Ионкина А.Е., начальник организационного отдела Администрации города Пскова, Боброва А.Н., н</w:t>
            </w:r>
            <w:r>
              <w:rPr>
                <w:sz w:val="22"/>
                <w:szCs w:val="22"/>
              </w:rPr>
              <w:t xml:space="preserve">ачальник отдела по работе со средствами массовой информации Администрации города Пскова, </w:t>
            </w:r>
            <w:r>
              <w:rPr>
                <w:sz w:val="22"/>
                <w:szCs w:val="22"/>
                <w:lang w:eastAsia="ru-RU"/>
              </w:rPr>
              <w:t>руководители органов и структурных подразделений Администрации города Псков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2.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мещена актуальная информация о деятельности Главы города Пскова и Администрации города Пско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</w:t>
            </w:r>
            <w:r>
              <w:rPr>
                <w:sz w:val="22"/>
                <w:szCs w:val="22"/>
                <w:lang w:val="en-US" w:eastAsia="ru-RU"/>
              </w:rPr>
              <w:t>4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</w:t>
            </w:r>
            <w:r>
              <w:rPr>
                <w:sz w:val="22"/>
                <w:szCs w:val="22"/>
                <w:lang w:val="en-US" w:eastAsia="ru-RU"/>
              </w:rPr>
              <w:t>7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</w:t>
            </w:r>
            <w:r>
              <w:rPr>
                <w:sz w:val="22"/>
                <w:szCs w:val="22"/>
                <w:lang w:val="en-US" w:eastAsia="ru-RU"/>
              </w:rPr>
              <w:t>10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Боброва А.Н., н</w:t>
            </w:r>
            <w:r>
              <w:rPr>
                <w:sz w:val="22"/>
                <w:szCs w:val="22"/>
              </w:rPr>
              <w:t xml:space="preserve">ачальник отдела по работе со средствами массовой информации Администрации города Пскова, </w:t>
            </w:r>
            <w:r>
              <w:rPr>
                <w:sz w:val="22"/>
                <w:szCs w:val="22"/>
                <w:lang w:eastAsia="ru-RU"/>
              </w:rPr>
              <w:t xml:space="preserve">Облаков В.А., председатель Комитета информационных технологий Администрации города Пскова, </w:t>
            </w:r>
            <w:r>
              <w:rPr>
                <w:bCs/>
                <w:sz w:val="22"/>
                <w:szCs w:val="22"/>
              </w:rPr>
              <w:t xml:space="preserve">Ионкина А.Е., начальник организационного отдела Администрации города Пскова, </w:t>
            </w:r>
            <w:r>
              <w:rPr>
                <w:sz w:val="22"/>
                <w:szCs w:val="22"/>
                <w:lang w:eastAsia="ru-RU"/>
              </w:rPr>
              <w:t>руководители органов и структурных подразделений Администрации города Псков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кации на официальном сайте МО «Город Псков» в сети «Интернет»</w:t>
              <w:br/>
              <w:t>и на официальных страницах Администрации города Пскова в социальных сетях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2.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В открытом доступе размещены </w:t>
            </w:r>
            <w:r>
              <w:rPr>
                <w:sz w:val="24"/>
                <w:szCs w:val="24"/>
              </w:rPr>
              <w:t>муниципальные правовые акты и иные официальные докумен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</w:t>
            </w:r>
            <w:r>
              <w:rPr>
                <w:sz w:val="22"/>
                <w:szCs w:val="22"/>
                <w:lang w:val="en-US" w:eastAsia="ru-RU"/>
              </w:rPr>
              <w:t>4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</w:t>
            </w:r>
            <w:r>
              <w:rPr>
                <w:sz w:val="22"/>
                <w:szCs w:val="22"/>
                <w:lang w:val="en-US" w:eastAsia="ru-RU"/>
              </w:rPr>
              <w:t>7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</w:t>
            </w:r>
            <w:r>
              <w:rPr>
                <w:sz w:val="22"/>
                <w:szCs w:val="22"/>
                <w:lang w:val="en-US" w:eastAsia="ru-RU"/>
              </w:rPr>
              <w:t>10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онкина А.Е., начальник организационного отдела Администрации города Пскова, Боброва А.Н., н</w:t>
            </w:r>
            <w:r>
              <w:rPr>
                <w:sz w:val="22"/>
                <w:szCs w:val="22"/>
              </w:rPr>
              <w:t>ачальник отдела по работе со средствами массовой информации Администрации города Пскова,</w:t>
            </w:r>
            <w:r>
              <w:rPr>
                <w:sz w:val="22"/>
                <w:szCs w:val="22"/>
                <w:lang w:eastAsia="ru-RU"/>
              </w:rPr>
              <w:t xml:space="preserve"> Облаков В.А., председатель Комитета информационных технологий Администрации города Пскова, руководители о</w:t>
            </w:r>
            <w:r>
              <w:rPr>
                <w:sz w:val="22"/>
                <w:szCs w:val="22"/>
              </w:rPr>
              <w:t>рганов и структурных подразделения Администрации города Пс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кации на официальном сайте МО «Город Псков» в сети «Интернет»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2.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веден мониторинг и анализ информации, опубликованной в соответствии c требованиями действующего законодательства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1.0</w:t>
            </w:r>
            <w:r>
              <w:rPr>
                <w:sz w:val="22"/>
                <w:szCs w:val="22"/>
                <w:lang w:val="en-US" w:eastAsia="ru-RU"/>
              </w:rPr>
              <w:t>4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</w:t>
            </w:r>
            <w:r>
              <w:rPr>
                <w:sz w:val="22"/>
                <w:szCs w:val="22"/>
                <w:lang w:val="en-US" w:eastAsia="ru-RU"/>
              </w:rPr>
              <w:t>7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</w:t>
            </w:r>
            <w:r>
              <w:rPr>
                <w:sz w:val="22"/>
                <w:szCs w:val="22"/>
                <w:lang w:val="en-US" w:eastAsia="ru-RU"/>
              </w:rPr>
              <w:t>10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лаков В.А., председатель Комитета информационных технологий Администрации города Пскова, </w:t>
            </w:r>
            <w:r>
              <w:rPr>
                <w:bCs/>
                <w:sz w:val="22"/>
                <w:szCs w:val="22"/>
              </w:rPr>
              <w:t>Ионкина А.Е., начальник организационного отдела Администрации города Пскова, Боброва А.Н., н</w:t>
            </w:r>
            <w:r>
              <w:rPr>
                <w:sz w:val="22"/>
                <w:szCs w:val="22"/>
              </w:rPr>
              <w:t xml:space="preserve">ачальник отдела по работе со средствами массовой информации Администрации города Пскова, </w:t>
            </w:r>
            <w:r>
              <w:rPr>
                <w:sz w:val="22"/>
                <w:szCs w:val="22"/>
                <w:lang w:eastAsia="ru-RU"/>
              </w:rPr>
              <w:t>руководители органов и структурных подразделений Администрации города Псков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ет о проведении мониторинга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2.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Проведен мониторинг посещаемости </w:t>
            </w:r>
            <w:r>
              <w:rPr>
                <w:sz w:val="22"/>
                <w:szCs w:val="22"/>
                <w:lang w:eastAsia="ru-RU"/>
              </w:rPr>
              <w:t>официального сайта МО «Город Псков» в сети «Интернет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рика посещаемости официального сайта МО «Город Псков» в сети «Интернет»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роприятие (результат) «Обеспечено размещение информации, предусмотренной требованиями действующего законодательства, с использованием современных средств коммуникаций» в 2027 году ре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лаков В.А., председатель Комитета информационных технологий Администрации города Пскова, </w:t>
            </w:r>
            <w:r>
              <w:rPr>
                <w:bCs/>
                <w:sz w:val="22"/>
                <w:szCs w:val="22"/>
              </w:rPr>
              <w:t>Ионкина А.Е., начальник организационного отдела Администрации города Пскова, Боброва А.Н., н</w:t>
            </w:r>
            <w:r>
              <w:rPr>
                <w:sz w:val="22"/>
                <w:szCs w:val="22"/>
              </w:rPr>
              <w:t xml:space="preserve">ачальник отдела по работе со средствами массовой информации Администрации города Пскова, </w:t>
            </w:r>
            <w:r>
              <w:rPr>
                <w:sz w:val="22"/>
                <w:szCs w:val="22"/>
                <w:lang w:eastAsia="ru-RU"/>
              </w:rPr>
              <w:t>руководители органов и структурных подразделений Администрации города Псков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3.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мещена актуальная информация о деятельности Главы города Пскова и Администрации города Пско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</w:t>
            </w:r>
            <w:r>
              <w:rPr>
                <w:sz w:val="22"/>
                <w:szCs w:val="22"/>
                <w:lang w:val="en-US" w:eastAsia="ru-RU"/>
              </w:rPr>
              <w:t>4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</w:t>
            </w:r>
            <w:r>
              <w:rPr>
                <w:sz w:val="22"/>
                <w:szCs w:val="22"/>
                <w:lang w:val="en-US" w:eastAsia="ru-RU"/>
              </w:rPr>
              <w:t>7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</w:t>
            </w:r>
            <w:r>
              <w:rPr>
                <w:sz w:val="22"/>
                <w:szCs w:val="22"/>
                <w:lang w:val="en-US" w:eastAsia="ru-RU"/>
              </w:rPr>
              <w:t>10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Боброва А.Н., н</w:t>
            </w:r>
            <w:r>
              <w:rPr>
                <w:sz w:val="22"/>
                <w:szCs w:val="22"/>
              </w:rPr>
              <w:t xml:space="preserve">ачальник отдела по работе со средствами массовой информации Администрации города Пскова, </w:t>
            </w:r>
            <w:r>
              <w:rPr>
                <w:sz w:val="22"/>
                <w:szCs w:val="22"/>
                <w:lang w:eastAsia="ru-RU"/>
              </w:rPr>
              <w:t xml:space="preserve">Облаков В.А., председатель Комитета информационных технологий Администрации города Пскова, </w:t>
            </w:r>
            <w:r>
              <w:rPr>
                <w:bCs/>
                <w:sz w:val="22"/>
                <w:szCs w:val="22"/>
              </w:rPr>
              <w:t xml:space="preserve">Ионкина А.Е., начальник организационного отдела Администрации города Пскова, </w:t>
            </w:r>
            <w:r>
              <w:rPr>
                <w:sz w:val="22"/>
                <w:szCs w:val="22"/>
                <w:lang w:eastAsia="ru-RU"/>
              </w:rPr>
              <w:t>руководители органов и структурных подразделений Администрации города Псков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кации на официальном сайте МО «Город Псков» в сети «Интернет»</w:t>
              <w:br/>
              <w:t>и на официальных страницах Администрации города Пскова в социальных сетях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3.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В открытом доступе размещены </w:t>
            </w:r>
            <w:r>
              <w:rPr>
                <w:sz w:val="24"/>
                <w:szCs w:val="24"/>
              </w:rPr>
              <w:t>муниципальные правовые акты и иные официальные докумен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</w:t>
            </w:r>
            <w:r>
              <w:rPr>
                <w:sz w:val="22"/>
                <w:szCs w:val="22"/>
                <w:lang w:val="en-US" w:eastAsia="ru-RU"/>
              </w:rPr>
              <w:t>4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</w:t>
            </w:r>
            <w:r>
              <w:rPr>
                <w:sz w:val="22"/>
                <w:szCs w:val="22"/>
                <w:lang w:val="en-US" w:eastAsia="ru-RU"/>
              </w:rPr>
              <w:t>7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</w:t>
            </w:r>
            <w:r>
              <w:rPr>
                <w:sz w:val="22"/>
                <w:szCs w:val="22"/>
                <w:lang w:val="en-US" w:eastAsia="ru-RU"/>
              </w:rPr>
              <w:t>10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онкина А.Е., начальник организационного отдела Администрации города Пскова, Боброва А.Н., н</w:t>
            </w:r>
            <w:r>
              <w:rPr>
                <w:sz w:val="22"/>
                <w:szCs w:val="22"/>
              </w:rPr>
              <w:t>ачальник отдела по работе со средствами массовой информации Администрации города Пскова,</w:t>
            </w:r>
            <w:r>
              <w:rPr>
                <w:sz w:val="22"/>
                <w:szCs w:val="22"/>
                <w:lang w:eastAsia="ru-RU"/>
              </w:rPr>
              <w:t xml:space="preserve"> Облаков В.А., председатель Комитета информационных технологий Администрации города Пскова, руководители о</w:t>
            </w:r>
            <w:r>
              <w:rPr>
                <w:sz w:val="22"/>
                <w:szCs w:val="22"/>
              </w:rPr>
              <w:t>рганов и структурных подразделения Администрации города Пс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кации на официальном сайте МО «Город Псков» в сети «Интернет»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3.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веден мониторинг и анализ информации, опубликованной в соответствии c требованиями действующего законодательства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1.0</w:t>
            </w:r>
            <w:r>
              <w:rPr>
                <w:sz w:val="22"/>
                <w:szCs w:val="22"/>
                <w:lang w:val="en-US" w:eastAsia="ru-RU"/>
              </w:rPr>
              <w:t>4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</w:t>
            </w:r>
            <w:r>
              <w:rPr>
                <w:sz w:val="22"/>
                <w:szCs w:val="22"/>
                <w:lang w:val="en-US" w:eastAsia="ru-RU"/>
              </w:rPr>
              <w:t>7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</w:t>
            </w:r>
            <w:r>
              <w:rPr>
                <w:sz w:val="22"/>
                <w:szCs w:val="22"/>
                <w:lang w:val="en-US" w:eastAsia="ru-RU"/>
              </w:rPr>
              <w:t>10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лаков В.А., председатель Комитета информационных технологий Администрации города Пскова, </w:t>
            </w:r>
            <w:r>
              <w:rPr>
                <w:bCs/>
                <w:sz w:val="22"/>
                <w:szCs w:val="22"/>
              </w:rPr>
              <w:t>Ионкина А.Е., начальник организационного отдела Администрации города Пскова, Боброва А.Н., н</w:t>
            </w:r>
            <w:r>
              <w:rPr>
                <w:sz w:val="22"/>
                <w:szCs w:val="22"/>
              </w:rPr>
              <w:t xml:space="preserve">ачальник отдела по работе со средствами массовой информации Администрации города Пскова, </w:t>
            </w:r>
            <w:r>
              <w:rPr>
                <w:sz w:val="22"/>
                <w:szCs w:val="22"/>
                <w:lang w:eastAsia="ru-RU"/>
              </w:rPr>
              <w:t>руководители органов и структурных подразделений Администрации города Псков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ет о проведении мониторинга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3.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Проведен мониторинг посещаемости </w:t>
            </w:r>
            <w:r>
              <w:rPr>
                <w:sz w:val="22"/>
                <w:szCs w:val="22"/>
                <w:lang w:eastAsia="ru-RU"/>
              </w:rPr>
              <w:t>официального сайта МО «Город Псков» в сети «Интернет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рика посещаемости официального сайта МО «Город Псков» в сети «Интернет»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роприятие (результат) «Обеспечено размещение информации, предусмотренной требованиями действующего законодательства, с использованием современных средств коммуникаций» в 2028 году ре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лаков В.А., председатель Комитета информационных технологий Администрации города Пскова, </w:t>
            </w:r>
            <w:r>
              <w:rPr>
                <w:bCs/>
                <w:sz w:val="22"/>
                <w:szCs w:val="22"/>
              </w:rPr>
              <w:t>Ионкина А.Е., начальник организационного отдела Администрации города Пскова, Боброва А.Н., н</w:t>
            </w:r>
            <w:r>
              <w:rPr>
                <w:sz w:val="22"/>
                <w:szCs w:val="22"/>
              </w:rPr>
              <w:t xml:space="preserve">ачальник отдела по работе со средствами массовой информации Администрации города Пскова, </w:t>
            </w:r>
            <w:r>
              <w:rPr>
                <w:sz w:val="22"/>
                <w:szCs w:val="22"/>
                <w:lang w:eastAsia="ru-RU"/>
              </w:rPr>
              <w:t>руководители органов и структурных подразделений Администрации города Псков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4.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мещена актуальная информация о деятельности Главы города Пскова и Администрации города Пско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</w:t>
            </w:r>
            <w:r>
              <w:rPr>
                <w:sz w:val="22"/>
                <w:szCs w:val="22"/>
                <w:lang w:val="en-US" w:eastAsia="ru-RU"/>
              </w:rPr>
              <w:t>4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</w:t>
            </w:r>
            <w:r>
              <w:rPr>
                <w:sz w:val="22"/>
                <w:szCs w:val="22"/>
                <w:lang w:val="en-US" w:eastAsia="ru-RU"/>
              </w:rPr>
              <w:t>7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</w:t>
            </w:r>
            <w:r>
              <w:rPr>
                <w:sz w:val="22"/>
                <w:szCs w:val="22"/>
                <w:lang w:val="en-US" w:eastAsia="ru-RU"/>
              </w:rPr>
              <w:t>10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Боброва А.Н., н</w:t>
            </w:r>
            <w:r>
              <w:rPr>
                <w:sz w:val="22"/>
                <w:szCs w:val="22"/>
              </w:rPr>
              <w:t xml:space="preserve">ачальник отдела по работе со средствами массовой информации Администрации города Пскова, </w:t>
            </w:r>
            <w:r>
              <w:rPr>
                <w:sz w:val="22"/>
                <w:szCs w:val="22"/>
                <w:lang w:eastAsia="ru-RU"/>
              </w:rPr>
              <w:t xml:space="preserve">Облаков В.А., председатель Комитета информационных технологий Администрации города Пскова, </w:t>
            </w:r>
            <w:r>
              <w:rPr>
                <w:bCs/>
                <w:sz w:val="22"/>
                <w:szCs w:val="22"/>
              </w:rPr>
              <w:t xml:space="preserve">Ионкина А.Е., начальник организационного отдела Администрации города Пскова, </w:t>
            </w:r>
            <w:r>
              <w:rPr>
                <w:sz w:val="22"/>
                <w:szCs w:val="22"/>
                <w:lang w:eastAsia="ru-RU"/>
              </w:rPr>
              <w:t>руководители органов и структурных подразделений Администрации города Псков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кации на официальном сайте МО «Город Псков» в сети «Интернет»</w:t>
              <w:br/>
              <w:t>и на официальных страницах Администрации города Пскова в социальных сетях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4.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В открытом доступе размещены </w:t>
            </w:r>
            <w:r>
              <w:rPr>
                <w:sz w:val="24"/>
                <w:szCs w:val="24"/>
              </w:rPr>
              <w:t>муниципальные правовые акты и иные официальные докумен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</w:t>
            </w:r>
            <w:r>
              <w:rPr>
                <w:sz w:val="22"/>
                <w:szCs w:val="22"/>
                <w:lang w:val="en-US" w:eastAsia="ru-RU"/>
              </w:rPr>
              <w:t>4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</w:t>
            </w:r>
            <w:r>
              <w:rPr>
                <w:sz w:val="22"/>
                <w:szCs w:val="22"/>
                <w:lang w:val="en-US" w:eastAsia="ru-RU"/>
              </w:rPr>
              <w:t>7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</w:t>
            </w:r>
            <w:r>
              <w:rPr>
                <w:sz w:val="22"/>
                <w:szCs w:val="22"/>
                <w:lang w:val="en-US" w:eastAsia="ru-RU"/>
              </w:rPr>
              <w:t>10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онкина А.Е., начальник организационного отдела Администрации города Пскова, Боброва А.Н., н</w:t>
            </w:r>
            <w:r>
              <w:rPr>
                <w:sz w:val="22"/>
                <w:szCs w:val="22"/>
              </w:rPr>
              <w:t>ачальник отдела по работе со средствами массовой информации Администрации города Пскова,</w:t>
            </w:r>
            <w:r>
              <w:rPr>
                <w:sz w:val="22"/>
                <w:szCs w:val="22"/>
                <w:lang w:eastAsia="ru-RU"/>
              </w:rPr>
              <w:t xml:space="preserve"> Облаков В.А., председатель Комитета информационных технологий Администрации города Пскова, руководители о</w:t>
            </w:r>
            <w:r>
              <w:rPr>
                <w:sz w:val="22"/>
                <w:szCs w:val="22"/>
              </w:rPr>
              <w:t>рганов и структурных подразделения Администрации города Пс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кации на официальном сайте МО «Город Псков» в сети «Интернет»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4.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веден мониторинг и анализ информации, опубликованной в соответствии c требованиями действующего законодательства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1.0</w:t>
            </w:r>
            <w:r>
              <w:rPr>
                <w:sz w:val="22"/>
                <w:szCs w:val="22"/>
                <w:lang w:val="en-US" w:eastAsia="ru-RU"/>
              </w:rPr>
              <w:t>4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</w:t>
            </w:r>
            <w:r>
              <w:rPr>
                <w:sz w:val="22"/>
                <w:szCs w:val="22"/>
                <w:lang w:val="en-US" w:eastAsia="ru-RU"/>
              </w:rPr>
              <w:t>7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</w:t>
            </w:r>
            <w:r>
              <w:rPr>
                <w:sz w:val="22"/>
                <w:szCs w:val="22"/>
                <w:lang w:val="en-US" w:eastAsia="ru-RU"/>
              </w:rPr>
              <w:t>10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лаков В.А., председатель Комитета информационных технологий Администрации города Пскова, </w:t>
            </w:r>
            <w:r>
              <w:rPr>
                <w:bCs/>
                <w:sz w:val="22"/>
                <w:szCs w:val="22"/>
              </w:rPr>
              <w:t>Ионкина А.Е., начальник организационного отдела Администрации города Пскова, Боброва А.Н., н</w:t>
            </w:r>
            <w:r>
              <w:rPr>
                <w:sz w:val="22"/>
                <w:szCs w:val="22"/>
              </w:rPr>
              <w:t xml:space="preserve">ачальник отдела по работе со средствами массовой информации Администрации города Пскова, </w:t>
            </w:r>
            <w:r>
              <w:rPr>
                <w:sz w:val="22"/>
                <w:szCs w:val="22"/>
                <w:lang w:eastAsia="ru-RU"/>
              </w:rPr>
              <w:t>руководители органов и структурных подразделений Администрации города Псков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ет о проведении мониторинга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4.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Проведен мониторинг посещаемости </w:t>
            </w:r>
            <w:r>
              <w:rPr>
                <w:sz w:val="22"/>
                <w:szCs w:val="22"/>
                <w:lang w:eastAsia="ru-RU"/>
              </w:rPr>
              <w:t>официального сайта МО «Город Псков» в сети «Интернет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рика посещаемости официального сайта МО «Город Псков» в сети «Интернет»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5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роприятие (результат) «Обеспечено размещение информации, предусмотренной требованиями действующего законодательства, с использованием современных средств коммуникаций» в 2029 году ре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лаков В.А., председатель Комитета информационных технологий Администрации города Пскова, </w:t>
            </w:r>
            <w:r>
              <w:rPr>
                <w:bCs/>
                <w:sz w:val="22"/>
                <w:szCs w:val="22"/>
              </w:rPr>
              <w:t>Ионкина А.Е., начальник организационного отдела Администрации города Пскова, Боброва А.Н., н</w:t>
            </w:r>
            <w:r>
              <w:rPr>
                <w:sz w:val="22"/>
                <w:szCs w:val="22"/>
              </w:rPr>
              <w:t xml:space="preserve">ачальник отдела по работе со средствами массовой информации Администрации города Пскова, </w:t>
            </w:r>
            <w:r>
              <w:rPr>
                <w:sz w:val="22"/>
                <w:szCs w:val="22"/>
                <w:lang w:eastAsia="ru-RU"/>
              </w:rPr>
              <w:t>руководители органов и структурных подразделений Администрации города Псков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5.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мещена актуальная информация о деятельности Главы города Пскова и Администрации города Пско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</w:t>
            </w:r>
            <w:r>
              <w:rPr>
                <w:sz w:val="22"/>
                <w:szCs w:val="22"/>
                <w:lang w:val="en-US" w:eastAsia="ru-RU"/>
              </w:rPr>
              <w:t>4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</w:t>
            </w:r>
            <w:r>
              <w:rPr>
                <w:sz w:val="22"/>
                <w:szCs w:val="22"/>
                <w:lang w:val="en-US" w:eastAsia="ru-RU"/>
              </w:rPr>
              <w:t>7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</w:t>
            </w:r>
            <w:r>
              <w:rPr>
                <w:sz w:val="22"/>
                <w:szCs w:val="22"/>
                <w:lang w:val="en-US" w:eastAsia="ru-RU"/>
              </w:rPr>
              <w:t>10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Боброва А.Н., н</w:t>
            </w:r>
            <w:r>
              <w:rPr>
                <w:sz w:val="22"/>
                <w:szCs w:val="22"/>
              </w:rPr>
              <w:t xml:space="preserve">ачальник отдела по работе со средствами массовой информации Администрации города Пскова, </w:t>
            </w:r>
            <w:r>
              <w:rPr>
                <w:sz w:val="22"/>
                <w:szCs w:val="22"/>
                <w:lang w:eastAsia="ru-RU"/>
              </w:rPr>
              <w:t xml:space="preserve">Облаков В.А., председатель Комитета информационных технологий Администрации города Пскова, </w:t>
            </w:r>
            <w:r>
              <w:rPr>
                <w:bCs/>
                <w:sz w:val="22"/>
                <w:szCs w:val="22"/>
              </w:rPr>
              <w:t xml:space="preserve">Ионкина А.Е., начальник организационного отдела Администрации города Пскова, </w:t>
            </w:r>
            <w:r>
              <w:rPr>
                <w:sz w:val="22"/>
                <w:szCs w:val="22"/>
                <w:lang w:eastAsia="ru-RU"/>
              </w:rPr>
              <w:t>руководители органов и структурных подразделений Администрации города Псков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кации на официальном сайте МО «Город Псков» в сети «Интернет»</w:t>
              <w:br/>
              <w:t>и на официальных страницах Администрации города Пскова в социальных сетях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5.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В открытом доступе размещены </w:t>
            </w:r>
            <w:r>
              <w:rPr>
                <w:sz w:val="24"/>
                <w:szCs w:val="24"/>
              </w:rPr>
              <w:t>муниципальные правовые акты и иные официальные докумен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</w:t>
            </w:r>
            <w:r>
              <w:rPr>
                <w:sz w:val="22"/>
                <w:szCs w:val="22"/>
                <w:lang w:val="en-US" w:eastAsia="ru-RU"/>
              </w:rPr>
              <w:t>4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</w:t>
            </w:r>
            <w:r>
              <w:rPr>
                <w:sz w:val="22"/>
                <w:szCs w:val="22"/>
                <w:lang w:val="en-US" w:eastAsia="ru-RU"/>
              </w:rPr>
              <w:t>7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</w:t>
            </w:r>
            <w:r>
              <w:rPr>
                <w:sz w:val="22"/>
                <w:szCs w:val="22"/>
                <w:lang w:val="en-US" w:eastAsia="ru-RU"/>
              </w:rPr>
              <w:t>10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онкина А.Е., начальник организационного отдела Администрации города Пскова, Боброва А.Н., н</w:t>
            </w:r>
            <w:r>
              <w:rPr>
                <w:sz w:val="22"/>
                <w:szCs w:val="22"/>
              </w:rPr>
              <w:t>ачальник отдела по работе со средствами массовой информации Администрации города Пскова,</w:t>
            </w:r>
            <w:r>
              <w:rPr>
                <w:sz w:val="22"/>
                <w:szCs w:val="22"/>
                <w:lang w:eastAsia="ru-RU"/>
              </w:rPr>
              <w:t xml:space="preserve"> Облаков В.А., председатель Комитета информационных технологий Администрации города Пскова, руководители о</w:t>
            </w:r>
            <w:r>
              <w:rPr>
                <w:sz w:val="22"/>
                <w:szCs w:val="22"/>
              </w:rPr>
              <w:t>рганов и структурных подразделения Администрации города Пс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кации на официальном сайте МО «Город Псков» в сети «Интернет»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5.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веден мониторинг и анализ информации, опубликованной в соответствии c требованиями действующего законодательства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1.0</w:t>
            </w:r>
            <w:r>
              <w:rPr>
                <w:sz w:val="22"/>
                <w:szCs w:val="22"/>
                <w:lang w:val="en-US" w:eastAsia="ru-RU"/>
              </w:rPr>
              <w:t>4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</w:t>
            </w:r>
            <w:r>
              <w:rPr>
                <w:sz w:val="22"/>
                <w:szCs w:val="22"/>
                <w:lang w:val="en-US" w:eastAsia="ru-RU"/>
              </w:rPr>
              <w:t>7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</w:t>
            </w:r>
            <w:r>
              <w:rPr>
                <w:sz w:val="22"/>
                <w:szCs w:val="22"/>
                <w:lang w:val="en-US" w:eastAsia="ru-RU"/>
              </w:rPr>
              <w:t>10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лаков В.А., председатель Комитета информационных технологий Администрации города Пскова, </w:t>
            </w:r>
            <w:r>
              <w:rPr>
                <w:bCs/>
                <w:sz w:val="22"/>
                <w:szCs w:val="22"/>
              </w:rPr>
              <w:t>Ионкина А.Е., начальник организационного отдела Администрации города Пскова, Боброва А.Н., н</w:t>
            </w:r>
            <w:r>
              <w:rPr>
                <w:sz w:val="22"/>
                <w:szCs w:val="22"/>
              </w:rPr>
              <w:t xml:space="preserve">ачальник отдела по работе со средствами массовой информации Администрации города Пскова, </w:t>
            </w:r>
            <w:r>
              <w:rPr>
                <w:sz w:val="22"/>
                <w:szCs w:val="22"/>
                <w:lang w:eastAsia="ru-RU"/>
              </w:rPr>
              <w:t>руководители органов и структурных подразделений Администрации города Псков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ет о проведении мониторинга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5.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Проведен мониторинг посещаемости </w:t>
            </w:r>
            <w:r>
              <w:rPr>
                <w:sz w:val="22"/>
                <w:szCs w:val="22"/>
                <w:lang w:eastAsia="ru-RU"/>
              </w:rPr>
              <w:t>официального сайта МО «Город Псков» в сети «Интернет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рика посещаемости официального сайта МО «Город Псков» в сети «Интернет»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6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роприятие (результат) «Обеспечено размещение информации, предусмотренной требованиями действующего законодательства, с использованием современных средств коммуникаций» в 2030 году ре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лаков В.А., председатель Комитета информационных технологий Администрации города Пскова, </w:t>
            </w:r>
            <w:r>
              <w:rPr>
                <w:bCs/>
                <w:sz w:val="22"/>
                <w:szCs w:val="22"/>
              </w:rPr>
              <w:t>Ионкина А.Е., начальник организационного отдела Администрации города Пскова, Боброва А.Н., н</w:t>
            </w:r>
            <w:r>
              <w:rPr>
                <w:sz w:val="22"/>
                <w:szCs w:val="22"/>
              </w:rPr>
              <w:t xml:space="preserve">ачальник отдела по работе со средствами массовой информации Администрации города Пскова, </w:t>
            </w:r>
            <w:r>
              <w:rPr>
                <w:sz w:val="22"/>
                <w:szCs w:val="22"/>
                <w:lang w:eastAsia="ru-RU"/>
              </w:rPr>
              <w:t>руководители органов и структурных подразделений Администрации города Псков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6.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мещена актуальная информация о деятельности Главы города Пскова и Администрации города Пско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</w:t>
            </w:r>
            <w:r>
              <w:rPr>
                <w:sz w:val="22"/>
                <w:szCs w:val="22"/>
                <w:lang w:val="en-US" w:eastAsia="ru-RU"/>
              </w:rPr>
              <w:t>4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</w:t>
            </w:r>
            <w:r>
              <w:rPr>
                <w:sz w:val="22"/>
                <w:szCs w:val="22"/>
                <w:lang w:val="en-US" w:eastAsia="ru-RU"/>
              </w:rPr>
              <w:t>7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</w:t>
            </w:r>
            <w:r>
              <w:rPr>
                <w:sz w:val="22"/>
                <w:szCs w:val="22"/>
                <w:lang w:val="en-US" w:eastAsia="ru-RU"/>
              </w:rPr>
              <w:t>10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Боброва А.Н., н</w:t>
            </w:r>
            <w:r>
              <w:rPr>
                <w:sz w:val="22"/>
                <w:szCs w:val="22"/>
              </w:rPr>
              <w:t xml:space="preserve">ачальник отдела по работе со средствами массовой информации Администрации города Пскова, </w:t>
            </w:r>
            <w:r>
              <w:rPr>
                <w:sz w:val="22"/>
                <w:szCs w:val="22"/>
                <w:lang w:eastAsia="ru-RU"/>
              </w:rPr>
              <w:t xml:space="preserve">Облаков В.А., председатель Комитета информационных технологий Администрации города Пскова, </w:t>
            </w:r>
            <w:r>
              <w:rPr>
                <w:bCs/>
                <w:sz w:val="22"/>
                <w:szCs w:val="22"/>
              </w:rPr>
              <w:t xml:space="preserve">Ионкина А.Е., начальник организационного отдела Администрации города Пскова, </w:t>
            </w:r>
            <w:r>
              <w:rPr>
                <w:sz w:val="22"/>
                <w:szCs w:val="22"/>
                <w:lang w:eastAsia="ru-RU"/>
              </w:rPr>
              <w:t>руководители органов и структурных подразделений Администрации города Пс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кации на официальном сайте МО «Город Псков» в сети «Интернет»</w:t>
              <w:br/>
              <w:t>и на официальных страницах Администрации города Пскова в социальных сетях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6.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В открытом доступе размещены </w:t>
            </w:r>
            <w:r>
              <w:rPr>
                <w:sz w:val="24"/>
                <w:szCs w:val="24"/>
              </w:rPr>
              <w:t>муниципальные правовые акты и иные официальные докумен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</w:t>
            </w:r>
            <w:r>
              <w:rPr>
                <w:sz w:val="22"/>
                <w:szCs w:val="22"/>
                <w:lang w:val="en-US" w:eastAsia="ru-RU"/>
              </w:rPr>
              <w:t>4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</w:t>
            </w:r>
            <w:r>
              <w:rPr>
                <w:sz w:val="22"/>
                <w:szCs w:val="22"/>
                <w:lang w:val="en-US" w:eastAsia="ru-RU"/>
              </w:rPr>
              <w:t>7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</w:t>
            </w:r>
            <w:r>
              <w:rPr>
                <w:sz w:val="22"/>
                <w:szCs w:val="22"/>
                <w:lang w:val="en-US" w:eastAsia="ru-RU"/>
              </w:rPr>
              <w:t>10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онкина А.Е., начальник организационного отдела Администрации города Пскова, Боброва А.Н., н</w:t>
            </w:r>
            <w:r>
              <w:rPr>
                <w:sz w:val="22"/>
                <w:szCs w:val="22"/>
              </w:rPr>
              <w:t>ачальник отдела по работе со средствами массовой информации Администрации города Пскова,</w:t>
            </w:r>
            <w:r>
              <w:rPr>
                <w:sz w:val="22"/>
                <w:szCs w:val="22"/>
                <w:lang w:eastAsia="ru-RU"/>
              </w:rPr>
              <w:t xml:space="preserve"> Облаков В.А., председатель Комитета информационных технологий Администрации города Пскова, руководители о</w:t>
            </w:r>
            <w:r>
              <w:rPr>
                <w:sz w:val="22"/>
                <w:szCs w:val="22"/>
              </w:rPr>
              <w:t>рганов и структурных подразделения Администрации города Пс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кации на официальном сайте МО «Город Псков» в сети «Интернет»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6.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веден мониторинг и анализ информации, опубликованной в соответствии c требованиями действующего законодательства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1.0</w:t>
            </w:r>
            <w:r>
              <w:rPr>
                <w:sz w:val="22"/>
                <w:szCs w:val="22"/>
                <w:lang w:val="en-US" w:eastAsia="ru-RU"/>
              </w:rPr>
              <w:t>4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0</w:t>
            </w:r>
            <w:r>
              <w:rPr>
                <w:sz w:val="22"/>
                <w:szCs w:val="22"/>
                <w:lang w:val="en-US" w:eastAsia="ru-RU"/>
              </w:rPr>
              <w:t>7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.</w:t>
            </w:r>
            <w:r>
              <w:rPr>
                <w:sz w:val="22"/>
                <w:szCs w:val="22"/>
                <w:lang w:val="en-US" w:eastAsia="ru-RU"/>
              </w:rPr>
              <w:t>10</w:t>
            </w:r>
            <w:r>
              <w:rPr>
                <w:sz w:val="22"/>
                <w:szCs w:val="22"/>
                <w:lang w:eastAsia="ru-RU"/>
              </w:rPr>
              <w:t>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лаков В.А., председатель Комитета информационных технологий Администрации города Пскова, </w:t>
            </w:r>
            <w:r>
              <w:rPr>
                <w:bCs/>
                <w:sz w:val="22"/>
                <w:szCs w:val="22"/>
              </w:rPr>
              <w:t>Ионкина А.Е., начальник организационного отдела Администрации города Пскова, Боброва А.Н., н</w:t>
            </w:r>
            <w:r>
              <w:rPr>
                <w:sz w:val="22"/>
                <w:szCs w:val="22"/>
              </w:rPr>
              <w:t xml:space="preserve">ачальник отдела по работе со средствами массовой информации Администрации города Пскова, </w:t>
            </w:r>
            <w:r>
              <w:rPr>
                <w:sz w:val="22"/>
                <w:szCs w:val="22"/>
                <w:lang w:eastAsia="ru-RU"/>
              </w:rPr>
              <w:t>руководители органов и структурных подразделений Администрации города Псков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ет о проведении мониторинга</w:t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6.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нтрольная точка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Проведен мониторинг посещаемости </w:t>
            </w:r>
            <w:r>
              <w:rPr>
                <w:sz w:val="22"/>
                <w:szCs w:val="22"/>
                <w:lang w:eastAsia="ru-RU"/>
              </w:rPr>
              <w:t>официального сайта МО «Город Псков» в сети «Интернет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лаков В.А., председатель Комитета информационных технологий Администрации города Пс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рика посещаемости официального сайта МО «Город Псков» в сети «Интернет»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ru-RU"/>
        </w:rPr>
        <w:t>IV</w:t>
      </w:r>
      <w:r>
        <w:rPr>
          <w:b/>
          <w:sz w:val="28"/>
          <w:szCs w:val="28"/>
          <w:lang w:eastAsia="ru-RU"/>
        </w:rPr>
        <w:t>. Методика расчета и источники информации о значениях показателей муниципальной программы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 структурных элементов муниципальной программы  </w:t>
        <w:br/>
        <w:t>«Повышение информационной безопасности и развитие цифровых технологий»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260"/>
        <w:gridCol w:w="1418"/>
        <w:gridCol w:w="1701"/>
        <w:gridCol w:w="567"/>
        <w:gridCol w:w="4039"/>
        <w:gridCol w:w="3303"/>
      </w:tblGrid>
      <w:tr>
        <w:trPr>
          <w:tblHeader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о ОКЕ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ула расчета показател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зовые показатели для расчета показател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исходных данных для расчета значения показателя</w:t>
            </w:r>
          </w:p>
        </w:tc>
      </w:tr>
      <w:tr>
        <w:trPr>
          <w:tblHeader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униципальная программа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«</w:t>
            </w:r>
            <w:r>
              <w:rPr>
                <w:b/>
                <w:sz w:val="22"/>
                <w:szCs w:val="22"/>
                <w:lang w:eastAsia="ru-RU"/>
              </w:rPr>
              <w:t>Повышение информационной безопасности и развитие цифровых технологий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рок простоя информационных систем, и применяемых в Администрации города Пскова в результате компьютерных а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ас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356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четные данные Комитета информационных технологий Администрации города Псков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купок российской радиоэлектронной продукции в общем объеме закупок радиоэлектро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744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рр = Озрр / Орп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x 100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зрр - Доля закупок российской радиоэлектронной продукции в общем объеме закупок радиоэлектронной продук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зрр - объем закупок российской радиоэлектронной продук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рп - общий объем закупок радиоэлектронной продукц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четные данные Комитета информационных технологий Администрации города Псков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ля закупок российского программного обеспечения в общем объеме закупок программ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744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Дзрпо = Озрпо / Озпо x 100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Дзрпо - Доля закупок российского </w:t>
            </w:r>
            <w:r>
              <w:rPr>
                <w:sz w:val="22"/>
                <w:szCs w:val="22"/>
              </w:rPr>
              <w:t>программного обеспече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 общем объеме закупок </w:t>
            </w:r>
            <w:r>
              <w:rPr>
                <w:sz w:val="22"/>
                <w:szCs w:val="22"/>
              </w:rPr>
              <w:t>программного обеспече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зрпо - объем закупок российского </w:t>
            </w:r>
            <w:r>
              <w:rPr>
                <w:sz w:val="22"/>
                <w:szCs w:val="22"/>
              </w:rPr>
              <w:t>программного обеспече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зпо - общий объем закупок </w:t>
            </w:r>
            <w:r>
              <w:rPr>
                <w:sz w:val="22"/>
                <w:szCs w:val="22"/>
              </w:rPr>
              <w:t>программного обеспече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четные данные Комитета информационных технологий Администрации города Псков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ля массовых социально значимых муниципальных услуг, доступных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744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му = Оэв / Ом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x 100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му - доля массовых социально значимых муниципальных услуг, оказанных в электронной форме;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эв - количество массовых социально значимых муниципальных услуг, оказанных в электронной форм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му - общее количество оказанных массовых социально значимых муниципальных услу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четные данные орган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 структурных подразделений Администрации города Пскова, предоставляющих муниципальные услуги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величение посещаемости официального сайта муниципального образования «Город Пс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744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п = (Пф - Пп)/ Пп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x 100 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п - увеличение посещаемости официального сайта муниципального образования «Город Псков» в сети Интернет;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ф - посещаемость официального сайта муниципального образования «Город Псков» в сети Интернет в отчетном год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п - посещаемость официального сайта муниципального образования «Город Псков» в сети Интернет в предыдущем год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четные данные отдела по работе со СМИ Администрации города Пскова, Комитета информационных технологий Администрации города Псков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мплекса процессных мероприятий 1 «Создание устойчивой и безопасной системы обработки и хранения данных, использование отечественного оборудования и программного обеспечения в Администрации города Пскова»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ля рабочих мест сотрудников, обеспеченных современными персональными компьютерами и оргтехн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744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рм = Крм / Коб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x 100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рм - доля рабочих мест сотрудников, обеспеченных современными персональными компьютерами и оргтехникой;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м - количество рабочих мест сотрудников, обеспеченных современными персональными компьютерами и оргтехнико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бщ - общее количество рабочих мес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четные данные Комитета информационных технологий Администрации города Псков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ля обеспеченности базовым комплектом лицензионных программных продуктов автоматизированных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744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Добк = Кобк / Кобщ x 100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бк - доля обеспеченности базовым комплектом лицензионных программных продуктов автоматизированных рабочих мест;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бк - количество автоматизированных рабочих мест, обеспеченных базовым комплектом лицензионных программных продукт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бщ - общее количество автоматизированных рабочих мес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четные данные Комитета информационных технологий Администрации города Псков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мплекса процессных мероприятий 2 «Повышение уровня доступности и качества предоставления муниципальных услуг в электронной форме, повышение уровня информированности граждан о деятельности Администрации города Пскова»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ля граждан, использующих механизм получения муниципальных услуг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744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гр = Г1 / Г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x 100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гр - доля граждан, использующих механизм получения муниципальных услуг в электронной форме;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1 - число граждан, использовавших информационно-телекоммуникационную сеть «Интернет», мобильные приложения, терминалы самообслуживания для получения муниципальных услуг в электронной форм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2 - число граждан, обратившихся за предоставлением муниципальных услу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четные данные органов и структурных подразделений Администрации города Пскова, предоставляющих муниципальные услуги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публикаций, размещенных на официальном сайте муниципального образования «Город Псков» в сети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64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четные данные отдела по работе со СМИ Администрации города Пскова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01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Пскова                                               </w:t>
            </w:r>
          </w:p>
        </w:tc>
        <w:tc>
          <w:tcPr>
            <w:tcW w:w="7909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А. Елк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Markedcontent">
    <w:name w:val="markedconten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34:00Z</dcterms:created>
  <dc:creator>Журавлева Анастасия Олеговна</dc:creator>
  <dc:description/>
  <dc:language>en-US</dc:language>
  <cp:lastModifiedBy>Андреева Людмила Алексеевна</cp:lastModifiedBy>
  <cp:lastPrinted>2024-11-01T09:03:00Z</cp:lastPrinted>
  <dcterms:modified xsi:type="dcterms:W3CDTF">2024-12-19T08:34:00Z</dcterms:modified>
  <cp:revision>2</cp:revision>
  <dc:subject/>
  <dc:title/>
</cp:coreProperties>
</file>