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</w:t>
        <w:br/>
        <w:t>от 01.04.2015 № 715 «О размерах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 муниципальных учреждений муниципального образования «Город Псков», в соответствии </w:t>
        <w:br/>
        <w:t>со статьей 144 Трудового кодекса Российской Федерации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города Пскова от 01.04.2015 № 715 «О размерах должностных окладов (окладов, ставок заработной платы) работников общеотраслевых должностей руководителей, специалистов </w:t>
        <w:br/>
        <w:t>и служащих, общеотраслевых профессий рабочих бюджетной сферы муниципального образования «Город Пск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Должности (профессии), не включенные </w:t>
        <w:br/>
        <w:t xml:space="preserve">в профессиональные квалификационные группы общеотраслевых профессий рабочих, общеотраслевых должностей служащих» приложения </w:t>
        <w:br/>
        <w:t>к постановлению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а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6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3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- сантех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3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- электр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яжевщ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 строи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153"/>
      <w:bookmarkStart w:id="1" w:name="Par15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даты регистрации МАУ «Банно-оздоровительный комплекс города Пскова» </w:t>
        <w:br/>
        <w:t>в Управлении Федеральной налоговой службы по Псковской области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           за собой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53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4:00Z</dcterms:created>
  <dc:creator>Admin</dc:creator>
  <dc:description/>
  <dc:language>en-US</dc:language>
  <cp:lastModifiedBy>Андреева Людмила Алексеевна</cp:lastModifiedBy>
  <cp:lastPrinted>2024-12-06T15:17:00Z</cp:lastPrinted>
  <dcterms:modified xsi:type="dcterms:W3CDTF">2024-12-23T10:44:00Z</dcterms:modified>
  <cp:revision>2</cp:revision>
  <dc:subject/>
  <dc:title/>
</cp:coreProperties>
</file>