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4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.12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становление Администрации города Пскова от 25.11.2021 № 1741 «Об утверждении муниципальной программы «Культура и историко-культурное наследие муниципального образования «Город Псков»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птимизации финансовых расходов на реализацию мероприятий муниципальной программы в соответствии                                  со статьей 179 Бюджетного кодекса Российской Федерации,                           статьей 62 Положения о бюджетном процессе в муниципальном образовании «Город Псков», утвержденного решением Псковской городской Думы                 от 27 февраля 2013 № 432, постановлением Администрации города Пскова  от 13.02.2014 № 232 «Об утверждении Порядка разработки, формирования, реализации и оценки эффективности муниципальных программ города Пскова», распоряжением Администрации города Пскова                                             от 02.06.2021 № 368-р «Об утверждении Перечня муниципальных программ муниципального образования «Город Псков», руководствуясь                      статьями 28, 32,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приложение к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становлению Администрации города Пскова от 25.11.2021 № 1741 «Об утверждении муниципальной программы «Культура и историко-культурное наследие муниципального образования «Город Псков» 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следующие изменени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«Паспорт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Культура                        и историко-культурное наследие муниципального образования «Город Псков» строку «Источники финансирования муниципальной программы,                   в том числе по годам:» изложить в следующей реда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spacing w:lineRule="auto" w:line="240" w:before="0" w:after="0"/>
        <w:ind w:left="360" w:hanging="0"/>
        <w:contextualSpacing w:val="false"/>
        <w:jc w:val="both"/>
        <w:rPr/>
      </w:pPr>
      <w:r>
        <w:rPr/>
        <w:t>«</w:t>
      </w:r>
    </w:p>
    <w:tbl>
      <w:tblPr>
        <w:tblW w:w="949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053"/>
        <w:gridCol w:w="1053"/>
        <w:gridCol w:w="1053"/>
        <w:gridCol w:w="1053"/>
        <w:gridCol w:w="963"/>
        <w:gridCol w:w="992"/>
        <w:gridCol w:w="1204"/>
      </w:tblGrid>
      <w:tr>
        <w:trPr>
          <w:trHeight w:val="65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3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 237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 595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 287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 819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 8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 814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6 572,7</w:t>
            </w:r>
          </w:p>
        </w:tc>
      </w:tr>
      <w:tr>
        <w:trPr>
          <w:trHeight w:val="1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3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93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025,4</w:t>
            </w:r>
          </w:p>
        </w:tc>
      </w:tr>
      <w:tr>
        <w:trPr>
          <w:trHeight w:val="5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 66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 216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 073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 955,3</w:t>
            </w:r>
          </w:p>
        </w:tc>
      </w:tr>
      <w:tr>
        <w:trPr>
          <w:trHeight w:val="4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31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31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31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31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31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 390,2</w:t>
            </w:r>
          </w:p>
        </w:tc>
      </w:tr>
      <w:tr>
        <w:trPr>
          <w:trHeight w:val="3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рограмм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 133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 475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 186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 051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 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 045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47 943,6</w:t>
            </w:r>
          </w:p>
        </w:tc>
      </w:tr>
    </w:tbl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2 «Перечень подпрограмм, включенных в состав муниципальной программы «Культура и историко-культурное наслед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 «Город Псков»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«Культура и историко-культурное наследие муниципального образования «Город Псков» изложить в следующей редакции: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ультура и историко-культурное наслед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«Город Псков»</w:t>
      </w:r>
    </w:p>
    <w:p>
      <w:pPr>
        <w:pStyle w:val="Style22"/>
        <w:spacing w:before="0" w:after="0"/>
        <w:ind w:left="0" w:firstLine="36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2"/>
        <w:spacing w:before="0" w:after="0"/>
        <w:ind w:left="0" w:firstLine="36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подпрограмм, включенных в состав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льтура и историко-культурное наследие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 Пс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»</w:t>
      </w:r>
    </w:p>
    <w:p>
      <w:pPr>
        <w:pStyle w:val="Style22"/>
        <w:spacing w:before="0" w:after="0"/>
        <w:ind w:left="0" w:firstLine="36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1469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1"/>
        <w:gridCol w:w="2710"/>
        <w:gridCol w:w="1901"/>
        <w:gridCol w:w="1249"/>
        <w:gridCol w:w="909"/>
        <w:gridCol w:w="739"/>
        <w:gridCol w:w="739"/>
        <w:gridCol w:w="874"/>
        <w:gridCol w:w="739"/>
        <w:gridCol w:w="739"/>
        <w:gridCol w:w="739"/>
        <w:gridCol w:w="2935"/>
      </w:tblGrid>
      <w:tr>
        <w:trPr>
          <w:tblHeader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оисполнитель или участник программы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</w:tr>
      <w:tr>
        <w:trPr>
          <w:tblHeader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hyperlink w:anchor="Par1072">
              <w:r>
                <w:rPr>
                  <w:rStyle w:val="InternetLink"/>
                  <w:b/>
                  <w:sz w:val="22"/>
                  <w:szCs w:val="22"/>
                </w:rPr>
                <w:t>Развитие</w:t>
              </w:r>
            </w:hyperlink>
            <w:r>
              <w:rPr>
                <w:b/>
                <w:sz w:val="22"/>
                <w:szCs w:val="22"/>
              </w:rPr>
              <w:t xml:space="preserve"> сферы культуры в муниципальном образовании «Город Пско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города Пско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01.01.2022 - 31.12.20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3 481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 486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 062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936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 333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 333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 328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2027 году обеспечено: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осещений городских библиотек;</w:t>
            </w:r>
          </w:p>
          <w:p>
            <w:pPr>
              <w:pStyle w:val="ConsPlusNormal1"/>
              <w:jc w:val="both"/>
              <w:rPr/>
            </w:pPr>
            <w:r>
              <w:rPr>
                <w:sz w:val="22"/>
                <w:szCs w:val="22"/>
              </w:rPr>
              <w:t>Укрепление материально-технической базы, проведение капитального и текущего ремонтов муниципальных учреждений сферы культуры;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осещений культурных мероприятий;</w:t>
            </w:r>
          </w:p>
          <w:p>
            <w:pPr>
              <w:pStyle w:val="ConsPlusNormal1"/>
              <w:jc w:val="both"/>
              <w:rPr/>
            </w:pPr>
            <w:r>
              <w:rPr>
                <w:sz w:val="22"/>
                <w:szCs w:val="22"/>
              </w:rPr>
              <w:t>Приобщение населения к духовно-нравственным и культурным традициям города Пскова, посредством проведения мероприятий по популяризации историко-культурного наследия города;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hyperlink w:anchor="Par3365">
              <w:r>
                <w:rPr>
                  <w:rStyle w:val="InternetLink"/>
                  <w:b/>
                  <w:sz w:val="22"/>
                  <w:szCs w:val="22"/>
                </w:rPr>
                <w:t>Комплексные меры</w:t>
              </w:r>
            </w:hyperlink>
            <w:r>
              <w:rPr>
                <w:b/>
                <w:sz w:val="22"/>
                <w:szCs w:val="22"/>
              </w:rPr>
              <w:t xml:space="preserve"> по содержанию, благоустройству и капитальному ремонту воинских захоронений, памятников и памятных знаков на территории муниципального образования «Город Пско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Управление городского хозяйства Администрации города Пско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 - 31.12.20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343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03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92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4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2"/>
                <w:szCs w:val="22"/>
              </w:rPr>
              <w:t>Ежегодно обеспечено приведение в надлежащее состояние воинских захоронений, памятников и памятных знаков, увековечивающих память погибших при защите Отечества, находящихся на территории муниципального образования «Город Псков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hyperlink w:anchor="Par3863">
              <w:r>
                <w:rPr>
                  <w:rStyle w:val="InternetLink"/>
                  <w:b/>
                  <w:sz w:val="22"/>
                  <w:szCs w:val="22"/>
                </w:rPr>
                <w:t>Обеспечение</w:t>
              </w:r>
            </w:hyperlink>
            <w:r>
              <w:rPr>
                <w:b/>
                <w:sz w:val="22"/>
                <w:szCs w:val="22"/>
              </w:rPr>
              <w:t xml:space="preserve"> реализации муниципальной программ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города Пско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01.01.2022 - 31.12.20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3119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343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1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1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7,4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7,4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7,4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 обеспечен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достижение высокого уровня </w:t>
            </w:r>
            <w:r>
              <w:rPr>
                <w:rFonts w:cs="Times New Roman" w:ascii="Times New Roman" w:hAnsi="Times New Roman"/>
              </w:rPr>
              <w:t>исполнения расходов на содержа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правления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воевременная подготовка отчетности о реализации муниципальной програм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воевременное принятие правовых актов, разработка иных документов, необходимых для реализации мероприятий муниципальной программы;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информационной открытости в сфере реализации муниципальной программы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47 943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 133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 475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186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 051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 051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 045,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22"/>
        <w:spacing w:before="0" w:after="0"/>
        <w:ind w:left="0" w:firstLine="36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3 «Подпрограмма 1 </w:t>
      </w:r>
      <w:r>
        <w:rPr>
          <w:rFonts w:cs="Times New Roman" w:ascii="Times New Roman" w:hAnsi="Times New Roman"/>
          <w:sz w:val="28"/>
          <w:szCs w:val="28"/>
        </w:rPr>
        <w:t xml:space="preserve">«Развитие сферы культуры в муниципальном образовании «Город Псков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 муниципальной программе «Культура и историко-культурное наследие муниципального образования «Город Псков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I. «Паспорт подпрограммы «Развитие сферы культуры в муниципальном образовании «Город Псков» строку «Источники и объемы финансирования подпрограммы, в том числе по годам:» изложить в следующей редакции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15"/>
        <w:gridCol w:w="1265"/>
        <w:gridCol w:w="1053"/>
        <w:gridCol w:w="1053"/>
        <w:gridCol w:w="1053"/>
        <w:gridCol w:w="1053"/>
        <w:gridCol w:w="1053"/>
        <w:gridCol w:w="1125"/>
      </w:tblGrid>
      <w:tr>
        <w:trPr>
          <w:trHeight w:val="651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сточники финансирования муниципальной подпрограммы, в том числе по годам: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35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0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 090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 613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 877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 601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 601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 096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6 882,0</w:t>
            </w:r>
          </w:p>
        </w:tc>
      </w:tr>
      <w:tr>
        <w:trPr>
          <w:trHeight w:val="12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8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80,0</w:t>
            </w:r>
          </w:p>
        </w:tc>
      </w:tr>
      <w:tr>
        <w:trPr>
          <w:trHeight w:val="50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 66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 216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 747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 629,1</w:t>
            </w:r>
          </w:p>
        </w:tc>
      </w:tr>
      <w:tr>
        <w:trPr>
          <w:trHeight w:val="48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31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31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31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31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31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31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 390,2</w:t>
            </w:r>
          </w:p>
        </w:tc>
      </w:tr>
      <w:tr>
        <w:trPr>
          <w:trHeight w:val="33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дпрограмм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 486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 062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 936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 333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 333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 328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3 481,3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бзац 18 раздела IV «Характеристика основных мероприятий подпрограммы» изложить в следующей редакц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ключает реконструкцию здания по адресу: пл. Ленина, д. 3 для размещения в нем историко-краеведческой библиотеки имени И.И. Василева, а также приобретение оборудования и мебели.»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еречень основных мероприятий и сведения об объемах финансирования подпрограммы 1 </w:t>
      </w:r>
      <w:r>
        <w:rPr>
          <w:rFonts w:cs="Times New Roman" w:ascii="Times New Roman" w:hAnsi="Times New Roman"/>
          <w:sz w:val="28"/>
          <w:szCs w:val="28"/>
        </w:rPr>
        <w:t>«Развитие сферы культуры в муниципальном образовании «Город Псков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 подпрограмме </w:t>
      </w:r>
      <w:r>
        <w:rPr>
          <w:rFonts w:cs="Times New Roman" w:ascii="Times New Roman" w:hAnsi="Times New Roman"/>
          <w:sz w:val="28"/>
          <w:szCs w:val="28"/>
        </w:rPr>
        <w:t>«Развитие сферы культуры в муниципальном образовании «Город Псков» изложить в следующей редакции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д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сферы культуры в муниципально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и «Город Псков»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сновных мероприятий и сведения об объемах финансирования подпрограммы 1 «Развитие сферы культуры в муниципальном образовании «Город Пс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5142" w:type="dxa"/>
        <w:jc w:val="left"/>
        <w:tblInd w:w="-57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757"/>
        <w:gridCol w:w="995"/>
        <w:gridCol w:w="1277"/>
        <w:gridCol w:w="1047"/>
        <w:gridCol w:w="833"/>
        <w:gridCol w:w="714"/>
        <w:gridCol w:w="1190"/>
        <w:gridCol w:w="1416"/>
        <w:gridCol w:w="1821"/>
        <w:gridCol w:w="1757"/>
        <w:gridCol w:w="876"/>
        <w:gridCol w:w="1459"/>
      </w:tblGrid>
      <w:tr>
        <w:trPr>
          <w:tblHeader w:val="true"/>
          <w:trHeight w:val="238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основного мероприятия подпрограмм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 реализации основного мероприя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тыс. рублей)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нитель основного мероприят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й результат выполнения основного мероприятия на конец срока действия</w:t>
            </w:r>
          </w:p>
        </w:tc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и (индикаторы) результативности выполнения основных мероприятий, по годам реализации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язь основных мероприятий с показателями муниципальной программы и подпрограммы</w:t>
            </w:r>
          </w:p>
        </w:tc>
      </w:tr>
      <w:tr>
        <w:trPr>
          <w:tblHeader w:val="true"/>
          <w:trHeight w:val="24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503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и единица измер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я по годам реализации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</w:t>
            </w:r>
          </w:p>
        </w:tc>
      </w:tr>
      <w:tr>
        <w:trPr>
          <w:trHeight w:val="213" w:hRule="atLeast"/>
        </w:trPr>
        <w:tc>
          <w:tcPr>
            <w:tcW w:w="15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Развитие сферы культуры в муниципальном образовании «Город Псков»</w:t>
            </w:r>
          </w:p>
        </w:tc>
      </w:tr>
      <w:tr>
        <w:trPr>
          <w:trHeight w:val="384" w:hRule="atLeast"/>
        </w:trPr>
        <w:tc>
          <w:tcPr>
            <w:tcW w:w="15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: Обеспечение предоставления услуг, способствующих успешной и всесторонней самореализации личности, раскрытию и развитию творческого потенциала, культурному просвещению граждан.</w:t>
            </w:r>
          </w:p>
        </w:tc>
      </w:tr>
      <w:tr>
        <w:trPr>
          <w:trHeight w:val="18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 Реализация дополнительных общеобразовательных программ в области искусст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6727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2727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0,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Д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обеспечено выполнение муниципальными учреждениями дополнительного образования муниципальных услуг: «Реализация дополнительных общеобразовательных общеразвивающих программ», «Реализация дополнительных общеобразовательных предпрофессиональных программ»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получающих услуги по дополнительному образованию сферы культуры (тыс.чел.)</w:t>
            </w:r>
          </w:p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прироста числа посетителей культурно-досуговых учреждений,</w:t>
            </w:r>
          </w:p>
        </w:tc>
      </w:tr>
      <w:tr>
        <w:trPr>
          <w:trHeight w:val="8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775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75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,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58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458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,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455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455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,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05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305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,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05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305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,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05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305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,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 Библиотечное, библиографическое и информационное обслуживание пользователей библиотеки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3524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1124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УК «ЦБС»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обеспечено предоставление МБУК «Централизованная библиотечная система» муниципальной услуги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городских библиотек (тыс.ед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прироста числа посетителей культурно-досуговых учреждений</w:t>
            </w:r>
          </w:p>
        </w:tc>
      </w:tr>
      <w:tr>
        <w:trPr>
          <w:trHeight w:val="8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7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7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0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024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24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6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382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82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0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47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47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1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47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47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0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47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47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. 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320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330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90,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К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обеспечено выполнение муниципальными учреждениями культуры муниципальной работы: «организация деятельности клубных формирований и формирований самодеятельного народного творчества»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убных формирований исполнительской направленности (ед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прироста числа посетителей культурно-досуговых учреждений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47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15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31,7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23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91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31,7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23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91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31,7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42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10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31,7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42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10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31,7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42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10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31,7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5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2. Создание условий для организации досуга и обеспечивать проведение культурно – массовых мероприятий</w:t>
            </w:r>
          </w:p>
        </w:tc>
      </w:tr>
      <w:tr>
        <w:trPr>
          <w:trHeight w:val="82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 Организация и проведение культурно-массовых мероприятий</w:t>
            </w:r>
          </w:p>
          <w:p>
            <w:pPr>
              <w:pStyle w:val="Style22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75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7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 АГП, МБУК, МАУК «ЦБС»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Планетарий», МБУ ДО «ДХШ»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" w:leader="none"/>
                <w:tab w:val="center" w:pos="917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жегодно обеспечено проведение более 10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массовых мероприятий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посещений культурных мероприят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ыс.ед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0"/>
                <w:szCs w:val="20"/>
              </w:rPr>
              <w:t xml:space="preserve">Темп прироста числа посетителей культурно-досуговых учреждений, Количество массовых мероприятий, проведенных в рамках программы, с учетом подведомственных учреждений </w:t>
            </w:r>
          </w:p>
        </w:tc>
      </w:tr>
      <w:tr>
        <w:trPr>
          <w:trHeight w:val="8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4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4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5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5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,0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85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85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1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,2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,9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ое мероприятие 2.2. Проведение в городе Пскове общегосударственных, областных и международных мероприятий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87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7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 АГП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ГХ АГП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е проведение общегосударственных, областных и международных мероприятий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общегосударственных, областных, международных мероприятий (шт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0"/>
                <w:szCs w:val="20"/>
              </w:rPr>
              <w:t xml:space="preserve">Темп прироста числа посетителей культурно-досуговых учреждений, Количество массовых мероприятий, проведенных в рамках программы, с учетом подведомственных учреждений </w:t>
            </w:r>
          </w:p>
        </w:tc>
      </w:tr>
      <w:tr>
        <w:trPr>
          <w:trHeight w:val="26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5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5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5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5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5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3. Приведение в нормативное состояние объектов муниципальных учреждений сферы культуры</w:t>
            </w:r>
          </w:p>
        </w:tc>
      </w:tr>
      <w:tr>
        <w:trPr>
          <w:trHeight w:val="82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. Капитальный ремонт, реконструкция, реставрация, текущий ремонт объектов недвижимого имущества сферы «Культура», приобретение оборуд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944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09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3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ДО, МАУК, МБУК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ГД АГП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«Стройтехнадзор»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о проведение капитального ремонта, реконструкции, реставрации, текущего ремонта объектов культуры, проведение мероприятий по обеспечению доступной среды для маломобильных групп населения, приобретение оборудования.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капитального ремонта кровли МБУ ДО ДМШ №5 по адресу: г. Псков ул. Коммунальная 48. Завершение реконструкции здания по адресу: г. Псков пл. Ленина д.3.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муниципальных учреждений сферы культуры, приведенных в нормативное состояние (шт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прироста числа посетителей культурно-досуговых учреждений</w:t>
            </w:r>
          </w:p>
        </w:tc>
      </w:tr>
      <w:tr>
        <w:trPr>
          <w:trHeight w:val="8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999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66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4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43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216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9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508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827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0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2. (Региональный проект «Культурная среда») Создание модельных муниципальных библиоте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2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УК «ЦБС»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модельных муниципальных библиотек на базе библиотек: «Центр детского чтения» по адресу: г. Псков ул. Р. Люксембург 23, «Родник» по адресу: г. Псков ул. Труда д.20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переоснащенных муниципальных библиотек по модельному стандарту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прироста числа посетителей культурно-досуговых учреждений</w:t>
            </w:r>
          </w:p>
        </w:tc>
      </w:tr>
      <w:tr>
        <w:trPr>
          <w:trHeight w:val="8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6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5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9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5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4. Обеспечение сохранности и популяризация объектов культурного наследия, находящихся в муниципальной собственности.</w:t>
            </w:r>
          </w:p>
        </w:tc>
      </w:tr>
      <w:tr>
        <w:trPr>
          <w:trHeight w:val="82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1. Обеспечение сохранности объектов культурного наследия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 АГП, УГД АГП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«Стройтехнадзор»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а разработка проектно-сметной документации на проектирование первоочередных консервационных работ на объектах культурного наследия; ремонтно-реставрационные работы на объектах культурного наследия; установку информационных надписей; выполнение работ по определению предмета охраны на объектах культурного наследия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культурного наследия, приведенных в удовлетворительное состояние (шт.)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 по популяризации историко-культурного наследия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2. Популяризация историко-культурного наследия муниципального обра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 АГП, МАУК «ЦБС»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обеспечено проведение методических и просветительских мероприятий и акций, научно-практических конференций и краеведческих чтений, реализацию детско-юношеских культурно-познавательных проектов и издательских проектов, установку информационных щитов возле объектов культурного наследия и в исторических местах, организацию публикаций в СМИ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мероприятий по популяризации историко-культурного наследия (чел.)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 по популяризации историко-культурного наследия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3. Совершенствование мемориальной рабо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6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6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 АГП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обеспечена паспортизация мемориальных объектов города Пскова, проведение организационных мероприятий по установке памятников, памятных знаков и мемориальных досок, проведение работ по реставрации и восстановлению утраченных мемориальных досок, организацию просветительских мероприятий и акций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мориальных объектов, установленных в рамках подпрограммы (шт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 по популяризации историко-культурного наследия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 по подпрограмм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3 481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 629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8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6 88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 390,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7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 486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 66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 090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31,7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 062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 216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 613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31,7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 936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 747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8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 877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31,7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 333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 601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31,7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 333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 601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31,7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 328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 096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31,7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22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сти в Приложение 4 «Подпрограмма 2 «Комплексные меры по содержанию, благоустройству и капитальному ремонту воинских захоронений, памятников и памятных знаков на территории муниципального образования «Город Псков» к муниципальной программе «Культура и историко-культурное наследие муниципального образования «Город Псков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I. «Паспорт подпрограммы «Комплексные меры по содержанию, благоустройству и капитальному ремонту воинских захоронений, памятников и памятных знаков на территории муниципального образования «Город Псков» строку «Источники и объемы финансирования подпрограммы, в том числе по годам:» изложить в следующей редакции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053"/>
        <w:gridCol w:w="1053"/>
        <w:gridCol w:w="1053"/>
        <w:gridCol w:w="1053"/>
        <w:gridCol w:w="1053"/>
        <w:gridCol w:w="1053"/>
        <w:gridCol w:w="1053"/>
      </w:tblGrid>
      <w:tr>
        <w:trPr>
          <w:trHeight w:val="65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сточники финансирования муниципальной подпрограммы, в том числе по годам: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7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03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60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8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71,7</w:t>
            </w:r>
          </w:p>
        </w:tc>
      </w:tr>
      <w:tr>
        <w:trPr>
          <w:trHeight w:val="1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45,4</w:t>
            </w:r>
          </w:p>
        </w:tc>
      </w:tr>
      <w:tr>
        <w:trPr>
          <w:trHeight w:val="5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6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6,2</w:t>
            </w:r>
          </w:p>
        </w:tc>
      </w:tr>
      <w:tr>
        <w:trPr>
          <w:trHeight w:val="3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дпрограмм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03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92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4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343,3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иложение «Перечень основных мероприятий и сведения об объемах финансирования подпрограммы 2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Комплексные меры по содержанию, благоустройству 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питальному ремонту воинских захоронений, памятников 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мятных знаков на территории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Город Псков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 подпрограмме </w:t>
      </w:r>
      <w:r>
        <w:rPr>
          <w:rFonts w:cs="Times New Roman" w:ascii="Times New Roman" w:hAnsi="Times New Roman"/>
          <w:sz w:val="28"/>
          <w:szCs w:val="28"/>
        </w:rPr>
        <w:t>«Комплексные меры по содержанию, благоустройству и капитальному ремонту воинских захоронений, памятников и памятных знаков на территории муниципального образования «Город Псков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10"/>
          <w:type w:val="nextPage"/>
          <w:pgSz w:w="11906" w:h="16838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д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омплексные меры по содержанию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устройству и капитальному ремо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инских захоронений, памятников и памятных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в на территории муницип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«Город Псков»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сновных мероприятий и сведения об объемах финансирования подпрограммы 2 «Комплексные меры по содержанию, благоустройству и капитальному ремонту воинских захоронений, памятников и памятных знаков на территории муниципального образования «Город Псков»</w:t>
      </w:r>
    </w:p>
    <w:p>
      <w:pPr>
        <w:pStyle w:val="Normal"/>
        <w:widowControl w:val="false"/>
        <w:spacing w:lineRule="atLeast" w:line="100" w:before="0" w:after="0"/>
        <w:ind w:right="284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5426" w:type="dxa"/>
        <w:jc w:val="left"/>
        <w:tblInd w:w="-1139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541"/>
        <w:gridCol w:w="1094"/>
        <w:gridCol w:w="1405"/>
        <w:gridCol w:w="1151"/>
        <w:gridCol w:w="915"/>
        <w:gridCol w:w="785"/>
        <w:gridCol w:w="1309"/>
        <w:gridCol w:w="1932"/>
        <w:gridCol w:w="1382"/>
        <w:gridCol w:w="1407"/>
        <w:gridCol w:w="963"/>
        <w:gridCol w:w="1542"/>
      </w:tblGrid>
      <w:tr>
        <w:trPr>
          <w:tblHeader w:val="true"/>
          <w:trHeight w:val="238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основного мероприятия подпрограммы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 реализации основного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тыс. рублей)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нитель основного мероприят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й результат выполнения основного мероприятия на конец срока действия</w:t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и (индикаторы) результативности выполнения основных мероприятий, по годам реализации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язь основных мероприятий с показателями муниципальной программы и подпрограммы</w:t>
            </w:r>
          </w:p>
        </w:tc>
      </w:tr>
      <w:tr>
        <w:trPr>
          <w:tblHeader w:val="true"/>
          <w:trHeight w:val="25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684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и единица измер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я по годам реализации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5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>
          <w:trHeight w:val="213" w:hRule="atLeast"/>
        </w:trPr>
        <w:tc>
          <w:tcPr>
            <w:tcW w:w="15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«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мплексные меры по содержанию, благоустройству и капитальному ремонту воинских захоронений, памятников и памятных знаков на территории муниципального образован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Город Псков»</w:t>
            </w:r>
          </w:p>
        </w:tc>
      </w:tr>
      <w:tr>
        <w:trPr>
          <w:trHeight w:val="82" w:hRule="atLeast"/>
        </w:trPr>
        <w:tc>
          <w:tcPr>
            <w:tcW w:w="15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едение в надлежащее состояние и содержание воинских захоронений, памятников и памятных знаков, увековечивающих память погибших при защите Отечества</w:t>
            </w:r>
          </w:p>
        </w:tc>
      </w:tr>
      <w:tr>
        <w:trPr>
          <w:trHeight w:val="82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1.1. Благоустройство и текущий ремонт воинских захоронений, памятников и памятных знаков, увековечивающих память погибших при защите Отечества на территории города Псков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27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6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5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56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ГХ АГП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ГП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г. Пскова «Специализированный заказчик»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 осуществлен текущий ремонт воинских захоронений, включая комплекс работ по ремонту и покраске малых архитектурных форм, покраску памятных знаков, восстановлению надписей на памятных знаках, восстановлению дорожек и зеленых насаждений, расположенных на территории воинских захоронений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оинских захоронений, памятников и памятных знаков, на которых ежегодно произведены благоустройство и текущий ремонт (ед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емориальных объектов, увековечивающих память погибших при защите Отечества, находящихся в надлежащем состоянии от общего их количества на территории муниципального образования «Город Псков»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веденных в надлежащее состояние воинских захоронений, памятников и памятных знаков, увековечивающих память погибших при защите Отечества, находящихся на территории муниципального образования «Город Псков»</w:t>
            </w:r>
          </w:p>
        </w:tc>
      </w:tr>
      <w:tr>
        <w:trPr>
          <w:trHeight w:val="22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8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87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2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6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8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2. Обеспечение бесперебойной работы Мемориала «Огонь Вечной славы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ГХ АГП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 обеспечена бесперебойная работа Мемориала «Огонь Вечной славы»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поставки газа (тыс. мкуб)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емориальных объектов, увековечивающих память погибших при защите Отечества, находящихся в надлежащем состоянии от общего их количества на территории муниципального образования «Город Псков»</w:t>
            </w:r>
          </w:p>
        </w:tc>
      </w:tr>
      <w:tr>
        <w:trPr>
          <w:trHeight w:val="82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5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Задача 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капитального ремонта (реконструкция) воинских захоронений, памятников и памятных знаков</w:t>
            </w:r>
          </w:p>
        </w:tc>
      </w:tr>
      <w:tr>
        <w:trPr>
          <w:trHeight w:val="82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1. Капитальный ремонт воинских захоронений, памятников и памятных знаков, увековечивающих память погибших при защите Отечества на территории города Псков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ГХ АГП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ГД АГП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«Стройтехнадзор»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г. Пскова «Специализированный заказчик»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 обеспечено выполнение работ по капитальному ремонту воинских захоронений, памятников и памятных знаков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оинских захоронений, памятников и памятных знаков, на которых произведен капитальный ремонт (ед.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емориальных объектов, увековечивающих память погибших при защите Отечества, находящихся в надлежащем состоянии от общего их количества на территории муниципального образования «Город Псков»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веденных в надлежащее состояние воинских захоронений, памятников и памятных знаков, увековечивающих память погибших при защите Отечества, находящихся на территории муниципального образования «Город Псков»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 по подпрограмм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43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6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5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71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72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03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03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2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4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6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8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701" w:right="850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100" w:before="0" w:after="0"/>
        <w:ind w:right="284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нести в Приложение 5 «Подпрограмма 3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еспечение реализации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 «Культура и историко-культурное наследие муниципального образования «Город Псков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I «Паспорт под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еспечение реализации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строку «Источники и объемы финансирования подпрограммы, в том числе по годам:» изложить в следующей редакции: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  <w:t>«</w:t>
      </w:r>
    </w:p>
    <w:tbl>
      <w:tblPr>
        <w:tblW w:w="935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0"/>
        <w:gridCol w:w="620"/>
        <w:gridCol w:w="625"/>
        <w:gridCol w:w="625"/>
        <w:gridCol w:w="625"/>
        <w:gridCol w:w="625"/>
        <w:gridCol w:w="625"/>
        <w:gridCol w:w="735"/>
      </w:tblGrid>
      <w:tr>
        <w:trPr>
          <w:trHeight w:val="641" w:hRule="atLeast"/>
        </w:trPr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 объемы финансирования подпрограммы, в том числе по годам:</w:t>
            </w:r>
          </w:p>
        </w:tc>
        <w:tc>
          <w:tcPr>
            <w:tcW w:w="44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</w:tr>
      <w:tr>
        <w:trPr>
          <w:trHeight w:val="547" w:hRule="atLeast"/>
        </w:trPr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3,9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1,2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1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7,4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7,4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7,4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19,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дпрограмме: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3,9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1,2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1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7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7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7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1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иложение «Перечень основных мероприятий и сведения об объемах финансирования подпрограммы 3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еспечение реализации муниципальной программы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 подпрограмм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еспечение реализации муниципальной программы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708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д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еспечение реализации муниципальной программы»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х мероприятий и сведения об объемах финансирования подпрограммы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еспечение реализации муниципальной программы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tbl>
      <w:tblPr>
        <w:tblW w:w="15213" w:type="dxa"/>
        <w:jc w:val="left"/>
        <w:tblInd w:w="-643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661"/>
        <w:gridCol w:w="1131"/>
        <w:gridCol w:w="1438"/>
        <w:gridCol w:w="1180"/>
        <w:gridCol w:w="939"/>
        <w:gridCol w:w="806"/>
        <w:gridCol w:w="1342"/>
        <w:gridCol w:w="1144"/>
        <w:gridCol w:w="1584"/>
        <w:gridCol w:w="1593"/>
        <w:gridCol w:w="993"/>
        <w:gridCol w:w="1402"/>
      </w:tblGrid>
      <w:tr>
        <w:trPr>
          <w:tblHeader w:val="true"/>
          <w:trHeight w:val="494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основного мероприятия подпрограммы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 реализации основного мероприят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тыс. рублей)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нитель основного мероприят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й результат выполнения основного мероприятия на конец срока действия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и (индикаторы) результативности выполнения основных мероприятий, по годам реализации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язь основных мероприятий с показателями муниципальной программы и подпрограммы</w:t>
            </w:r>
          </w:p>
        </w:tc>
      </w:tr>
      <w:tr>
        <w:trPr>
          <w:tblHeader w:val="true"/>
          <w:trHeight w:val="244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941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и 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я по годам реализации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1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13" w:hRule="atLeast"/>
        </w:trPr>
        <w:tc>
          <w:tcPr>
            <w:tcW w:w="15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3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«Обеспечение реализации муниципальной программы» </w:t>
            </w:r>
          </w:p>
        </w:tc>
      </w:tr>
      <w:tr>
        <w:trPr>
          <w:trHeight w:val="82" w:hRule="atLeast"/>
        </w:trPr>
        <w:tc>
          <w:tcPr>
            <w:tcW w:w="15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. Создание условий для обеспечения эффективного исполнения функций Управлением культуры Администрации города Пскова, в том числе для осуществления контроля за подведомственными учреждениями культуры и учреждений дополнительного образования детей</w:t>
            </w:r>
          </w:p>
        </w:tc>
      </w:tr>
      <w:tr>
        <w:trPr>
          <w:trHeight w:val="82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сновное мероприятие 1.1. Обеспечение деятельности ответственного исполнителя муниципальной программы аппарата Управления культуры Администрации города Пско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1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19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 АГП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 обеспече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стижение высокого уровня исполнения расходов на содержание Управления культуры Администрации города Псков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исполнения расходов на содержание Управления культуры Администрации города Пскова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2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43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1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21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1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01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17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17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17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17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17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17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сновное мероприятие 1.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координации реализации муниципальной программ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 АГП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 обеспечено своевременное принятие правовых актов, необходимых для реализации муниципальной програм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оевременное предоставление отчетности по муниципальной программ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жалоб населения на отсутствие в СМИ, в сети Интернет актуальной, востребованной и своевременной информации о конкурсах и т.п.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6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да - 1/нет - 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2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5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Задача 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онное обеспечение реализации муниципальной программы</w:t>
            </w:r>
          </w:p>
        </w:tc>
      </w:tr>
      <w:tr>
        <w:trPr>
          <w:trHeight w:val="82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сновное мероприятие 2.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инципа информационной открытости в деятельности Управления культуры Администрации города по выполнению муниципальной программы (информирование населения о ходе и результатах реализации мероприятий программ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 АГП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обеспечено информирование населения о реализации муниципальной программы (реализация принципа информационной открытости в деятельности управления культуры)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нформационных статей (публикаций) в сфере реализации муниципальной программы в СМИ (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 по подпрограмм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1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19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72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3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1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1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1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1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7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7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7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7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7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7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22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Настоящее постановление вступает в силу с момен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его официального опубликования.</w:t>
      </w:r>
    </w:p>
    <w:p>
      <w:pPr>
        <w:pStyle w:val="Style22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Style22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постановления возложи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заместителя Главы Администрации города Пскова </w:t>
      </w:r>
      <w:r>
        <w:rPr>
          <w:rFonts w:cs="Times New Roman" w:ascii="Times New Roman" w:hAnsi="Times New Roman"/>
          <w:sz w:val="28"/>
          <w:szCs w:val="28"/>
          <w:lang w:val="ru-RU"/>
        </w:rPr>
        <w:t>Несмашного А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скова                                                                               Б.А. Елк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type w:val="nextPage"/>
      <w:pgSz w:w="11906" w:h="16838"/>
      <w:pgMar w:left="1701" w:right="850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spacing w:val="-3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pacing w:val="-3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  <w:w w:val="101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pacing w:val="-3"/>
      <w:kern w:val="2"/>
      <w:sz w:val="32"/>
      <w:szCs w:val="32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pacing w:val="-3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right="-143" w:firstLine="708"/>
      <w:contextualSpacing/>
      <w:jc w:val="both"/>
    </w:pPr>
    <w:rPr>
      <w:rFonts w:ascii="Times New Roman" w:hAnsi="Times New Roman" w:eastAsia="Times New Roman" w:cs="Times New Roman"/>
      <w:i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Arial" w:hAnsi="Arial" w:eastAsia="Times New Roman" w:cs="Arial"/>
      <w:sz w:val="24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ind w:firstLine="715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Абзац списка2"/>
    <w:basedOn w:val="Normal"/>
    <w:qFormat/>
    <w:pPr>
      <w:spacing w:lineRule="auto" w:line="360" w:before="0" w:after="0"/>
      <w:ind w:left="720" w:firstLine="567"/>
      <w:contextualSpacing/>
      <w:jc w:val="both"/>
    </w:pPr>
    <w:rPr>
      <w:rFonts w:eastAsia="Times New Roma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51&amp;n=83832&amp;date=21.01.2022&amp;dst=100004&amp;field=134" TargetMode="External"/><Relationship Id="rId4" Type="http://schemas.openxmlformats.org/officeDocument/2006/relationships/hyperlink" Target="https://login.consultant.ru/link/?req=doc&amp;base=RLAW351&amp;n=83832&amp;date=21.01.2022&amp;dst=100004&amp;fie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14:00Z</dcterms:created>
  <dc:creator>User</dc:creator>
  <dc:description/>
  <cp:keywords/>
  <dc:language>en-US</dc:language>
  <cp:lastModifiedBy>Андреева Людмила Алексеевна</cp:lastModifiedBy>
  <cp:lastPrinted>2024-01-25T10:00:00Z</cp:lastPrinted>
  <dcterms:modified xsi:type="dcterms:W3CDTF">2024-12-23T11:14:00Z</dcterms:modified>
  <cp:revision>2</cp:revision>
  <dc:subject/>
  <dc:title>Об утверждении муниципальной программы «Культура и историко-культурное наследие муниципального образования «Город Псков»</dc:title>
</cp:coreProperties>
</file>