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9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Пскова</w:t>
      </w:r>
    </w:p>
    <w:p>
      <w:pPr>
        <w:pStyle w:val="Style19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 № 2508</w:t>
      </w:r>
    </w:p>
    <w:p>
      <w:pPr>
        <w:pStyle w:val="Style19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одный годовой план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монтов источников тепловой энергии и тепловых сетей</w:t>
      </w:r>
    </w:p>
    <w:p>
      <w:pPr>
        <w:pStyle w:val="Style19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«Город Псков» на 2025 год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7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49"/>
        <w:gridCol w:w="1843"/>
        <w:gridCol w:w="1843"/>
        <w:gridCol w:w="20"/>
        <w:gridCol w:w="1680"/>
        <w:gridCol w:w="13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Наименование тепловых сетей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центральных тепловых пунк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ремя останов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Примеч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Оконч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Теплов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 котельной № 21                      ул. Экипажа Гуд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конч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чало отопительного сезон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 котельной № 4 Ленинградское шоссе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конч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чало отопи</w:t>
              <w:softHyphen/>
              <w:t>тельного сезон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котельной № 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Пригородн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конч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чало отопи</w:t>
              <w:softHyphen/>
              <w:t>тельного сез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От котельной № 28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Германа, 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конч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опительного сез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чало отопи</w:t>
              <w:softHyphen/>
              <w:t>тельного сез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котельной № 2БМ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Я. Райниса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котельной № 1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Ижорского бат.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6.202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котельной № 2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Л. Поземского, 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  <w:t>От котельной № 25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ижский пр., 5а (крыш</w:t>
              <w:softHyphen/>
              <w:t>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1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котельной № 2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Волков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котельной № 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Первомайская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котельной № 1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Л. Поземского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От котельной № 16 «ПМРБ»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Ленинград</w:t>
              <w:softHyphen/>
              <w:t>ское шоссе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.06.202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котельной № 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Боровая, 26</w:t>
            </w:r>
            <w:r>
              <w:rPr>
                <w:u w:val="single"/>
                <w:vertAlign w:val="superscript"/>
                <w:lang w:eastAsia="zh-CN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котельной № 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Инженер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т котельной № 15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Ленинградское шос</w:t>
              <w:softHyphen/>
              <w:t>се, 11</w:t>
            </w:r>
            <w:r>
              <w:rPr>
                <w:u w:val="single"/>
                <w:vertAlign w:val="superscript"/>
                <w:lang w:eastAsia="zh-CN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.07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котельной № 1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Коммунальная, 22</w:t>
            </w:r>
            <w:r>
              <w:rPr>
                <w:vertAlign w:val="superscript"/>
                <w:lang w:eastAsia="zh-CN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07.202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котельной № 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ижский пр-т., 43</w:t>
            </w:r>
            <w:r>
              <w:rPr>
                <w:vertAlign w:val="superscript"/>
                <w:lang w:eastAsia="zh-CN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07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котельной № 2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М. Горького, 2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07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От котельной № 27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Солнечная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07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От котельной № 7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ер. Машиниста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котельной № 1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Конная, 8</w:t>
            </w:r>
            <w:r>
              <w:rPr>
                <w:vertAlign w:val="superscript"/>
                <w:lang w:eastAsia="zh-CN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котельной № 1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Народная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котельной № 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Чехова, 4</w:t>
            </w:r>
            <w:r>
              <w:rPr>
                <w:vertAlign w:val="superscript"/>
                <w:lang w:eastAsia="zh-CN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От котельной №14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zh-CN"/>
              </w:rPr>
              <w:t>ул. Кисляк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 котельной № 11 Военный городок «Кресты», 129</w:t>
            </w:r>
            <w:r>
              <w:rPr>
                <w:u w:val="single"/>
                <w:vertAlign w:val="superscript"/>
                <w:lang w:eastAsia="zh-CN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котельной № 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аражный пр.,12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от. № 20 Гаражный пр.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котельной № 1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Маргелова, 2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25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тельная ГППО «Псковпассажиравтотранс» ул. Леона Поземского,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конч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о отопительного сезон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тельная ОАО «РЖД» Зональное шоссе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</w:t>
            </w:r>
            <w:r>
              <w:rPr>
                <w:lang w:val="en-US" w:eastAsia="zh-CN"/>
              </w:rPr>
              <w:t>.202</w:t>
            </w:r>
            <w:r>
              <w:rPr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8.202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тельная ОАО «РЖД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Вокзальная, 1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Котельная №7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ОО «Газпром теплоэнерго Псков» ул. Санатор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вгуст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нтябрь 202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Ц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bCs/>
                <w:lang w:eastAsia="zh-CN"/>
              </w:rPr>
              <w:t>От котельной №1 Гаражный пр., 12; котельной № 20 Гаражный пр., 5</w:t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1-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Коммунальная, 59</w:t>
            </w:r>
            <w:r>
              <w:rPr>
                <w:vertAlign w:val="superscript"/>
                <w:lang w:eastAsia="zh-CN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1-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Кузбасской дивизии, 30</w:t>
            </w:r>
            <w:r>
              <w:rPr>
                <w:vertAlign w:val="superscript"/>
                <w:lang w:eastAsia="zh-CN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1-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Коммунальная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1-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Коммунальная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1-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Коммунальная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1-6 ул. Юбилейная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 1-7 ул. Запад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1-8 ул. Юбилейная, 71</w:t>
            </w:r>
            <w:r>
              <w:rPr>
                <w:vertAlign w:val="superscript"/>
                <w:lang w:eastAsia="zh-CN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1-9 ул. Юбилейная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1-10 ул. Запад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1-11 Рижский пр-т.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1-12 ул. Западн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1-1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Рокоссовского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1-14 ул. Юбилейная, 87</w:t>
            </w:r>
            <w:r>
              <w:rPr>
                <w:vertAlign w:val="superscript"/>
                <w:lang w:eastAsia="zh-CN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1-15 ул. Байков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25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1-19 ул. Юбилейная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2-2 Рижский пр-т.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 котельной № 18 ул. Маргелова, 2км</w:t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ЦТП № 2-17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Космическая, 6</w:t>
            </w:r>
            <w:r>
              <w:rPr>
                <w:vertAlign w:val="superscript"/>
                <w:lang w:eastAsia="zh-CN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 котельной № 12 ул. Конная, 8</w:t>
            </w:r>
            <w:r>
              <w:rPr>
                <w:b/>
                <w:vertAlign w:val="superscript"/>
                <w:lang w:eastAsia="zh-CN"/>
              </w:rPr>
              <w:t>а</w:t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2-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М. Горького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2-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Р. Люксембург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2-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Р. Люксембург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2-1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Петровская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2-11-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М. Горького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2-12 ул. Кон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2-1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Красноармейская, 1</w:t>
            </w:r>
            <w:r>
              <w:rPr>
                <w:vertAlign w:val="superscript"/>
                <w:lang w:eastAsia="zh-CN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2-19-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Лагер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2-20 ул. Малясов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2-2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Красноармейская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 котельной № 17 ул. Коммунальная,22</w:t>
            </w:r>
            <w:r>
              <w:rPr>
                <w:b/>
                <w:vertAlign w:val="superscript"/>
                <w:lang w:eastAsia="zh-CN"/>
              </w:rPr>
              <w:t>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1-1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Коммунальная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07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2-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ижский пр-т., 29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07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 котельной № 5 ул. Чехова, 4</w:t>
            </w:r>
            <w:r>
              <w:rPr>
                <w:b/>
                <w:vertAlign w:val="superscript"/>
                <w:lang w:eastAsia="zh-CN"/>
              </w:rPr>
              <w:t>а</w:t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2-1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Госпитальн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2-1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Госпитальная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 котельной № 13 ул. Народная, 33</w:t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2-1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ижский пр-т.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2-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Юбилейная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2-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ижский пр-т.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2-6 ул. Народная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2-7 ул. Народная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08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 котельной № 26 ул. Л. Поземского, 1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1-17 ул. Алех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1-18 ул. Алехина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1-2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Ижорского бат., 6</w:t>
            </w:r>
            <w:r>
              <w:rPr>
                <w:vertAlign w:val="superscript"/>
                <w:lang w:eastAsia="zh-CN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 котельной № 2 ул. Яна Райниса, 53</w:t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2-1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Я. Райниса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 котельной № 23 ул. Волкова, 3</w:t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3-16 ул. Школьн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3-27-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Школь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3-28-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Волков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ЦТП № 3-19 ул. Труда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3-29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ул. Белинского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02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3-30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ул. Л.Поземского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 котельной № 9 ул. Инженерная, 3</w:t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3-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Инженер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3-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Инженерная, 9</w:t>
            </w:r>
            <w:r>
              <w:rPr>
                <w:vertAlign w:val="superscript"/>
                <w:lang w:eastAsia="zh-CN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3-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Инженерная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3-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Инженерная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3-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Инженерная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3-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Инженерная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3-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Инженерная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3-8 ул. Алтаев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3-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Новосёлов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3-1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Новосёлов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3-11 ул. Звёздн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3-12 ул. Звёздн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3-13 ул. Труда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3-14 ул. Труда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3-1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Энтузиастов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3-1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Инженерная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3-18 ул. Гдовск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3-20 ул. Труда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3-21-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Текстильная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3-22-И ул. Алтаев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3-23-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Инженерная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3-24-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иреневый бул.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3-25 ул. Алтаев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4-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Бастионная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4-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Бастионная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4-3 ул. Советская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4-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ктябрьский пр.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4-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Стахановск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4-7 ул. Кузнецкая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4-8 ул. Гагарина,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4-1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Советская, 42</w:t>
            </w:r>
            <w:r>
              <w:rPr>
                <w:vertAlign w:val="superscript"/>
                <w:lang w:eastAsia="zh-CN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4-1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Гражданская, 2</w:t>
            </w:r>
            <w:r>
              <w:rPr>
                <w:vertAlign w:val="superscript"/>
                <w:lang w:eastAsia="zh-CN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4-1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Л. Толстого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4-13 ул. Ленин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4-1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лехановский посад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4-15-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Некрасова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4-16-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Новгородская, 8</w:t>
            </w:r>
            <w:r>
              <w:rPr>
                <w:vertAlign w:val="superscript"/>
                <w:lang w:eastAsia="zh-CN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4-1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Н. Васильева, 75</w:t>
            </w:r>
            <w:r>
              <w:rPr>
                <w:vertAlign w:val="superscript"/>
                <w:lang w:eastAsia="zh-CN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4-1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Новгородская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4-20-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Н. Васильева, 83</w:t>
            </w:r>
            <w:r>
              <w:rPr>
                <w:vertAlign w:val="superscript"/>
                <w:lang w:eastAsia="zh-CN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4-22-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Свердлова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4-2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лехановский посад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4-27-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Заводск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4-28-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Свердлова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highlight w:val="white"/>
                <w:lang w:eastAsia="zh-CN"/>
              </w:rPr>
            </w:pPr>
            <w:r>
              <w:rPr>
                <w:b/>
                <w:lang w:eastAsia="zh-CN"/>
              </w:rPr>
              <w:t xml:space="preserve">От котельной № 27 ул. Солнечная, 14 </w:t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4-5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л. Советской Армии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07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ЦТП № 4-9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Поселочн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07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4-19-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Советской Армии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07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highlight w:val="white"/>
                <w:lang w:eastAsia="zh-CN"/>
              </w:rPr>
            </w:pPr>
            <w:r>
              <w:rPr>
                <w:b/>
                <w:lang w:eastAsia="zh-CN"/>
              </w:rPr>
              <w:t>От котельной № 15 Ленинградское шоссе, 11</w:t>
            </w:r>
            <w:r>
              <w:rPr>
                <w:b/>
                <w:u w:val="single"/>
                <w:vertAlign w:val="superscript"/>
                <w:lang w:eastAsia="zh-CN"/>
              </w:rPr>
              <w:t>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highlight w:val="white"/>
                <w:lang w:eastAsia="zh-CN"/>
              </w:rPr>
            </w:pPr>
            <w:r>
              <w:rPr>
                <w:b/>
                <w:highlight w:val="whit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ТП № 4-24-И Ленинградское ш.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.07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4-25-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Лесн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.07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4-26-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Харченко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.07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highlight w:val="white"/>
                <w:lang w:eastAsia="zh-CN"/>
              </w:rPr>
            </w:pPr>
            <w:r>
              <w:rPr>
                <w:b/>
                <w:lang w:eastAsia="zh-CN"/>
              </w:rPr>
              <w:t>От котельной ул. М. Горького, 21</w:t>
            </w:r>
            <w:r>
              <w:rPr>
                <w:b/>
                <w:vertAlign w:val="superscript"/>
                <w:lang w:eastAsia="zh-CN"/>
              </w:rPr>
              <w:t>а</w:t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2-2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ижский пр-т.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07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white"/>
                <w:lang w:eastAsia="zh-CN"/>
              </w:rPr>
            </w:pPr>
            <w:r>
              <w:rPr>
                <w:b/>
                <w:lang w:eastAsia="zh-CN"/>
              </w:rPr>
              <w:t>От котельной № 22 Первомайская, 43</w:t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ТП № 3-2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л. Первомайская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6.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right"/>
      <w:outlineLvl w:val="3"/>
    </w:pPr>
    <w:rPr>
      <w:b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8"/>
      <w:szCs w:val="20"/>
      <w:lang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4"/>
      <w:lang w:eastAsia="zh-CN"/>
    </w:rPr>
  </w:style>
  <w:style w:type="character" w:styleId="4">
    <w:name w:val="Заголовок 4 Знак"/>
    <w:qFormat/>
    <w:rPr>
      <w:b/>
      <w:sz w:val="24"/>
      <w:lang w:eastAsia="zh-CN"/>
    </w:rPr>
  </w:style>
  <w:style w:type="character" w:styleId="6">
    <w:name w:val="Заголовок 6 Знак"/>
    <w:qFormat/>
    <w:rPr>
      <w:b/>
      <w:sz w:val="28"/>
      <w:lang w:eastAsia="zh-CN"/>
    </w:rPr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3z3">
    <w:name w:val="WW8Num3z3"/>
    <w:qFormat/>
    <w:rPr/>
  </w:style>
  <w:style w:type="character" w:styleId="WW8Num3z0">
    <w:name w:val="WW8Num3z0"/>
    <w:qFormat/>
    <w:rPr/>
  </w:style>
  <w:style w:type="character" w:styleId="WW8Num1z5">
    <w:name w:val="WW8Num1z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z6">
    <w:name w:val="WW8Num3z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1z8">
    <w:name w:val="WW8Num1z8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12">
    <w:name w:val="Основной текст с отступом Знак1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57:00Z</dcterms:created>
  <dc:creator>ВладимирВладимирович</dc:creator>
  <dc:description/>
  <cp:keywords/>
  <dc:language>en-US</dc:language>
  <cp:lastModifiedBy>Андреева Людмила Алексеевна</cp:lastModifiedBy>
  <cp:lastPrinted>2016-03-11T11:29:00Z</cp:lastPrinted>
  <dcterms:modified xsi:type="dcterms:W3CDTF">2024-12-25T13:57:00Z</dcterms:modified>
  <cp:revision>2</cp:revision>
  <dc:subject/>
  <dc:title>СОГЛАСОВАНО:</dc:title>
</cp:coreProperties>
</file>