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 утверждении </w:t>
      </w:r>
      <w:bookmarkStart w:id="0" w:name="_Hlk158581004"/>
      <w:r>
        <w:rPr>
          <w:rFonts w:cs="Times New Roman" w:ascii="Times New Roman" w:hAnsi="Times New Roman"/>
          <w:sz w:val="28"/>
          <w:szCs w:val="28"/>
          <w:lang w:eastAsia="ar-SA"/>
        </w:rPr>
        <w:t>Порядка предоставления субсидий в целях финансового обеспечения (возмещения) затрат, связанных с оказанием муниципальных услуг в социальной сфере с использованием социального сертификат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4 Бюджетного кодекса Российской Федерации, с  частью 2 статьи 22 Федерального закона от 13.07.2020</w:t>
        <w:br/>
        <w:t xml:space="preserve">№ 189-ФЗ «О государственном (муниципальном) социальном заказе </w:t>
        <w:br/>
        <w:t xml:space="preserve">на оказание государственных (муниципальных) услуг в социальной сфер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8 и 3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униципального образования «Город Пск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ок предоставления субсидий в целях финансового обеспечения (возмещения) затрат, связанных с оказанием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              </w:t>
        <w:br/>
        <w:t xml:space="preserve">с использованием социального сертификата, согласно Приложению </w:t>
        <w:br/>
        <w:t>к настоящему постановлению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   опубликовани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</w:t>
        <w:br/>
        <w:t>на заместителя Главы Администрации города Пскова Несмашного А.О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Б.А. Елки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.12.2024 № 25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субсидий в целях финансового обеспечения (возмещения) затрат, связ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оказанием муниципальных услуг в социальной сфере </w:t>
        <w:br/>
        <w:t xml:space="preserve">с использованием социального сертификат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предоставления субсидий в целях финансового обеспечения (возмещения) затрат, связанных </w:t>
        <w:br/>
        <w:t xml:space="preserve">с оказанием муниципальных услуг в социальной сфере </w:t>
        <w:br/>
        <w:t>с использованием социального сертификата (далее – Порядок),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 (далее – субсидии, получатели субси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Целью предоставления субсидии является исполнение муниципального социального заказа на оказание муниципальных услуг </w:t>
        <w:br/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сфере в соответствии с социальным сертификат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 Предоставление субсидии осуществляется в пределах бюджетных ассигнований, предусмотренных решением Псковской городской Думы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юджете на текущий финансовый год и плановый пери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и доведенных лимитов бюджетных обязательств на цели, указанные в пункте 2 настоящего Поряд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ю образования Администрации города Пскова, утверждающему муниципальный социальный заказ на оказание услуг по направлению «реализация дополнительных образовательных программ (за исключением дополнительных предпрофессиональных программ в области искусств)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Результатом предоставления субсидии является оказание муниципальной услуги потребителям услуг, предъявившим получателю субсидии социальный сертификат, в соответствии </w:t>
        <w:br/>
        <w:t>с Требованиями к оказанию услуги, утвержденным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Размер субсидии, предоставляем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у получателю субсид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в формируемом уполномоченным органом расчете, форма которого утверждается в составе приложения к соглашению о финансовом обеспечении (возмещении) затрат в соответствии с типовыми формами, утвержденными Министерством финансов РФ (далее – соглашение), </w:t>
        <w:br/>
        <w:t>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84772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субсидии, предоставляем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 получателю субсидии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 количество потребителей услуг, предъявивших социальный сертифик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 юридическ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нормативные затраты, установленные на оказание муниципальной услуги в социальной сф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</w:t>
        <w:br/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ые в соглашение,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 (далее – отче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субсидии получателю субсидии в соответствии </w:t>
        <w:br/>
        <w:t xml:space="preserve">с заключенным соглашением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субсидии в течение IV квартала осуществляется </w:t>
        <w:br/>
        <w:t xml:space="preserve">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 xml:space="preserve">за 11 месяцев (предварительного за год) по предъявленным сертификатам </w:t>
        <w:br/>
        <w:t xml:space="preserve">в части предварительной оценки достижения показателей годового объема оказания муниципальных услуг за соответствующий финансовый год </w:t>
        <w:br/>
        <w:t>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Получатель субсидии не позднее </w:t>
        <w:br/>
        <w:t xml:space="preserve">1 рабочего дня, следующего за периодом, в котором осуществлялось оказание муниципальной услуги (частичное оказание), представляет </w:t>
        <w:br/>
        <w:t xml:space="preserve">в уполномоченный орган отчет об исполнении соглашения по форме, определенной приложением </w:t>
        <w:br/>
        <w:t>к соглашению, в порядке, установленном для заключения соглашения (могут быть определены иные документы, подтверждающие оказание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Уполномоченный орган в течение 5 рабочих дней после представления получателем субсидии отчета в соответствии с п.7 Порядка осуществляет проверку отчета </w:t>
        <w:br/>
        <w:t>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</w:t>
        <w:br/>
        <w:t xml:space="preserve">в том числе в части достижения результата предоставления субсидии, указанного в пункте 4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муниципального финансового контроля осуществляют контроль в соответствии с главой 3 Федерального закона № 189-ФЗ </w:t>
        <w:br/>
        <w:t>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В случае установления факта недостижения получателем субсидии результата предоставлении субсидии, указанного в пункте 4 настоящего Порядка, и (или) нарушения Требований оказания муниципальной услуги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«Город Псков» </w:t>
        <w:br/>
        <w:t xml:space="preserve">в течение 10 календарных дней со дня завершения проверки в размер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ы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7905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субсидии, которую получатель субсидии обязан возвратить </w:t>
        <w:br/>
        <w:t>в бюджет муниципального образования «Город Псков»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показатель, характеризующий объем муниципальной услуги, который получателем субсидии не оказан и (или) оказан с нарушением стандарта/порядка/правил/требований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 нормативные затра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ные в соглашение,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муниципального образования «Город Псков», в том числе сумму возмещенного потребителю услуг вреда, причиненного его жизни </w:t>
        <w:br/>
        <w:t>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0"/>
    </w:rPr>
  </w:style>
  <w:style w:type="character" w:styleId="StrongEmphasis">
    <w:name w:val="Strong"/>
    <w:qFormat/>
    <w:rPr>
      <w:b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концевой сноски Знак"/>
    <w:qFormat/>
    <w:rPr/>
  </w:style>
  <w:style w:type="character" w:styleId="11">
    <w:name w:val="Текст концевой сноски Знак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firstLine="720"/>
      <w:jc w:val="both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3AEF931CCD26B7E5BA985EDAC886B339EF4ECCF6CBDBAD572EC8B0B8A5B731EB5E6A4DA219543D694D9C629AC0E853F3A7D4400DB12F66792n5vE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6:00Z</dcterms:created>
  <dc:creator>Коновалов Владимир Николаевич</dc:creator>
  <dc:description/>
  <cp:keywords/>
  <dc:language>en-US</dc:language>
  <cp:lastModifiedBy>Андреева Людмила Алексеевна</cp:lastModifiedBy>
  <cp:lastPrinted>2024-05-22T10:37:00Z</cp:lastPrinted>
  <dcterms:modified xsi:type="dcterms:W3CDTF">2024-12-26T08:46:00Z</dcterms:modified>
  <cp:revision>2</cp:revision>
  <dc:subject/>
  <dc:title/>
</cp:coreProperties>
</file>