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  <w:br/>
        <w:t>от 22.05.2015 № 1126 «О стимулирующих выплатах работникам Администрации города Пскова, не замещающим должности муниципальной службы и не являющимся муниципальными служащи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беспечения прав, законных интересов и социальной защищенности работников Администрации города Пскова, не замещающих должности муниципальной службы и не являющихся муниципальными служащими, в соответствии с решением Псковской городской Думы                          от 30.04.2015 № 1447 «Об оплате труда работников органов местного самоуправления муниципального образования «Город Псков», не замещающих должности муниципальной службы и не являющихся муниципальными служащими»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скова </w:t>
        <w:br/>
        <w:t>от 22.05.2015 № 1126 «О стимулирующих выплатах работникам Администрации города Пскова, не замещающим должности муниципальной службы и не являющимся муниципальными служащими» следующие измене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ункт 2 изложить в новой редакции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Утвердить Порядок и условия осуществления стимулирующих выплат работникам Администрации города Пскова, не замещающим должности муниципальной службы и не являющимся муниципальными служащими, согласно приложению 2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в Приложении 1 «Перечень стимулирующих выплат работникам Администрации города Пскова, не замещающим должности муниципальной службы и не являющимся муниципальными служащими, и условия </w:t>
        <w:br/>
        <w:t xml:space="preserve">их осуществления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ункт 1 дополнить подпунктом 2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) надбавка за стаж работ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в Приложении 2 «Порядок и условия премирования работников Администрации города Пскова, не замещающих должности муниципальной службы и не являющимся муниципальными служащим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наименование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орядок и условия осуществления стимулирующих выплат работникам  Администрации города Пскова, не замещающим должности муниципальной службы и не являющихся муниципальными служащи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дополнить пунктом 1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4. Работникам Администрации города Пскова, не замещающим должности муниципальной службы и не являющимся муниципальными служащими, устанавливается ежемесячная надбавка за стаж работы </w:t>
        <w:br/>
        <w:t>в федеральных органах государственной власти, государственных органах области, органах местного самоуправления, федеральных государственных, государственных и муниципальных учреждениях соответствующего вида экономической деятельности в процентах к должностному окладу (окладу, ставке заработной платы) в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1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5" w:leader="none"/>
                <w:tab w:val="left" w:pos="7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к должностному окладу </w:t>
              <w:br/>
              <w:t>(окладу, ставке заработной платы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ле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за собой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9:00Z</dcterms:created>
  <dc:creator>Коновалов Владимир Николаевич</dc:creator>
  <dc:description/>
  <dc:language>en-US</dc:language>
  <cp:lastModifiedBy>Андреева Людмила Алексеевна</cp:lastModifiedBy>
  <cp:lastPrinted>2024-11-27T17:52:00Z</cp:lastPrinted>
  <dcterms:modified xsi:type="dcterms:W3CDTF">2024-12-26T08:59:00Z</dcterms:modified>
  <cp:revision>2</cp:revision>
  <dc:subject/>
  <dc:title/>
</cp:coreProperties>
</file>