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Style16"/>
        <w:spacing w:lineRule="auto" w:line="312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2272F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152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ая установка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ул. Стахановская, у дома № 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Фрукты, овощи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ул. Стахановская, у дома  № 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Цветы</w:t>
            </w:r>
          </w:p>
          <w:p>
            <w:pPr>
              <w:pStyle w:val="Empty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2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овая уст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. Васильева, у дома             № 69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19,2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мышленные 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ейств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. Васильева, у дома             № 6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19,2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Фрук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28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еренос           с пл. Ленина, у здания №1            (у здания Областного Центра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жский пр., д. 44/2, напротив здания по Рижскому пр., 40-б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17,7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дукты пита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дукты пита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истр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истр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Услуги сотовой связ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еренос           с пл. Ленина, у здания №1            (у здания Областного Центра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жский пр., д. 44/2, напротив здания по Рижскому пр., 40-б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Cs w:val="22"/>
                <w:shd w:fill="FFFFFF" w:val="clear"/>
              </w:rPr>
              <w:t>17,7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дукты пита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дукты пита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Бистр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дукты пита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Услуги сотовой связ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строкой 314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1559"/>
        <w:gridCol w:w="3119"/>
        <w:gridCol w:w="850"/>
        <w:gridCol w:w="1418"/>
        <w:gridCol w:w="992"/>
        <w:gridCol w:w="1843"/>
        <w:gridCol w:w="1984"/>
        <w:gridCol w:w="822"/>
      </w:tblGrid>
      <w:tr>
        <w:trPr>
          <w:trHeight w:val="8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             №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                           и разместить на официальном сайте муниципального образования «Город Псков»                    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                    на заместителя Главы Администрации города Пскова Ульянова А.М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1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4-12-26T09:01:00Z</dcterms:modified>
  <cp:revision>2</cp:revision>
  <dc:subject/>
  <dc:title/>
</cp:coreProperties>
</file>