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 внесении изменений в постановление Администрации города Пскова                             от 31.12.2014 № 3557 «Об утверждении схемы размещения рекламных конструкций на территории муниципального образования «Город Псков»</w:t>
      </w:r>
    </w:p>
    <w:p>
      <w:pPr>
        <w:pStyle w:val="Normal"/>
        <w:widowControl/>
        <w:autoSpaceDE w:val="true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autoSpaceDE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частью 5.8 статьи 19 Федерального закона от 13.03.2006                       № 38-ФЗ «О рекламе», пунктом 26.1 части 1 статьи 16 Федерального закона                   от 06.10.2003 № 131-ФЗ «Об общих принципах организации местного самоуправления в Российской Федерации», частью 3 Положения о порядке предварительного согласования схем размещения рекламных конструкций и вносимых в них изменений, утвержденного постановлением Администрации Псковской области от 22.07.2014 № 338, подпунктом 1 пункта 1 раздела 4 Порядка внесения изменений в Схему размещения рекламных конструкций на территории муниципального образования «Город Псков», утвержденного постановлением Администрации города Пскова от 17.03.2023 № 405, </w:t>
      </w:r>
      <w:r>
        <w:rPr>
          <w:bCs/>
          <w:color w:val="000000"/>
          <w:sz w:val="28"/>
          <w:szCs w:val="28"/>
        </w:rPr>
        <w:t>руководствуясь пунктом 1 статьи 28, подпунктом 2.5 пункта 2 статьи 32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в приложение к постановлению Администрации города Пскова                от 31.12.2014 № 3557 «Об утверждении схемы размещения рекламных конструкций на территории муниципального образования «Город Псков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строками 598 - 607 следующего содержания:</w:t>
      </w:r>
    </w:p>
    <w:p>
      <w:pPr>
        <w:pStyle w:val="Normal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  <w:t>«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1134"/>
        <w:gridCol w:w="1134"/>
        <w:gridCol w:w="851"/>
        <w:gridCol w:w="425"/>
        <w:gridCol w:w="709"/>
        <w:gridCol w:w="1842"/>
        <w:gridCol w:w="1134"/>
      </w:tblGrid>
      <w:tr>
        <w:trPr>
          <w:trHeight w:val="410" w:hRule="atLeast"/>
        </w:trPr>
        <w:tc>
          <w:tcPr>
            <w:tcW w:w="10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итовые установки типа «билборд»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Псков, Рижский пр. (нечетная сторона) напротив д. № 5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со стороны д. № 49)                                  [Координаты: 499801,61, 1270735,77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илбор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образование "Город Пск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Псков, ул. Л. Поземского, д. № 120                                [Координаты: 502461,75, 1271241,70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илбор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образование "Город Пск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Псков, ул. Генерала Маргелова, д. № 39                                [Координаты: 497178,98, 1270258,90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илбор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анов А.В.                       ИНН 602700067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:27:070207:11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Псков, ул. Генерала Маргелова, д. № 39                                [Координаты: 497083,03, 1270198,55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илбор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анов А.В.                       ИНН 602700067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:27:070207:11</w:t>
            </w:r>
          </w:p>
        </w:tc>
      </w:tr>
      <w:tr>
        <w:trPr>
          <w:trHeight w:val="378" w:hRule="atLeast"/>
        </w:trPr>
        <w:tc>
          <w:tcPr>
            <w:tcW w:w="10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ламные стелы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Псков, ул. Ижорского батальона д. № 36                                                [Координаты: 502093,34, 1270239,8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дельно стоящая четырехсторонняя 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 × 6,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ков С.В.                         ИНН  60170005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:27:0110105:67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Псков, ул. Ижорского батальона д. № 36                                                [Координаты: 502101,45, 1270205,9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дельно стоящая четырехсторонняя 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 × 6,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ков С.В.                         ИНН  60170005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:27:0110105:67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Псков, ул. Литейная (нечетная сторона) напротив д. № 6 по ул. Пожиговская                                [Координаты: 502210,12, 1276212,3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дельно стоящая четырехсторонняя 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 × 4,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образование "Город Пс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агштоки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Псков, ул. Алмазная, д. № 10 (1) [Координаты: 501490,48, 1270757,9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лагш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м × 2,5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ЖБИ-Псков" ИНН 6027209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:27:0110201:4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Псков, ул. Алмазная, д. № 10 (2) [Координаты: 501489,63, 1270756,4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лагш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м × 2,5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ЖБИ-Псков" ИНН 6027209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:27:0110201:4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 Псков, ул. Алмазная, д. № 10 (3) [Координаты: 501488,79, 1270755,0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лагш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м × 2,5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ЖБИ-Псков" ИНН 6027209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:27:0110201:4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    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4. Контроль за исполнением настоящего постановления возложить                           на заместителя Главы Администрации города Пскова Ульянова А.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города Пскова        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304" w:right="680" w:gutter="0" w:header="39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moutput">
    <w:name w:val="param_outpu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6:00Z</dcterms:created>
  <dc:creator>URekl2</dc:creator>
  <dc:description/>
  <cp:keywords/>
  <dc:language>en-US</dc:language>
  <cp:lastModifiedBy>Андреева Людмила Алексеевна</cp:lastModifiedBy>
  <cp:lastPrinted>2022-06-24T11:55:00Z</cp:lastPrinted>
  <dcterms:modified xsi:type="dcterms:W3CDTF">2024-12-26T09:06:00Z</dcterms:modified>
  <cp:revision>2</cp:revision>
  <dc:subject/>
  <dc:title>Об отказе ИП Стрельникову Н</dc:title>
</cp:coreProperties>
</file>