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7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Cs w:val="28"/>
                        </w:rPr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Администрации города Пскова                   от 25.11.2021 № 1741 «Об утверждении муниципальной программы «Культура и историко-культурное наследие муниципального образования «Город Псков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 в соответствии                                  со статьей 179 Бюджетного кодекса Российской Федерации,                           статьей 62 Положения о бюджетном процессе в муниципальном образовании «Город Псков», утвержденного решением Псковской городской Думы                 от 27 февраля 2013 № 432, постановлением Администрации города Пскова  от 13.02.2014 №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                                            от 02.06.2021 № 368-р «Об утверждении Перечня муниципальных программ муниципального образования «Город Псков», руководствуясь                      статьями 28, 32,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иложение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ю Администрации города Пскова от 25.11.2021 № 1741 «Об утверждении муниципальной программы «Культура и историко-культурное наследие муниципального образования «Город Псков»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«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Культура                        и историко-культурное наследие муниципального образования «Город Псков» строку «Источники финансирования муниципальной программы,                   в том числе по годам:»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360" w:hanging="0"/>
        <w:contextualSpacing w:val="false"/>
        <w:jc w:val="both"/>
        <w:rPr/>
      </w:pPr>
      <w:r>
        <w:rPr/>
        <w:t>«</w:t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053"/>
        <w:gridCol w:w="1053"/>
        <w:gridCol w:w="1053"/>
        <w:gridCol w:w="1053"/>
        <w:gridCol w:w="963"/>
        <w:gridCol w:w="992"/>
        <w:gridCol w:w="1204"/>
      </w:tblGrid>
      <w:tr>
        <w:trPr>
          <w:trHeight w:val="6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23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59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 28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81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81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7 572,7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9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25,4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6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21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7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 955,3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390,2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3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47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18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05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4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8 943,6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2 «Перечень подпрограмм, включенных в состав муниципальной программы «Культура и историко-культурное наслед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Культура и историко-культурное наследие муниципального образования «Город Псков» изложить в следующей редакции: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льтура и историко-культурное наслед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Город Псков»</w:t>
      </w:r>
    </w:p>
    <w:p>
      <w:pPr>
        <w:pStyle w:val="Style22"/>
        <w:spacing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2"/>
        <w:spacing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подпрограмм, включенных в состав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а и историко-культурное наследи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Пс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</w:t>
      </w:r>
    </w:p>
    <w:p>
      <w:pPr>
        <w:pStyle w:val="Style22"/>
        <w:spacing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4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2875"/>
        <w:gridCol w:w="1855"/>
        <w:gridCol w:w="1172"/>
        <w:gridCol w:w="1074"/>
        <w:gridCol w:w="693"/>
        <w:gridCol w:w="693"/>
        <w:gridCol w:w="693"/>
        <w:gridCol w:w="693"/>
        <w:gridCol w:w="693"/>
        <w:gridCol w:w="693"/>
        <w:gridCol w:w="3166"/>
      </w:tblGrid>
      <w:tr>
        <w:trPr>
          <w:tblHeader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</w:tr>
      <w:tr>
        <w:trPr>
          <w:tblHeader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1072">
              <w:r>
                <w:rPr>
                  <w:rStyle w:val="InternetLink"/>
                  <w:b/>
                  <w:sz w:val="20"/>
                  <w:szCs w:val="20"/>
                </w:rPr>
                <w:t>Развитие</w:t>
              </w:r>
            </w:hyperlink>
            <w:r>
              <w:rPr>
                <w:b/>
                <w:sz w:val="20"/>
                <w:szCs w:val="20"/>
              </w:rPr>
              <w:t xml:space="preserve"> сферы культуры в муниципальном образовании «Город Псков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Управление культуры Администрации города Пск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 31.12.20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4 48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48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06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93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3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3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 328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7 году обеспечено: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щений городских библиотек;</w:t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, проведение капитального и текущего ремонтов муниципальных учреждений сферы культуры;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щений культурных мероприяти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Приобщение населения к духовно-нравственным и культурным традициям города Пскова, посредством проведения мероприятий по популяризации историко-культурного наследия города;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365">
              <w:r>
                <w:rPr>
                  <w:rStyle w:val="InternetLink"/>
                  <w:b/>
                  <w:sz w:val="20"/>
                  <w:szCs w:val="20"/>
                </w:rPr>
                <w:t>Комплексные меры</w:t>
              </w:r>
            </w:hyperlink>
            <w:r>
              <w:rPr>
                <w:b/>
                <w:sz w:val="20"/>
                <w:szCs w:val="20"/>
              </w:rPr>
              <w:t xml:space="preserve">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 31.12.20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Ежегодно обеспечено приведение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863">
              <w:r>
                <w:rPr>
                  <w:rStyle w:val="InternetLink"/>
                  <w:b/>
                  <w:sz w:val="20"/>
                  <w:szCs w:val="20"/>
                </w:rPr>
                <w:t>Обеспечение</w:t>
              </w:r>
            </w:hyperlink>
            <w:r>
              <w:rPr>
                <w:b/>
                <w:sz w:val="20"/>
                <w:szCs w:val="20"/>
              </w:rPr>
              <w:t xml:space="preserve"> реализации муниципальной програм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Управление культуры Администрации города Пск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 31.12.20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7,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7,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7,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беспече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достижение высокого уров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расходов на 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равления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воевременная подготовка отчетности о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воевременное принятие правовых актов, разработка иных документов, необходимых для реализации мероприятий муниципальной программы;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информационной открытости в сфере реализации муниципальной программы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8 94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3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47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18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05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05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45,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3 «Подпрограмма 1 </w:t>
      </w:r>
      <w:r>
        <w:rPr>
          <w:rFonts w:cs="Times New Roman" w:ascii="Times New Roman" w:hAnsi="Times New Roman"/>
          <w:sz w:val="28"/>
          <w:szCs w:val="28"/>
        </w:rPr>
        <w:t xml:space="preserve">«Развитие сферы культуры в муниципальном образовании «Город Псков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ультура и историко-культурное наследие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. «Паспорт подпрограммы «Развитие сферы культуры                    в муниципальном образовании «Город Псков» строку «Источники и объемы финансирования подпрограммы, в том числе по годам:» изложить                             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5"/>
        <w:gridCol w:w="1265"/>
        <w:gridCol w:w="1053"/>
        <w:gridCol w:w="1053"/>
        <w:gridCol w:w="1053"/>
        <w:gridCol w:w="1053"/>
        <w:gridCol w:w="1053"/>
        <w:gridCol w:w="1125"/>
      </w:tblGrid>
      <w:tr>
        <w:trPr>
          <w:trHeight w:val="65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и финансирования муниципальной подпрограммы, в том числе по годам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5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0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09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61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877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60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60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09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 882,0</w:t>
            </w:r>
          </w:p>
        </w:tc>
      </w:tr>
      <w:tr>
        <w:trPr>
          <w:trHeight w:val="12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80,0</w:t>
            </w:r>
          </w:p>
        </w:tc>
      </w:tr>
      <w:tr>
        <w:trPr>
          <w:trHeight w:val="50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6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21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74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629,1</w:t>
            </w:r>
          </w:p>
        </w:tc>
      </w:tr>
      <w:tr>
        <w:trPr>
          <w:trHeight w:val="4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390,2</w:t>
            </w:r>
          </w:p>
        </w:tc>
      </w:tr>
      <w:tr>
        <w:trPr>
          <w:trHeight w:val="33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48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06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93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3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3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 32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4 481,3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основных мероприятий и сведения                        об объемах финансирования подпрограммы 1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                   в муниципальном образовании «Город Пск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одпрограмме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муниципальном образовании «Город Псков» изложить                 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феры культуры в муниципально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и «Город Псков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и сведения об объемах финансирования подпрограммы 1 «Развитие сферы культуры              в муниципальном образовании «Город Пс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142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17"/>
        <w:gridCol w:w="974"/>
        <w:gridCol w:w="1249"/>
        <w:gridCol w:w="1024"/>
        <w:gridCol w:w="814"/>
        <w:gridCol w:w="1026"/>
        <w:gridCol w:w="1418"/>
        <w:gridCol w:w="1137"/>
        <w:gridCol w:w="1781"/>
        <w:gridCol w:w="1718"/>
        <w:gridCol w:w="857"/>
        <w:gridCol w:w="1427"/>
      </w:tblGrid>
      <w:tr>
        <w:trPr>
          <w:tblHeader w:val="true"/>
          <w:trHeight w:val="238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 основного мероприят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4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0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 годам реализаци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сферы культуры в муниципальном образовании «Город Псков»</w:t>
            </w:r>
          </w:p>
        </w:tc>
      </w:tr>
      <w:tr>
        <w:trPr>
          <w:trHeight w:val="384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 Обеспечение предоставления услуг, способствующих успешной и всесторонней самореализации личности, раскрытию и развитию творческого потенциала, культурному просвещению граждан.</w:t>
            </w:r>
          </w:p>
        </w:tc>
      </w:tr>
      <w:tr>
        <w:trPr>
          <w:trHeight w:val="18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 Реализация дополнительных общеобразовательных программ в области искусст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72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27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0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выполнение муниципальными учреждениями дополнительного образования муниципальных услуг: «Реализация дополнительных общеобразовательных общеразвивающих программ», «Реализация дополнительных общеобразовательных предпрофессиональных программ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Количество детей, получающих услуги по дополнительному образованию сферы культуры (тыс.чел.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,</w:t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7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8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5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5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5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0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0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0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0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0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0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352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1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УК «ЦБС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предоставление МБУК «Централизованная библиотечная система»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городских библиотек (тыс.ед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7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02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38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8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4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4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4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4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4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4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32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3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90,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выполнение муниципальными учреждениями культуры муниципальной работы: «организация деятельности клубных формирований и формирований самодеятельного народного творчества»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 исполнительской направленности (ед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4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2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2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9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4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1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4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1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4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1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 Создание условий для организации досуга и обеспечивать проведение культурно – массовых мероприятий</w:t>
            </w:r>
          </w:p>
        </w:tc>
      </w:tr>
      <w:tr>
        <w:trPr>
          <w:trHeight w:val="43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.1. Организация и проведение культурно-массовых мероприятий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7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, МБУК, МАУК «ЦБС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Планетарий», МБУ ДО «ДХШ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  <w:tab w:val="center" w:pos="91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 обеспечено проведение более 1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ых мероприяти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посещений культурных меропри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ед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 xml:space="preserve">Темп прироста числа посетителей культурно-досуговых учреждений, Количество массовых мероприятий, проведенных в рамках программы, с учетом подведомственных учреждений </w:t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8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9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2.2. Проведение в городе Пскове общегосударственных, областных и международных мероприят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общегосударственных, областных и международных мероприятий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общегосударственных, областных, международных мероприятий (шт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 xml:space="preserve">Темп прироста числа посетителей культурно-досуговых учреждений, Количество массовых мероприятий, проведенных в рамках программы, с учетом подведомственных учреждений </w:t>
            </w:r>
          </w:p>
        </w:tc>
      </w:tr>
      <w:tr>
        <w:trPr>
          <w:trHeight w:val="2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 Приведение в нормативное состояние объектов муниципальных учреждений сферы культуры</w:t>
            </w:r>
          </w:p>
        </w:tc>
      </w:tr>
      <w:tr>
        <w:trPr>
          <w:trHeight w:val="82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Капитальный ремонт, реконструкция, реставрация, текущий ремонт объектов недвижимого имущества сферы «Культура», приобретение оборуд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94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0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, МАУК, МБУ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Д 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Стройтехнадзор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проведение капитального ремонта, реконструкции, реставрации, текущего ремонта объектов культуры, проведение мероприятий по обеспечению доступной среды для маломобильных групп населения, приобретение оборудования.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апитального ремонта кровли МБУ ДО ДМШ №5 по адресу: г. Псков ул. Коммунальная 48. Завершение реконструкции здания по адресу: г. Псков пл. Ленина д.3.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муниципальных учреждений сферы культуры, приведенных в нормативное состояние (шт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9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6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3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16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0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2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 (Региональный проект «Культурная среда») Создание модельных муниципальных библиот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УК «ЦБС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модельных муниципальных библиотек на базе библиотек: «Центр детского чтения» по адресу: г. Псков ул. Р. Люксембург 23, «Родник» по адресу: г. Псков ул. Труда д.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ереоснащенных муниципальных библиотек по модельному стандарту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9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. Обеспечение сохранности и популяризация объектов культурного наследия, находящихся в муниципальной собственности.</w:t>
            </w:r>
          </w:p>
        </w:tc>
      </w:tr>
      <w:tr>
        <w:trPr>
          <w:trHeight w:val="82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 Обеспечение сохранности объектов культурного наслед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, УГД 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Стройтехнадзор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разработка проектно-сметной документации на проектирование первоочередных консервационных работ на объектах культурного наследия; ремонтно-реставрационные работы на объектах культурного наследия; установку информационных надписей; выполнение работ по определению предмета охраны на объектах культурного наследия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культурного наследия, приведенных в удовлетворительное состояние (шт.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Количество проведенных мероприятий по популяризации историко-культурного наслед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Популяризация историко-культурного наследия муниципального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, МАУК «ЦБС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проведение методических и просветительских мероприятий и акций, научно-практических конференций и краеведческих чтений, реализацию детско-юношеских культурно-познавательных проектов и издательских проектов, установку информационных щитов возле объектов культурного наследия и в исторических местах, организацию публикаций в СМИ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Количество участников мероприятий по популяризации историко-культурного наследия (чел.)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популяризации историко-культурного наслед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3. Совершенствование мемориальной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Специализированный заказчик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а паспортизация мемориальных объектов города Пскова, проведение организационных мероприятий по установке памятников, памятных знаков и мемориальных досок, проведение работ по реставрации и восстановлению утраченных мемориальных досок, организацию просветительских мероприятий и акций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мориальных объектов, установленных в рамках подпрограммы (шт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популяризации историко-культурного наследия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4 481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629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8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390,2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48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66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0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06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216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6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93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74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8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3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60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3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60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 328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09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силу с момен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.</w:t>
      </w:r>
    </w:p>
    <w:p>
      <w:pPr>
        <w:pStyle w:val="Style22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заместителя Главы Администрации города Пскова </w:t>
      </w:r>
      <w:r>
        <w:rPr>
          <w:rFonts w:cs="Times New Roman" w:ascii="Times New Roman" w:hAnsi="Times New Roman"/>
          <w:sz w:val="28"/>
          <w:szCs w:val="28"/>
          <w:lang w:val="ru-RU"/>
        </w:rPr>
        <w:t>Несмашного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Б.А. Ел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pacing w:val="-3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pacing w:val="-3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w w:val="10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-3"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pacing w:val="-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right="-143" w:firstLine="708"/>
      <w:contextualSpacing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Arial" w:hAnsi="Arial" w:eastAsia="Times New Roman" w:cs="Arial"/>
      <w:sz w:val="24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1&amp;n=83832&amp;date=21.01.2022&amp;dst=100004&amp;field=134" TargetMode="External"/><Relationship Id="rId4" Type="http://schemas.openxmlformats.org/officeDocument/2006/relationships/hyperlink" Target="https://login.consultant.ru/link/?req=doc&amp;base=RLAW351&amp;n=83832&amp;date=21.01.2022&amp;dst=100004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7:00Z</dcterms:created>
  <dc:creator>User</dc:creator>
  <dc:description/>
  <cp:keywords/>
  <dc:language>en-US</dc:language>
  <cp:lastModifiedBy>Светлана Г. Трифонова</cp:lastModifiedBy>
  <cp:lastPrinted>2024-01-25T10:00:00Z</cp:lastPrinted>
  <dcterms:modified xsi:type="dcterms:W3CDTF">2024-12-27T11:57:00Z</dcterms:modified>
  <cp:revision>2</cp:revision>
  <dc:subject/>
  <dc:title>Об утверждении муниципальной программы «Культура и историко-культурное наследие муниципального образования «Город Псков»</dc:title>
</cp:coreProperties>
</file>