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б отмене </w:t>
      </w:r>
      <w:r>
        <w:rPr>
          <w:bCs/>
          <w:sz w:val="28"/>
          <w:szCs w:val="28"/>
          <w:lang w:eastAsia="ru-RU"/>
        </w:rPr>
        <w:t xml:space="preserve">режима повышенной готовности для сил и средств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звена Псковской областной территориальной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дсистемы единой государственной системы предупреждения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ликвидации чрезвычайных ситуаций (РСЧС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widowControl w:val="false"/>
        <w:suppressAutoHyphens w:val="false"/>
        <w:ind w:firstLine="6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устранением угрозы возникновения чрезвычайной ситуации, связанной с наличием опасных биологических факторов, способных привести к возникновению и (или) распространению заболеваний</w:t>
        <w:br/>
        <w:t>с развитием эпидемий, массовых отравлений по причине образования несанкционированных свалок на территории муниципального образования «Город Псков» из-за несвоевременного исполнения обязательств региональным оператором по обращению с твердыми коммунальными отходами ООО «Экопром»</w:t>
      </w:r>
      <w:r>
        <w:rPr>
          <w:sz w:val="28"/>
          <w:szCs w:val="28"/>
          <w:lang w:eastAsia="ru-RU"/>
        </w:rPr>
        <w:t>, на основании Распоряжения комиссии</w:t>
        <w:br/>
        <w:t>по предупреждению и ликвидации чрезвычайных ситуаций и обеспечению пожарной безопасности муниципального образования «Город Псков»</w:t>
        <w:br/>
        <w:t>от 24.12.2024 № 25, руководствуясь статьями 28, 32 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Отменить с даты, определенной Распоряжением комиссии</w:t>
        <w:br/>
        <w:t>по предупреждению и ликвидации чрезвычайных ситуаций и обеспечению пожарной безопасности муниципального образования «Город Псков»</w:t>
        <w:br/>
        <w:t>от 24.12.2024 № 25, режим функционирования «Повышенная готовность» для органов управления,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Силы и средства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3. Опубликовать настоящее постановление </w:t>
      </w:r>
      <w:r>
        <w:rPr>
          <w:sz w:val="28"/>
          <w:szCs w:val="28"/>
          <w:lang w:eastAsia="ru-RU"/>
        </w:rPr>
        <w:t>в газете «Псковские Новости» и разместить на официальном сайте муниципального образования «Город Псков» в сети «Интернет»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668"/>
        <w:jc w:val="both"/>
        <w:rPr/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города Пскова                            </w:t>
        <w:tab/>
        <w:t xml:space="preserve">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econ 12</dc:creator>
  <dc:description/>
  <cp:keywords/>
  <dc:language>en-US</dc:language>
  <cp:lastModifiedBy>Светлана Г. Трифонова</cp:lastModifiedBy>
  <cp:lastPrinted>2024-08-09T16:14:00Z</cp:lastPrinted>
  <dcterms:modified xsi:type="dcterms:W3CDTF">2024-12-27T12:36:00Z</dcterms:modified>
  <cp:revision>2</cp:revision>
  <dc:subject/>
  <dc:title>АДМИНИСТРАЦИЯ ГОРОДА ПСКОВА</dc:title>
</cp:coreProperties>
</file>