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1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а) строку 1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51"/>
      </w:tblGrid>
      <w:tr>
        <w:trPr>
          <w:trHeight w:val="3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30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Р. Люксембург, 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бусов «Магазин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"Мебель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30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Р. Люксембург, 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бусов «Магазин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"Мебель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б) строку 16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3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Магазин «Культтовары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60:27:080202:3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остановка автобусов «Магазин «Культтовары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) строку19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стан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31, остановка автобусов «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.3 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.4 1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то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бильные телеф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то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венирная проду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 050 105:7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становк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31, остановка автобусов «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.3 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.4 1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15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то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бильные телеф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) строку 32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 Райниса, у дома № 40, остановка автобусов «Мостопоезд» / в цент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 xml:space="preserve">3) в приложении 3 «Схема размещения отдельно-стоящих нестационарных торговых объектов и объектов оказания услуг на территории города Пскова»: 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а) строку 50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5 01 04:2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27/ 201/10-480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5 01 04:2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ул. Коммунальная,   остановка автобусов   «Горбольница» (из цент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5 01 04:2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27/ 201/10-480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Коммунальная,   остановка автобусов    «Горбольница» (из цент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75" w:leader="none"/>
          <w:tab w:val="right" w:pos="14286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б) строку 5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Н 60:27: 05 2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Коммунальная, у дома  № 14, остановка автобусов  «ул. Петровская» (в цент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) строку 62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КН 60:27: 050 401:31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ул. Красноармейская, у дома  № 26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Н 60:27: 050 401:3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Красноармейская, у дома  №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г) строку 64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действую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естовское шоссе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Товары для садоводов и огород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) строку 70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2 20:24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602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. Поземского, у дома  № 6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2 20:24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. Поземского, у дома  № 6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е) строку 74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110:1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. Поземского, у дома  № 115-б (пересечение улиц Л. Поземского и Ижорского баталь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екар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ж) строку 75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. Поземского, у дома  №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,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Л. Поземского, у дома  №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Буф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) строку 88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 0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 0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 02:1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М. Горького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504 02:1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4 02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М. Горького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) строку 90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30309:3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ер. Машиниста, у дома   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) строку 91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ер. Машиниста, напротив дома 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л) строку 93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0205:3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60:27:050205:36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л. Коммуналь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) строку 118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bookmarkStart w:id="0" w:name="sub_3118"/>
            <w:r>
              <w:rPr>
                <w:sz w:val="22"/>
              </w:rPr>
              <w:t>118</w:t>
            </w:r>
            <w:bookmarkEnd w:id="0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0218:1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627:05021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пересечение улиц Киселева и Пароме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) строку 125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жский пр., у дом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жский пр., у дом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) строку 126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0301:10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27/201/10-1053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0301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0301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) строку 135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у дома № 31 в составе остановоч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 и кондитерски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>р) строку</w:t>
      </w:r>
      <w:r>
        <w:rPr>
          <w:szCs w:val="28"/>
          <w:lang w:val="en-US"/>
        </w:rPr>
        <w:t xml:space="preserve"> 156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60315:43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Труда, 4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Кондитерски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Труда, 4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) строку 157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60315:00/2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Труда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60315:00/2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603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Труда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) строку 165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8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у) строку 168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у дома       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рук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у дома       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) строку 170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12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3205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320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слуги обществен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512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слуги обществен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х) строку 184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1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20207:20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20207: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Я. Фабрициуса, у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чатные издания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60:27:020207: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 Фабрициуса, у дома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ц) строку185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становк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 27:02 0302: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 Фабрициуса, у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ы для животных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Аудио-виде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Аудио-виде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Аудио-виде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Аудио-виде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71"/>
        <w:gridCol w:w="2765"/>
        <w:gridCol w:w="1134"/>
        <w:gridCol w:w="1418"/>
        <w:gridCol w:w="992"/>
        <w:gridCol w:w="1843"/>
        <w:gridCol w:w="1842"/>
        <w:gridCol w:w="851"/>
      </w:tblGrid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 27:02 0302:21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 27:02 0302:21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 27:02 0302: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 27:02 0302: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 Фабрициуса, у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вары для животных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ве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Аудио-виде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ш) строку 196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Текстильная, 16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щ) строку 220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Народная, у дома     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э) строку 243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узбасской дивизии, у дом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ю) строку 25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Байкова, со стороны   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я) строку 255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843"/>
        <w:gridCol w:w="2693"/>
        <w:gridCol w:w="1134"/>
        <w:gridCol w:w="1418"/>
        <w:gridCol w:w="992"/>
        <w:gridCol w:w="1843"/>
        <w:gridCol w:w="1842"/>
        <w:gridCol w:w="822"/>
      </w:tblGrid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Я. Фабрициуса,  у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7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12-06T11:44:00Z</cp:lastPrinted>
  <dcterms:modified xsi:type="dcterms:W3CDTF">2024-01-16T13:17:00Z</dcterms:modified>
  <cp:revision>2</cp:revision>
  <dc:subject/>
  <dc:title/>
</cp:coreProperties>
</file>