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 23.10.2024  № 28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рогноза социально-экономического развит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работан в двух вариантах (базовый и консерватив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вариант описывает наиболее вероятный сценарий развития российской экономики, который в основном будет определяться ростом внутреннего спроса (как потребительского, так и инвестицион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тивный вариант основан на предпосылках об ухудшении </w:t>
      </w:r>
      <w:r>
        <w:rPr>
          <w:rFonts w:cs="Times New Roman" w:ascii="Times New Roman" w:hAnsi="Times New Roman"/>
          <w:sz w:val="28"/>
          <w:szCs w:val="28"/>
        </w:rPr>
        <w:t>внешнеэкономических условий, более низкой инвестиционной и потребительской активностью в среднесрочной перспек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568" w:type="dxa"/>
        <w:jc w:val="center"/>
        <w:tblInd w:w="0" w:type="dxa"/>
        <w:tblLayout w:type="fixed"/>
        <w:tblCellMar>
          <w:top w:w="11" w:type="dxa"/>
          <w:left w:w="28" w:type="dxa"/>
          <w:bottom w:w="6" w:type="dxa"/>
          <w:right w:w="28" w:type="dxa"/>
        </w:tblCellMar>
      </w:tblPr>
      <w:tblGrid>
        <w:gridCol w:w="3401"/>
        <w:gridCol w:w="1868"/>
        <w:gridCol w:w="1039"/>
        <w:gridCol w:w="946"/>
        <w:gridCol w:w="1136"/>
        <w:gridCol w:w="1055"/>
        <w:gridCol w:w="925"/>
        <w:gridCol w:w="1112"/>
        <w:gridCol w:w="980"/>
        <w:gridCol w:w="1123"/>
        <w:gridCol w:w="983"/>
      </w:tblGrid>
      <w:tr>
        <w:trPr>
          <w:tblHeader w:val="true"/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ценка показател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290" w:hRule="atLeast"/>
        </w:trPr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blHeader w:val="true"/>
          <w:trHeight w:val="2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ивны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ивны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зовы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рвативный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ъем отгруженных товаров собственного производства - 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799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468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619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232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 681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 345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 095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227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 716,6</w:t>
            </w:r>
          </w:p>
        </w:tc>
      </w:tr>
      <w:tr>
        <w:trPr>
          <w:trHeight w:val="6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0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Дефлято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szCs w:val="20"/>
              </w:rPr>
              <w:t>к 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8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2</w:t>
            </w:r>
          </w:p>
        </w:tc>
      </w:tr>
      <w:tr>
        <w:trPr>
          <w:trHeight w:val="5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рабатывающие производства</w:t>
            </w:r>
            <w:r>
              <w:rPr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9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213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751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 751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327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 152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 68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 055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 20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373,0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  <w:t>Индекс производств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9"/>
              </w:rPr>
              <w:t>% к предыдущему году в сопоставимых цена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1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8</w:t>
            </w:r>
          </w:p>
        </w:tc>
      </w:tr>
      <w:tr>
        <w:trPr>
          <w:trHeight w:val="6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Индекс-дефлятор в промышленности (по РФ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9"/>
                <w:lang w:eastAsia="ru-RU"/>
              </w:rPr>
              <w:t>% к 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,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3,2</w:t>
            </w:r>
          </w:p>
        </w:tc>
      </w:tr>
      <w:tr>
        <w:trPr>
          <w:trHeight w:val="102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Финансы организаций</w:t>
            </w:r>
          </w:p>
        </w:tc>
      </w:tr>
      <w:tr>
        <w:trPr>
          <w:trHeight w:val="3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962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588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 331,9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 933,4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 800,4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 404,9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 215,3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 930,6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 669,8  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 прибыли прибы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% к предыдущему году в действующих цена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127,8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137,4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3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9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7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7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3</w:t>
            </w:r>
          </w:p>
        </w:tc>
      </w:tr>
      <w:tr>
        <w:trPr>
          <w:trHeight w:val="189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 xml:space="preserve">Торговля и услуги населению  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орот розничной торгов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(в ценах соответствующих лет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535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50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57 710,3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2 539,1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2 416,7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7 511,7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67 054,4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2 809,7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72 176,9  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 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>индекс физического объема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)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% к предыдущему году в сопоставимых цена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7,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3,4</w:t>
            </w:r>
          </w:p>
        </w:tc>
      </w:tr>
      <w:tr>
        <w:trPr>
          <w:trHeight w:val="5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>Индекс-дефлятор оборота розничной торговли (по РФ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szCs w:val="20"/>
              </w:rPr>
              <w:t>к 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5,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Cs w:val="20"/>
                <w:lang w:eastAsia="ru-RU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Сводный индекс потребительских цен на товары и услуги населению </w:t>
            </w:r>
            <w:r>
              <w:rPr>
                <w:rFonts w:eastAsia="Times New Roman" w:cs="Times New Roman" w:ascii="Times New Roman" w:hAnsi="Times New Roman"/>
                <w:b/>
                <w:iCs/>
                <w:szCs w:val="20"/>
                <w:lang w:eastAsia="ru-RU"/>
              </w:rPr>
              <w:t xml:space="preserve">(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ru-RU"/>
              </w:rPr>
              <w:t>РФ, в среднем за год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Cs w:val="20"/>
              </w:rPr>
              <w:t>к 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3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6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уд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ыс. челове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,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6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Фонд оплаты труда работающих на территории города Псков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лн руб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818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884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90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 708,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 706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 583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 320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 328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 915,6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9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7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2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7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реднегодовая численность населения города Пскова</w:t>
            </w:r>
            <w:r>
              <w:rPr>
                <w:rFonts w:eastAsia="Times New Roman" w:cs="Times New Roman" w:ascii="Times New Roman" w:hAnsi="Times New Roman"/>
                <w:bCs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ыс. челове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1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8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6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Темп рос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1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9,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 использованием оперативных данных Псковстата.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 организациям (кроме субъектов малого предпринимательства, организаций, у которых в течение двух предыдущих лет средняя численность работников</w:t>
        <w:br/>
        <w:t>не превышает 15 человек, и в течение двух предыдущих лет годовой оборот организации не превышает 800 млн рублей).</w:t>
      </w:r>
    </w:p>
    <w:p>
      <w:pPr>
        <w:pStyle w:val="Normal"/>
        <w:widowControl w:val="false"/>
        <w:spacing w:lineRule="auto" w:line="240" w:before="0" w:after="0"/>
        <w:ind w:left="142" w:right="14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начение показателя представлено в соответствии с итогами Всероссийской переписи населени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701" w:footer="1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>User</dc:creator>
  <dc:description/>
  <cp:keywords/>
  <dc:language>en-US</dc:language>
  <cp:lastModifiedBy>Светлана Г. Трифонова</cp:lastModifiedBy>
  <cp:lastPrinted>2024-10-02T10:29:00Z</cp:lastPrinted>
  <dcterms:modified xsi:type="dcterms:W3CDTF">2024-10-23T12:34:00Z</dcterms:modified>
  <cp:revision>2</cp:revision>
  <dc:subject/>
  <dc:title/>
</cp:coreProperties>
</file>