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от 20.12.2021 г. № 1886 «Об утверждении муниципальной программы «Развитие физической культуры и спорта, организация отдыха                                           и оздоровление дет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 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 бюджетном процессе в муниципальном образовании «Город Псков», утвержденного решением Псковской городской Думы от 27.02.2013 № 432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«Об 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0 декабря 2021 г. № 1886 «Об утверждении муниципальной программы «Развитие физической культуры и спорта, организация отдыха               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 строку «Источники финансирования МП, в том числе по годам:» изложить                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765"/>
        <w:gridCol w:w="57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9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7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371,9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1,5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6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2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68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19,0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356"/>
      <w:bookmarkEnd w:id="0"/>
      <w:r>
        <w:rPr>
          <w:sz w:val="28"/>
          <w:szCs w:val="28"/>
        </w:rPr>
        <w:t>2) приложение 3 «Перечень подпрограмм, включенных в состав муниципальной программы «Развитие физической культуры и спорта, организация отдыха и оздоровления детей» к муниципальной программе «Развитие физической культуры и спорта, организация отдыха                                          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                                и оздоровления детей»</w:t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1" w:name="_Hlk76480753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Внести </w:t>
      </w:r>
      <w:r>
        <w:rPr>
          <w:sz w:val="28"/>
          <w:szCs w:val="28"/>
        </w:rPr>
        <w:t>в приложение 4 «Подпрограмма 1 «Развитие физической культуры и массового спорта на территории муниципального образовании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 муниципальной программы «Развитие физической культуры            и спорта, организация отдыха и оздоровления детей» строку «Источники финансирования подпрограммы, в том числе  по годам:» изложить                                  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7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58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21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7,2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5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786,6</w:t>
            </w:r>
          </w:p>
        </w:tc>
      </w:tr>
    </w:tbl>
    <w:p>
      <w:pPr>
        <w:pStyle w:val="11"/>
        <w:jc w:val="right"/>
        <w:rPr/>
      </w:pPr>
      <w:r>
        <w:rPr/>
        <w:t>»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IV «Характеристика основных мероприятий подпрограммы» задачи 1 «Привлечение жителей города Пскова к занятиям физкультурой и спортом, ведению здорового образа жизни, в том числе лиц              с ограниченными возможностями здоровья» слова «Основное мероприятие 5. Реализация дополнительных общеобразовательных (общеразвивающих                         и образовательных) программ спортивной подготовки.» заменить словами: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5. Реализация дополнительных общеобразовательных программ в области физической культуры и спорта.»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основных мероприятий и сведения                      об объемах финансирования подпрограммы 1 «Развитие физической культуры и массового спорта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</w:t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5"/>
        <w:gridCol w:w="1134"/>
        <w:gridCol w:w="993"/>
        <w:gridCol w:w="850"/>
        <w:gridCol w:w="851"/>
        <w:gridCol w:w="992"/>
        <w:gridCol w:w="851"/>
        <w:gridCol w:w="1134"/>
        <w:gridCol w:w="1561"/>
        <w:gridCol w:w="1560"/>
        <w:gridCol w:w="1277"/>
        <w:gridCol w:w="1136"/>
        <w:gridCol w:w="1419"/>
      </w:tblGrid>
      <w:tr>
        <w:trPr>
          <w:tblHeader w:val="true"/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 «Ника»; МБУ «СШОР «Надежда»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,8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О; КФКСиДМ АГ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, осуществляющие реализацию дополнительных общеобразовательных (общеразвивающих и образовательных) программ спортивной подгото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ц, прошедших спортивно-оздоровительную подготовку на спортивно-оздоровительном этапе от общего количества лиц, зачисленных на спортивно-оздоровительный этап,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1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</w:p>
        </w:tc>
      </w:tr>
      <w:tr>
        <w:trPr>
          <w:trHeight w:val="3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Созданы условия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физкультурно-спортивного комплекса (ул. Инженерная д.11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(приобретенных, реконструированных) объектов спорта (единица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капитальный ремонт и реконструкция спортивных объектов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; МКУ г. Пскова «Стройтехнадзор»;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завершено строительство, капитальный ремонт, реконструкция не менее 5 спортивных объектов и сооружений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Количество утвержденных ПСД на строительство, капитальный ремонт и реконструкцию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д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Количество актов о завершении работ по строительству, капитальному ремонту и реконструкции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/>
      </w:pPr>
      <w:r>
        <w:rPr/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5 «Подпрограмма 2 «Организация отдыха                и оздоровления детей в муниципальном образовании «Город Псков»                      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                           и оздоровления детей в муниципальном образовании «Город Псков» строку «Источники и объемы финансирования подпрограммы, в том числе                      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2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2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дпрограмме 2 «Организация отдыха                                           и оздоровления детей на территории муниципального образования «Город Псков» «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 изложить                           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/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10"/>
        <w:gridCol w:w="985"/>
        <w:gridCol w:w="996"/>
        <w:gridCol w:w="1279"/>
        <w:gridCol w:w="1276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sectPr>
          <w:headerReference w:type="default" r:id="rId15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6 «Подпрограмма 3 «Обеспечение реализации муниципальной программы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1036"/>
        <w:gridCol w:w="1034"/>
        <w:gridCol w:w="1033"/>
        <w:gridCol w:w="1036"/>
        <w:gridCol w:w="1034"/>
        <w:gridCol w:w="1033"/>
        <w:gridCol w:w="1164"/>
      </w:tblGrid>
      <w:tr>
        <w:trPr>
          <w:trHeight w:val="132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2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3961,2</w:t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22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6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3961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дпрограмме 3 «Обеспечение реализации муниципальной программы» «Перечень основных мероприятий и сведения об объемах финансирования подпрограммы 3 «Обеспечение реализации муниципальной программы» изложить                в следующей редакции:</w:t>
      </w:r>
    </w:p>
    <w:p>
      <w:pPr>
        <w:sectPr>
          <w:headerReference w:type="default" r:id="rId16"/>
          <w:type w:val="nextPage"/>
          <w:pgSz w:w="11906" w:h="16838"/>
          <w:pgMar w:left="851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3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987"/>
        <w:gridCol w:w="1134"/>
        <w:gridCol w:w="991"/>
        <w:gridCol w:w="992"/>
        <w:gridCol w:w="992"/>
        <w:gridCol w:w="992"/>
        <w:gridCol w:w="992"/>
        <w:gridCol w:w="1288"/>
        <w:gridCol w:w="1696"/>
        <w:gridCol w:w="1416"/>
        <w:gridCol w:w="1688"/>
      </w:tblGrid>
      <w:tr>
        <w:trPr>
          <w:tblHeader w:val="true"/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 высокий уровень исполнения сметы на содержание КФКСиДМ АГП не менее 90%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меты на содержание КФКСиДМ АГП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Информационное обеспечение и координация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а реализация принципа информационной открытости в деятельности Администрации города Пскова по выполнению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 - 1, нет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подготовлена отчетность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финансовых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- 1, нет - 0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заместителя Главы Администрации города Пскова Несмашного А.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jc w:val="both"/>
        <w:rPr/>
      </w:pPr>
      <w:r>
        <w:rPr>
          <w:sz w:val="28"/>
          <w:szCs w:val="28"/>
        </w:rPr>
        <w:tab/>
        <w:t>Глава города Пскова                                                                               Б.А. Елкин</w:t>
      </w:r>
    </w:p>
    <w:sectPr>
      <w:headerReference w:type="default" r:id="rId18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7:00Z</dcterms:created>
  <dc:creator>User-1</dc:creator>
  <dc:description/>
  <cp:keywords/>
  <dc:language>en-US</dc:language>
  <cp:lastModifiedBy>Андреева Людмила Алексеевна</cp:lastModifiedBy>
  <cp:lastPrinted>2023-12-18T09:29:00Z</cp:lastPrinted>
  <dcterms:modified xsi:type="dcterms:W3CDTF">2024-02-13T14:25:00Z</dcterms:modified>
  <cp:revision>3</cp:revision>
  <dc:subject/>
  <dc:title>О ВНЕСЕНИИ ИЗМЕНЕНИЙ В ПОСТАНОВЛЕНИЕ АДМИНИСТРАЦИИ ГОРОДА</dc:title>
</cp:coreProperties>
</file>