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0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норматива возмещения затрат в связи с установкой индивидуальных приборов учета потребления коммунальных ресурсов, систем контроля утечек газа и заменой газового, электрического, сантехнического оборудования, признанного непригодным для дальнейшей эксплуатации в связи с истекшим сроком его эксплуатации в муниципальном жилищном фонде муниципального образования «Город Псков», на 2024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 руководствуясь статьей 30 Жилищного кодекса Российской Федерации, статьями 28, 32,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1. Установить на 2024 год норматив возмещения затрат в связи                              с установкой индивидуальных приборов учета потребления коммунальных ресурсов, систем контроля утечек газа и заменой газового, электрического, сантехнического оборудования, признанного непригодным для дальнейшей эксплуатации в связи с истекшим сроком его эксплуатации в муниципальном жилищном фонде муниципального образования «Город Псков», в следующем размер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1) приобретение и установку одного прибора учета воды – 3798,67 руб.;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обретение и установку одного прибора учета электроэнергии – 3080,19 руб.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обретение и установку одного прибора учета газа – 7116,0 руб.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4) приобретение и установку газовой плиты – 16 549,67 руб.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) приобретение и установку ванны – 12893,33 руб.; </w:t>
      </w:r>
    </w:p>
    <w:p>
      <w:pPr>
        <w:pStyle w:val="Normal"/>
        <w:spacing w:lineRule="auto" w:line="240" w:before="0" w:after="0"/>
        <w:ind w:left="7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иобретение и установку компакта (унитаз и сливной бачок) – 9858,33 руб.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7) приобретение и установку раковины – 3729,33 руб.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8) приобретение и установку мойки – 3669,0 руб.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бретение и установку газовой колонки – 16652,0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) приобретение и установка одной системы контроля утечки газа –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46,75 руб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2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4. Контроль за исполнением настоящего постановления возложить                 на заместителя Главы Администрации города Пскова Сухинского В.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                                                                         Б.А. Ел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0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59:00Z</dcterms:created>
  <dc:creator>Admin</dc:creator>
  <dc:description/>
  <cp:keywords/>
  <dc:language>en-US</dc:language>
  <cp:lastModifiedBy>Андреева Людмила Алексеевна</cp:lastModifiedBy>
  <dcterms:modified xsi:type="dcterms:W3CDTF">2024-02-13T14:22:00Z</dcterms:modified>
  <cp:revision>3</cp:revision>
  <dc:subject/>
  <dc:title/>
</cp:coreProperties>
</file>