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строительству газопровода             по адресу: г. Псков, улица Ветряная, д. 27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Ветряная на пересечении с Невским переулком с 08-00 19 февраля 2024 года до 24-00 01 марта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Александра Невского, улицу Александра Матросова, улицу Л.Поземского, улицу Ипподромную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Грацкий А.В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– начальника Управления городского хозяйства Грац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6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2-16T12:06:00Z</dcterms:modified>
  <cp:revision>2</cp:revision>
  <dc:subject/>
  <dc:title>О запрещении движения автотранспорта</dc:title>
</cp:coreProperties>
</file>