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ект планировки территории и проект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 в городе Пскове, утвержденные Постановлением Администрации города Пскова от 07.08.2019 № 1207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постановлением Администрации города Пс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07.07.2023 № 1111 «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      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в городе Пскове, утвержденные Постановлением Администрации города Пскова от 07.08.2019 № 1207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оект планировки территории и проект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 в городе Пскове, утвержденные постановлением Администрации города Пскова от 07.08.2019 № 1207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(Саенко А.К.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постановление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нести соответствующие изменения в информационной системе обеспечения градостроительной деятельности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семи дней со дня регистрации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9400127"/>
      <w:bookmarkStart w:id="1" w:name="_Hlk119400127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 Б.А.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19400127"/>
      <w:bookmarkStart w:id="3" w:name="_Hlk119400127"/>
      <w:bookmarkEnd w:id="3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+</dc:creator>
  <dc:description/>
  <cp:keywords/>
  <dc:language>en-US</dc:language>
  <cp:lastModifiedBy>Светлана Г. Трифонова</cp:lastModifiedBy>
  <cp:lastPrinted>2021-09-01T15:46:00Z</cp:lastPrinted>
  <dcterms:modified xsi:type="dcterms:W3CDTF">2024-02-16T12:59:00Z</dcterms:modified>
  <cp:revision>3</cp:revision>
  <dc:subject/>
  <dc:title/>
</cp:coreProperties>
</file>