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строительству инженерных сетей водоотведения по адресу: г. Псков, улица Крупской, д. 9, в соответствии      со статьей 14 Федерального закона от 10 декабря 1995 года № 196-ФЗ         «О безопасности дорожного движения», статьей 30 Федерального закона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Крупской в районе дома № 9 с 08-00 04 марта 2024 года до 18-00   13 марта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Хлебный проезд, 1-й Филоновский проезд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Грацкий А.В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– начальника Управления городского хозяйства Грац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7:00Z</dcterms:created>
  <dc:creator>User</dc:creator>
  <dc:description/>
  <cp:keywords/>
  <dc:language>en-US</dc:language>
  <cp:lastModifiedBy>Андреева Людмила Алексеевна</cp:lastModifiedBy>
  <cp:lastPrinted>2023-06-21T09:01:00Z</cp:lastPrinted>
  <dcterms:modified xsi:type="dcterms:W3CDTF">2024-02-22T07:18:00Z</dcterms:modified>
  <cp:revision>3</cp:revision>
  <dc:subject/>
  <dc:title>О запрещении движения автотранспорта</dc:title>
</cp:coreProperties>
</file>