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>капитальному ремонту улиц Полковой, Нововойсковой, Войсковой и Красноармейской набережной города Пскова (1 очередь)</w:t>
      </w:r>
      <w:r>
        <w:rPr/>
        <w:t>, в  соответствии со статьей 14 Федерального закона от 10 декабря 1995 года № 196-ФЗ «О безопасности дорожного движения», статьей 30 Федерального закона от 08 ноября 2007 года              № 257-ФЗ «Об автомобильных дорогах и о дорожной деятельности                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на участке Красноармейской набережной от улицы Полковой до Войскового переулка с 09-00 11 марта 2024 года до 24-00 01 ноября 2024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Полковую, улицу Войсковую, Гарнизонный переулок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Сафарян Е.С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– начальника Управления городского хозяйства Грац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25:00Z</dcterms:created>
  <dc:creator>User</dc:creator>
  <dc:description/>
  <cp:keywords/>
  <dc:language>en-US</dc:language>
  <cp:lastModifiedBy>Светлана Г. Трифонова</cp:lastModifiedBy>
  <cp:lastPrinted>2023-06-21T09:01:00Z</cp:lastPrinted>
  <dcterms:modified xsi:type="dcterms:W3CDTF">2024-02-28T14:25:00Z</dcterms:modified>
  <cp:revision>2</cp:revision>
  <dc:subject/>
  <dc:title>О запрещении движения автотранспорта</dc:title>
</cp:coreProperties>
</file>