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строительства объекта капитального строительства, расположенного               по адресу: город Псков, улица Леона Поземского, з/у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в соответствии с заявлен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ТД «Альта» Никитиной Е.И. от 28.08.2023 № УГД/11-4973,  в соответствии со статьей 40 Градостроительного кодекса Российской Федерации, на основании протокола публичных слушаний и заключения                 о результатах публичных слушаний   от 19.10.2023, рекомендаций Комиссии                                   по землепользованию и застройке города Пскова от 07.12.2023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1.Предоставить разрешение на отклонение от предельных параметров разрешенного строительства объекта капитального строительства, предназначенного для продажи товаров, торговая площадь которого составляет 200 кв. м,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 xml:space="preserve">на земельном участке с основным видом разрешенного использования «Магазины» (код </w:t>
        <w:tab/>
        <w:t>4.4) с КН 60:27:0110204:435 площадью 1320 кв.м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по адресу: город Псков, улица Леона Поземского,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з/у 104, расположенном в территориальной зоне ОД1 (Многофункциональная общественно-деловая зона), определив следующие парамет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альный отступ от границы земельного участка, являющейся смежной  с земельным участком КН 60:27:0110204:19 (по точкам 1*-2) –                1.8    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землей, государственная  собственность на которую не разграничена   (по точкам 2-2*) – 1.8 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 с земельным участком КН 60:27:0110204:486 (по точкам 2*-2**) –  1.8    м, (по точкам 3-3*) –  5.4    м.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5:00Z</dcterms:created>
  <dc:creator>+</dc:creator>
  <dc:description/>
  <cp:keywords/>
  <dc:language>en-US</dc:language>
  <cp:lastModifiedBy>Светлана Г. Трифонова</cp:lastModifiedBy>
  <cp:lastPrinted>2021-11-09T11:00:00Z</cp:lastPrinted>
  <dcterms:modified xsi:type="dcterms:W3CDTF">2024-03-07T07:25:00Z</dcterms:modified>
  <cp:revision>2</cp:revision>
  <dc:subject/>
  <dc:title/>
</cp:coreProperties>
</file>