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5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9.03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9.03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отклонение от предельных параметров  разрешенного строительства объекта капитального строительства, расположенного по адресу: город Псков, улица Горь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прав и законных интересов физических                   и юридических лиц, совершенствования правового регулирования в сфере градостроительных и земель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ых отношений, в соответствии с заявлением заместителя  начальника филиала по производству «Строительное управление по западному военному округу» Публично-правовой компании «Военно-строительная компания» Министерства обороны Российской Федерации   Гильфанова Д.А.  от 06.12.2023  № УГД/11-7106,  в соответствии                 со статьей 40 Градостроительного кодекса Российской Федерации,                         на основании протокола публичных слушаний и заключения о результатах публичных слушаний от 27.12.2023, рекомендаций Комиссии                                   по землепользованию  и застройке города Пскова от 29.01.2024, руководствуясь статьями 28, 32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RMATTEXT"/>
        <w:ind w:firstLine="567"/>
        <w:jc w:val="both"/>
        <w:rPr/>
      </w:pPr>
      <w:r>
        <w:rPr>
          <w:sz w:val="28"/>
          <w:szCs w:val="28"/>
        </w:rPr>
        <w:t>1. Предоставить разрешение на отклонение от предельных параметров разрешенного строительства объекта капитального строительства, необходимого для подготовки и поддержания в боевой готовности Вооруженных Сил Российской Федерации, других войск, воинских формирований и органов управлений ими  (здания лечебного корпуса на 100 коек) на земельном участке с видом разрешенного использования «Обеспечение обороны и безопасности» (код 8.0) с КН 60:27:0050403:1 площадью 44574 кв.м,  по адресу:    город Псков, улица Горького, расположенном в территориальной зоне СН1 (Зона режимных территорий), определив следующие параметры: минимальный отступ от границы смежного земельного участка с КН 60:27:0000000:3203 (по точкам 10*-11*) – 0 м.</w:t>
      </w:r>
    </w:p>
    <w:p>
      <w:pPr>
        <w:pStyle w:val="FORMATTEXT"/>
        <w:ind w:firstLine="567"/>
        <w:jc w:val="both"/>
        <w:rPr/>
      </w:pPr>
      <w:r>
        <w:rPr>
          <w:bCs w:val="false"/>
          <w:sz w:val="28"/>
          <w:szCs w:val="28"/>
          <w:lang w:eastAsia="ru-RU"/>
        </w:rPr>
        <w:t>Установить точки поворота границ земельного участка согласно приложению    к  настоящему  постановлению.</w:t>
      </w:r>
    </w:p>
    <w:p>
      <w:pPr>
        <w:pStyle w:val="FORMATTEX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FORMATTEX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          на первого заместителя Главы Администрации города Пскова Иванову И.В.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скова                                                                          Б.А. Елк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7">
    <w:name w:val="Ст7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7:51:00Z</dcterms:created>
  <dc:creator>+</dc:creator>
  <dc:description/>
  <cp:keywords/>
  <dc:language>en-US</dc:language>
  <cp:lastModifiedBy>Светлана Г. Трифонова</cp:lastModifiedBy>
  <cp:lastPrinted>2022-02-16T12:08:00Z</cp:lastPrinted>
  <dcterms:modified xsi:type="dcterms:W3CDTF">2024-03-20T07:51:00Z</dcterms:modified>
  <cp:revision>2</cp:revision>
  <dc:subject/>
  <dc:title/>
</cp:coreProperties>
</file>