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по адресу: город Псков, проспект Октябрь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Иванова В.П. от 14.12.2023 № УГД/11-7336, в соответствии со статьей 39 Градостроительного кодекса Российской Федерации, подпунктом 2 пункта 10.1 статьи 10 части III Правил землепользования и застройки муниципального образования «Город Псков», утвержденных решением Псковской городской Думы от 05.12.2013 № 795,  пунктом 3 раздела I, абзацами 1, 3 пункта 8 раздела II постановления Администрации города Пскова от 25.05.2017 № 69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на основании протокола публичных слушаний и заключения о результатах публичных слушаний от 17.01.2024, рекомендаций Комиссии по землепользованию и застройке города Пскова от 29.01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«ремонт автомобилей» (код 4.9.1.4) земельного участка              с условным номером 60:27:0140605:ЗУ1 площадью 285 кв.м, расположенного                                   в территориальной зоне ОД1 (многофункциональная общественно-деловая зона) по адресу: город Псков, проспект Октябрьский, для строительства мастерской, предназначенной для ремонта и обслуживания легковых автомобилей до 3 постов (без малярно-жестяных работ),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документах неполной и (или) недостоверн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выполнения требований в части соблюдения минимальных отступов от границ земельных участков в целях определения мест допустимого размещения зданий, за пределами которых запрещено строительство  здани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ОД1 «Многофункциональная общественно-деловая з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2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4-03-27T11:42:00Z</dcterms:modified>
  <cp:revision>2</cp:revision>
  <dc:subject/>
  <dc:title/>
</cp:coreProperties>
</file>