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капитальному ремонту железнодорожного пути на перегоне «Торошино-Любятово»                            и железнодорожном переезде «269-й км станции Любятово», в  соответствии со статьей 14 Федерального закона от 10 декабря 1995 года № 196-ФЗ         «О безопасности дорожного движения», статьей 30 Федерального закона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улице Н.Васильева в районе железнодорожного переезда «269-й км станции Любятово» с 06-00 23 апреля 2024 года до 19-00 24 апреля 2024 года; </w:t>
      </w:r>
      <w:r>
        <w:rPr>
          <w:lang w:val="en-US"/>
        </w:rPr>
        <w:t>c</w:t>
      </w:r>
      <w:r>
        <w:rPr/>
        <w:t xml:space="preserve"> 06-00 06 мая 2024 года до 19-00 06 мая 2024 года; с 06-00 08 мая 2024 года до 19-00 08 ма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Экипажа Гудина, Зональное шоссе, автомобильную дорогу 58К-450 «Северный обход г. Пскова».</w:t>
      </w:r>
    </w:p>
    <w:p>
      <w:pPr>
        <w:pStyle w:val="Normal"/>
        <w:ind w:firstLine="567"/>
        <w:jc w:val="both"/>
        <w:rPr/>
      </w:pPr>
      <w:r>
        <w:rPr/>
        <w:t>2. Движение городского общественного транспорта в указанные периоды времени осуществлять по измененной схем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       на заместителя Главы Администрации города Пскова Сухинс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3-29T07:34:00Z</dcterms:modified>
  <cp:revision>2</cp:revision>
  <dc:subject/>
  <dc:title>О запрещении движения автотранспорта</dc:title>
</cp:coreProperties>
</file>