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Пскова        от 27 февраля 2023 года № 280 «Об утверждении Положения                            о предоставлении субсидии муниципальному предприятию города Пскова «Банно-прачечный комбинат» </w:t>
      </w:r>
      <w:r>
        <w:rPr>
          <w:sz w:val="28"/>
          <w:szCs w:val="28"/>
        </w:rPr>
        <w:t>на возмещение недополученных доходов, возникающих при предоставлении населению муниципального образования «Город Псков» банных услуг по тарифам, не обеспечивающим возмещение издерж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постановления Администрации города Пскова                от 27 февраля 2023 года № 280 «Об утверждении Положения                            о предоставлении субсидии муниципальному предприятию города Пскова «Банно-прачечный комбинат» </w:t>
      </w:r>
      <w:r>
        <w:rPr>
          <w:sz w:val="28"/>
          <w:szCs w:val="28"/>
        </w:rPr>
        <w:t>на возмещение недополученных доходов, возникающих при предоставлении населению муниципального образования «Город Псков» банных услуг по тарифам, не обеспечивающим возмещение издержек», в соответствие с муниципальными нормативными актами, руководствуясь статьями 28, 32 Устава муниципального образования  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города Пскова                     от 27 февраля 2023 года № 280 «Об утверждении Положения                            о предоставлении субсидии муниципальному предприятию города Пскова «Банно-прачечный комбинат» </w:t>
      </w:r>
      <w:r>
        <w:rPr>
          <w:sz w:val="28"/>
          <w:szCs w:val="28"/>
        </w:rPr>
        <w:t>на возмещение недополученных доходов, возникающих при предоставлении населению муниципального образования «Город Псков» банных услуг по тарифам, не обеспечивающим возмещение издержек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постановл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«В соответствии со статьей 78 Бюджетного кодекса Российской Федерации, Федеральным законом от 06 октября 2003 года № 131 - ФЗ      «Об общих принципах организации местного самоуправления в Российской Федерации»,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становлением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авительства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РФ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25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ктября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2023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 № </w:t>
      </w:r>
      <w:r>
        <w:rPr>
          <w:rStyle w:val="Emphasis"/>
          <w:b/>
          <w:bCs/>
          <w:i w:val="false"/>
          <w:iCs w:val="false"/>
          <w:sz w:val="28"/>
          <w:szCs w:val="28"/>
        </w:rPr>
        <w:t>1782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бщих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требований</w:t>
      </w:r>
      <w:r>
        <w:rPr>
          <w:b w:val="false"/>
          <w:bCs w:val="false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 w:val="false"/>
          <w:bCs w:val="false"/>
          <w:color w:val="000000"/>
          <w:sz w:val="28"/>
          <w:szCs w:val="28"/>
        </w:rPr>
        <w:t>постановлением Администрации города Пскова от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25 ноября 2021 года         № 1742 «Об утверждении муниципальной программы «Создание условий   для повышения качества обеспечения населения муниципального образования «Город Псков» коммунальными услугами», </w:t>
      </w:r>
      <w:r>
        <w:rPr>
          <w:b w:val="false"/>
          <w:bCs w:val="false"/>
          <w:sz w:val="28"/>
          <w:szCs w:val="28"/>
        </w:rPr>
        <w:t>руководствуясь статьями 28, 32 Устава муниципального образования «Город Псков», в целях возмещения муниципальному предприятию города Пскова «Банно-прачечный комбинат» недополученных доходов, возникающих                    при предоставлении населению муниципального образования «Город Псков» банных услуг по тарифам, не обеспечивающим возмещение издержек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Администрация города Пскова постановляет:»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редоставлении субсидии муниципальному предприятию города Пскова «Банно-прачечный комбинат»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, возникающих             при предоставлении населению муниципального образования «Город Псков» банных услуг по тарифам, не обеспечивающим возмещение издержек»,          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Целью предоставления субсидии является финансовое </w:t>
      </w:r>
      <w:r>
        <w:rPr>
          <w:color w:val="000000"/>
          <w:sz w:val="28"/>
          <w:szCs w:val="28"/>
        </w:rPr>
        <w:t>возмещение недополученных доходов Получателя субсидии</w:t>
      </w:r>
      <w:r>
        <w:rPr>
          <w:sz w:val="28"/>
          <w:szCs w:val="28"/>
        </w:rPr>
        <w:t>, возникающих из-за разницы между экономически обоснованным тарифом на банные услуги по помывке               и размером платы населения за одну помыв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и Псковской городской Думой, в рамках реализации </w:t>
      </w:r>
      <w:r>
        <w:rPr>
          <w:color w:val="000000"/>
          <w:sz w:val="28"/>
          <w:szCs w:val="28"/>
        </w:rPr>
        <w:t>основного мероприятия 5     «</w:t>
      </w:r>
      <w:r>
        <w:rPr>
          <w:sz w:val="28"/>
          <w:szCs w:val="28"/>
        </w:rPr>
        <w:t>Оказание финансовой поддержки муниципальным предприятиям в сфере          жилищно - коммунальн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муниципальной программы   </w:t>
      </w:r>
      <w:r>
        <w:rPr>
          <w:color w:val="000000"/>
          <w:sz w:val="28"/>
          <w:szCs w:val="28"/>
        </w:rPr>
        <w:t xml:space="preserve">«Создание условий для повышения качества обеспечения населения муниципального образования «Город Псков» коммунальными услугами», </w:t>
      </w:r>
      <w:r>
        <w:rPr>
          <w:sz w:val="28"/>
          <w:szCs w:val="28"/>
        </w:rPr>
        <w:t>утвержденной постановлением Администрации города Пскова от 25.11.2021 № 1742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                           с 01.01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full">
    <w:name w:val="extended-text__full"/>
    <w:qFormat/>
    <w:rPr/>
  </w:style>
  <w:style w:type="character" w:styleId="Extendedtextfull1">
    <w:name w:val="extendedtext-full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7:00Z</dcterms:created>
  <dc:creator>User</dc:creator>
  <dc:description/>
  <cp:keywords/>
  <dc:language>en-US</dc:language>
  <cp:lastModifiedBy>Андреева Людмила Алексеевна</cp:lastModifiedBy>
  <cp:lastPrinted>2024-02-09T14:28:00Z</cp:lastPrinted>
  <dcterms:modified xsi:type="dcterms:W3CDTF">2024-04-04T07:07:00Z</dcterms:modified>
  <cp:revision>2</cp:revision>
  <dc:subject/>
  <dc:title>Приложение</dc:title>
</cp:coreProperties>
</file>