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6.02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Дмитриева Д.М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Саенко А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4.2024 № 611        </w:t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 ул.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ый пер. Хлебной гор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ллей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right="-107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ллейный пер.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еводы Шуйского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йск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9/2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Железнодорожн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рытовский пер.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3/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., д. 3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Олега Кошев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1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одниковая, д.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</w:t>
            </w:r>
            <w:r>
              <w:rPr>
                <w:rFonts w:eastAsia="Calibri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кстильный пер.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анспортный пер., д.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Труда, д. 7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апаева, д. 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апаева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Чапаева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ский пер.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Черский пер.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Юбилейная, д. 2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Юбилейная, д. 32в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Юбилейная, д. 3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цензия                  № 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2 км Изборской линии, д. 1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ул. Вокзальная, д. 3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Вокзальная, д. 7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6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7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8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0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1. Комсомольский пер., д. 3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2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3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4. ул. Окраинная, д. 1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5. ул. Окраинная, д. 19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6. ул. Окраинная, д. 24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7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8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9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0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1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3. пер. Советской Армии, д. 1/2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 пер. Советской Армии, д. 4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6. ул. Старотекстильная, д. 100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7. ул. Старотекстильная, д. 102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 ул. Торошинская, д. 6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 Черский пер., д. 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0. Чер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1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2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3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4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5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6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7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8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9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40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1. ул. Шоссейная, д. 2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                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Шестака, д. 31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. ул. Юбилейная, д. 32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. ул. Народная, д. 19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. ул. Лермонтова, д.9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. ул. Лермонтова, д.9, корпус 1,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. ул. Лермонтова, д. 9, корпус 2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8. ул. Лермонтова, д. 9, корпус 3,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. ул. Лермонтова, д. 9, корпус 4,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 120600000025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-000132 от 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Шестака, д. 2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Шестака, д. 23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Майора Достовалова д.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sz w:val="26"/>
                <w:szCs w:val="26"/>
              </w:rPr>
              <w:t>ООО «Район одиннадцать плюс» ОГРН 1086027004414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000182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т 03.10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Гоголя, д. 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Юрия Гагарин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Инженерная, д. 10/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Льва Толстого, д. 12</w:t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8:00Z</dcterms:created>
  <dc:creator>Jurist_1</dc:creator>
  <dc:description/>
  <cp:keywords/>
  <dc:language>en-US</dc:language>
  <cp:lastModifiedBy>Андреева Людмила Алексеевна</cp:lastModifiedBy>
  <cp:lastPrinted>2022-11-15T16:08:00Z</cp:lastPrinted>
  <dcterms:modified xsi:type="dcterms:W3CDTF">2024-04-04T07:16:00Z</dcterms:modified>
  <cp:revision>3</cp:revision>
  <dc:subject/>
  <dc:title>О внесении изменений в Постановление Администрации города Пскова от 04</dc:title>
</cp:coreProperties>
</file>