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азднования 79-й годовщины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мероприятий, посвященных 79-й годовщине Победы в Великой Отечественной войне 1941-1945 годов (далее – День Победы), руководствуясь ст.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и проведению празднования 79-й годовщины Победы в Великой Отечественной войне 1941-1945 годо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я 2024 года  - воинские захоронения и памятные знаки,  Могила Неизвестного солдата (площадь Побе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24 года – площадь Ленина, улица Советская от площади Ленина до Октябрьской площади, Октябрьская площадь, Октябрьский проспект               от Октябрьской площади до пересечения с улицей Кузнецкая, улица Кузнецкая от Октябрьского проспекта до улицы Советская, улица Карла Маркса от площади Ленина до пересечения с улицей Воровского, Детский парк, Зеленый театр, улица Пушкина, набережная реки Великой, парк Строителей, сквер у МБУК «Дом офицеров» (ул. Комдива Кирсано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расстояние от мест проведения основных праздничных мероприятий, указанных в абзацах 2, 3 настоящего пункта, прилегающую территорию, на которой не допускается розничная продажа алкогольной продукции в радиусе 50 метров 9 мая 2024 года с 10.00 до 22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города Пскова         (Алейникова Д.В.) совместно с Комитетом по физической культуре, спорту      и делам молодежи Администрации города Пскова (Гаврилов А.Н.)                     и Управлением образования Администрации города Пскова (Иойлев Г.В.) разработать план праздничных мероприятий, посвященных Дню Победы,          в срок до 10 апре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культуры Администрации города Пскова         (Алейникова Д.В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Победы, согласн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           в соответствии 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братиться в Главное управление МЧС России по Псковской области (Лаврухин С.А.) с заявкой на обеспечение дежурства пожарной машины            в период проведения массовых мероприятий, посвященных Дню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правлению образования Администрации города Пскова              (Иойлев Г.В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                 и проведении праздничных мероприятий, посвященных Дню Поб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городского хозяйства Администрации города Пскова  (Дмитриева Д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территорий праздничного пространства (ремонт дорожного покрытия, оформление клумб, установка ваз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флаговое и баннерное оформление города (проспекты, центральные улицы, мосты, площа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борку территорий в местах проведения массовых праздничных мероприятий, обеспечить проведение работ по благоустройству и ремонту воинских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комендовать управляющим организациям по управлению многоквартирными жилыми домами установить на фасадах многоквартирных домов государственные символы России – символ Знамени Победы                   и Государственный Флаг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правлению по градостроительной деятельности Администрации города Пскова (Виноградов Н.Н.) обеспечить координацию работ                    по праздничному оформлению зданий и фасадов промышленных, коммерческих, финансово-кредитных организаций и учреждений, витрин предприятий торговли и общественного питания, расположенных                    на территории города Пскова, совместно с отделом предпринимательства         и потребительского рынка Администрации города Пскова </w:t>
      </w:r>
      <w:r>
        <w:rPr>
          <w:color w:val="000000"/>
          <w:sz w:val="28"/>
          <w:szCs w:val="28"/>
        </w:rPr>
        <w:t>(Васильева Н.С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тделу предпринимательства и потребительского рынка Администрации города Пскова (Васильева Н.С.) уведомить субъекты предпринимательской деятельности о запрете, установленном                          пунктом 2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основных 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овому управлению Администрации города Пскова (Винт Т.Г.) обеспечить финансирование расходов на организацию                     и проведение праздничных мероприятий, посвященных 79-й годовщине Победы в Великой Отечественной войне 1941-1945 годов за счет средств, предусмотренных в бюджете города Пскова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 момента                             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     на заместителя Главы Администрации города Пскова Несмашного А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Пскова</w:t>
        <w:tab/>
        <w:tab/>
        <w:tab/>
        <w:t xml:space="preserve">  </w:t>
        <w:tab/>
        <w:t xml:space="preserve">     </w:t>
        <w:tab/>
        <w:tab/>
        <w:tab/>
        <w:tab/>
        <w:t xml:space="preserve">     Б.А. Елкин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9:00Z</dcterms:created>
  <dc:creator>User</dc:creator>
  <dc:description/>
  <cp:keywords/>
  <dc:language>en-US</dc:language>
  <cp:lastModifiedBy>Светлана Г. Трифонова</cp:lastModifiedBy>
  <cp:lastPrinted>2024-03-28T17:07:00Z</cp:lastPrinted>
  <dcterms:modified xsi:type="dcterms:W3CDTF">2024-04-16T08:18:00Z</dcterms:modified>
  <cp:revision>4</cp:revision>
  <dc:subject/>
  <dc:title>Проект</dc:title>
</cp:coreProperties>
</file>