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2.04.2024 № 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79-й годовщине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1941-1945 г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576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и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, председатель организационного 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скова, заместитель председателя орг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аш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сков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 - начальник Финансового управ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Константин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сковской городской Думы        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Псковской области (по согласованию);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бье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по делам гражданской обороны и предупреждению чрезвычайных ситуаций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работе со средствами массовой информации Администрации города Пскова; </w:t>
            </w:r>
          </w:p>
        </w:tc>
      </w:tr>
      <w:tr>
        <w:trPr>
          <w:trHeight w:val="6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</w:tc>
      </w:tr>
      <w:tr>
        <w:trPr>
          <w:trHeight w:val="64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сковская станция скор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1 пожарно-спасательного отряда ФПС ГПС Главного управления МЧС России                по Псковской области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Шихабидо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бдулазиз Ширинбег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командира войсковой части 07264,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лковник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алашников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ристина Яаковна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города Пскова Главного государственного управления социального развития Псковской области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иктор Его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сковского городского совета ветеранов войны, труда, вооруженных сил, правоохранительных органов                        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</w:t>
        <w:tab/>
        <w:tab/>
        <w:tab/>
        <w:tab/>
        <w:t xml:space="preserve">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9:00Z</dcterms:created>
  <dc:creator>Помощник начальника</dc:creator>
  <dc:description/>
  <cp:keywords/>
  <dc:language>en-US</dc:language>
  <cp:lastModifiedBy>Андреева Людмила Алексеевна</cp:lastModifiedBy>
  <cp:lastPrinted>2024-03-28T15:24:00Z</cp:lastPrinted>
  <dcterms:modified xsi:type="dcterms:W3CDTF">2024-04-18T12:17:00Z</dcterms:modified>
  <cp:revision>3</cp:revision>
  <dc:subject/>
  <dc:title/>
</cp:coreProperties>
</file>