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64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64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2.04.202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2.04.2024</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ременном прекращении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транспорта при проведении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егу «Псковский Марафон Мехуборка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в городе Пскове соревнований по бегу «Псковский Марафон Мехуборка 2024», в целях обеспечения безопасности граждан и создания условий для проведения соревнований,                              в  соответствии со статьей 14 Федерального закона от 10 декабря 1995 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2 статьи 1 закона Псковской области от 02 марта 2012 г. № 1141- 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Правительства Псковской области                              от 17.02.2023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28 и 32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сти временное прекращение движения автотранспорта         по улице Спортивной на участке от улицы Гражданской до улицы Кузнецкой, улице Кузнецкой на участке от площади Победы                          до Октябрьского проспекта,  по улице Профсоюзной, по улице Советской           на участке от Октябрьской площади до площади Победы, по улице Свердлова на участке от улицы Воровского до улицы Карла Маркса,             на участке от Музейного переулка до улицы Советской и на участке             от улицы Калинина до улицы Советской, по улице Кремль                                   с 07-30 до 16-00 21 апреля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в качестве объездов: улицу Гражданскую, Октябрьский проспект, улицу Кали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двустороннее движение по улице Музейный переу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ению городского хозяйства Администрации города Пскова  обеспечить своевременное информирование населения о введении временного прекращения движения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 момента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скова Несмашного 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 xml:space="preserve">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31" w:right="0"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08:00Z</dcterms:created>
  <dc:creator>Admin</dc:creator>
  <dc:description/>
  <cp:keywords/>
  <dc:language>en-US</dc:language>
  <cp:lastModifiedBy>Светлана Г. Трифонова</cp:lastModifiedBy>
  <cp:lastPrinted>2024-03-26T15:17:00Z</cp:lastPrinted>
  <dcterms:modified xsi:type="dcterms:W3CDTF">2024-04-16T07:13:00Z</dcterms:modified>
  <cp:revision>3</cp:revision>
  <dc:subject/>
  <dc:title/>
</cp:coreProperties>
</file>