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от 12 апреля 2024 г. № 645 «О временном прекращении движения автотранспорта при подготовке и проведении мероприятий, посвященных   79-й годовщине Победы в Великой Отечественной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граждан при проведении мероприятий в рамках подготовки  и проведения мероприятий, посвященных 79-й годовщине Победы в Великой Отечественной войне, в  соответствии     со статьей 14 Федерального закона от 10 декабря 1995 года № 196-ФЗ                    «О безопасности дорожного движения», статьей 30 Федерального закона     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 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 Администрации  города  Пскова                 от 12 апреля 2024 г. № 645 «О временном прекращении движения автотранспорта при подготовке и проведении мероприятий, посвященных   79-й годовщине Победы в Великой Отечественной войне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 изложить в следующей редакции: «1. Ввести временное прекращение движения автотранспорта 8 мая 2024 года:                                        а) с 10.45 до 11.30 по ул. Юбилейной от перекрестка с ул. Генерала Маргелова до Рижского просп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в качестве объезда ул. Народная, Рижский про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11.45 до 13.00 по ул. Железнодорожной в районе монумента                           в Пе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качестве объезда ул. Советской Армии, ул. Декабр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15.45 до 17.15 по ул. Кузнецкой от пл. Победы до ул. Калин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в качестве объезда ул. 128-й Стрелковой диви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на  заместителя Главы Администрации города Пскова Несмашного А.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5:00Z</dcterms:created>
  <dc:creator>User</dc:creator>
  <dc:description/>
  <cp:keywords/>
  <dc:language>en-US</dc:language>
  <cp:lastModifiedBy>Андреева Людмила Алексеевна</cp:lastModifiedBy>
  <cp:lastPrinted>2022-04-22T14:19:00Z</cp:lastPrinted>
  <dcterms:modified xsi:type="dcterms:W3CDTF">2024-04-18T06:35:00Z</dcterms:modified>
  <cp:revision>2</cp:revision>
  <dc:subject/>
  <dc:title>Проект</dc:title>
</cp:coreProperties>
</file>