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widowControl/>
                              <w:bidi w:val="0"/>
                              <w:spacing w:lineRule="auto" w:line="276" w:before="0" w:after="200"/>
                              <w:rPr/>
                            </w:pPr>
                            <w:r>
                              <w:rPr>
                                <w:szCs w:val="28"/>
                              </w:rPr>
                              <w:t>81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rPr>
                        <w:t>8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7.05.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7.05.2024</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ременном прекращении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а при проведении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егу «Забег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в городе Пскове соревнований по бегу       «Забег РФ»»,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2 статьи 1 закона Псковской области от 02 марта 2012 г. № 1141- 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Правительства Псковской области от 17.02.2023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сти временное прекращение движения автотранспорта         по улице Спортивной на участке от улицы Гражданской до улицы Кузнецкой, улице Кузнецкой на участке от площади Победы                          до Октябрьского проспекта,  по улице Профсоюзной, по улице Советской           на участке от Октябрьской площади до площади Победы, по улице Свердлова на участке от Музейного переулка до улицы Советской                 и на участке от улицы Калинина до улицы Советской с 06-30 до 14-00         19 ма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в качестве объездов: улицу Гражданскую, Октябрьский проспект, улицу Кали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двустороннее движение по улице Музейный переу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физической культуре, спорту и делам молодежи Администрации города Пскова (Бухаров С.С.)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ию городского хозяйства Администрации города Пскова  обеспечить своевременное информирование населения о введении временного прекращения движени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 момента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Несмашного 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 xml:space="preserve">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31" w:right="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20:00Z</dcterms:created>
  <dc:creator>Admin</dc:creator>
  <dc:description/>
  <dc:language>en-US</dc:language>
  <cp:lastModifiedBy>Андреева Людмила Алексеевна</cp:lastModifiedBy>
  <cp:lastPrinted>2024-03-26T15:17:00Z</cp:lastPrinted>
  <dcterms:modified xsi:type="dcterms:W3CDTF">2024-05-07T14:20:00Z</dcterms:modified>
  <cp:revision>2</cp:revision>
  <dc:subject/>
  <dc:title/>
</cp:coreProperties>
</file>