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 xml:space="preserve">капитальному ремонту             улицы Я. Фабрициуса </w:t>
      </w:r>
      <w:r>
        <w:rPr>
          <w:bCs/>
          <w:iCs/>
        </w:rPr>
        <w:t>(на участке от ул. Металлистов до ул. Вокзальной)</w:t>
      </w:r>
      <w:r>
        <w:rPr/>
        <w:t>,                            в соответствии со статьей 14 Федерального закона от 10 декабря 1995 года  № 196-ФЗ «О безопасности дорожного движения», статьей 30 Федерального закона от 08 ноября 2007 года № 257-ФЗ «Об автомобильных дорогах                  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 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на пересечении улиц Гагарина и Бастионная с 10-00 17 мая 2024 года                     до 24-00 31 мая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Вокзальную, улицу                              Я. Фабрициуса, Октябрьский проспект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Муниципальному казенному учреждению города Пскова «Специализированный заказчик» (Сафарян Е.С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3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5-08T08:53:00Z</dcterms:modified>
  <cp:revision>2</cp:revision>
  <dc:subject/>
  <dc:title>О запрещении движения автотранспорта</dc:title>
</cp:coreProperties>
</file>