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Об  утверждении  Положения о муниципальной системе оповещения населения города Пскова</w:t>
      </w:r>
      <w:r>
        <w:rPr>
          <w:rFonts w:eastAsia="Calibri"/>
          <w:sz w:val="28"/>
          <w:szCs w:val="28"/>
        </w:rPr>
        <w:t xml:space="preserve"> 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</w:t>
        <w:br/>
        <w:t>от 21 декабря 1994 года № 68-ФЗ «О защите населения и территорий</w:t>
        <w:br/>
        <w:t>от чрезвычайных ситуаций природного и техногенного характера», частью 2 статьи 8 Федерального</w:t>
      </w:r>
      <w:r>
        <w:rPr>
          <w:rStyle w:val="Appleconvertedspace"/>
          <w:sz w:val="28"/>
          <w:szCs w:val="28"/>
        </w:rPr>
        <w:t> закон</w:t>
      </w:r>
      <w:r>
        <w:rPr>
          <w:sz w:val="28"/>
          <w:szCs w:val="28"/>
        </w:rPr>
        <w:t>а от 12 февраля 1998 года № 28-ФЗ</w:t>
        <w:br/>
        <w:t>«О гражданской обороне», пунктом 6 Положения 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</w:t>
        <w:br/>
        <w:t>от 30 декабря 2003 г. №794 «О единой государственной системе  предупреждения и ликвидации чрезвычайных ситуаций», совместным приказом МЧС России и Министерства цифрового развития, связи</w:t>
        <w:br/>
        <w:t>и массовых коммуникаций от 31 июля 2020 г. № 578/ 365 «Об утверждении Положения о системах оповещения населения», руководствуясь</w:t>
        <w:br/>
        <w:t>статьями 28 и 32 Устава 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Утвердить 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60.mchs.gov.ru/bitrix/admin/iblock_element_edit.php?&amp;IBLOCK_SECTION_ID=433&amp;from=iblock_list_admin&amp;type=gu_materials&amp;lang=ru&amp;IBLOCK_ID=28&amp;find_section_section=433" \l "Par3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 системе оповещения населения муниципального образования «Город Псков» согласно приложению</w:t>
        <w:br/>
        <w:t>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Признать утратившим силу постановление Администрации города Пскова от 27.05.2022 г. № 889 «О муниципальной системе оповещения населения города Пско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</w:t>
        <w:tab/>
        <w:tab/>
        <w:tab/>
        <w:t xml:space="preserve">         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скова  от 14.05.2024 № 855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униципальной автоматизированной системе централизованного оповещения населения муниципального образования «Город Псков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Настоящее Положение определяет назначение, задачи, а также порядок реконструкции (совершенствования), задействования и поддержания</w:t>
        <w:br/>
        <w:t>в состоянии постоянной готовности муниципальной автоматизированной системы централизованного оповещения населения муниципального образования «Город Псков» (далее – муниципальная система оповещения)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Понятия, используемые в настоящем Положении, применяются</w:t>
        <w:br/>
        <w:t xml:space="preserve">в значениях, установленных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, </w:t>
      </w:r>
      <w:r>
        <w:rPr>
          <w:sz w:val="28"/>
          <w:szCs w:val="28"/>
          <w:lang w:eastAsia="ru-RU"/>
        </w:rPr>
        <w:t>приказом Министерства Российской Федерации</w:t>
        <w:br/>
        <w:t>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</w:t>
        <w:br/>
        <w:t>от 31 июля 2020 г. «Об утверждении Положения о системах оповещения населения» (далее - приказ МЧС России и Минцифры России от 31 июля 2020 г. N 578/365).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 Муниципальная система оповещения включается в систему управления гражданской обороной (далее - ГО) и территориальной подсистемой муниципального образования «Город Псков»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4. Границами зоны действия муниципальной системы оповещения являются административные границы муниципального образования «Город Псков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5. Муниципальная система оповещения должна соответствовать требованиям, изложенным в </w:t>
      </w:r>
      <w:r>
        <w:rPr>
          <w:color w:val="000000"/>
          <w:sz w:val="28"/>
          <w:szCs w:val="28"/>
          <w:shd w:fill="FFFFFF" w:val="clear"/>
          <w:lang w:eastAsia="ru-RU"/>
        </w:rPr>
        <w:t>постановлении Правительства Российской Федерации от 17.05.2023 № 769 «О порядке создания, реконструкции</w:t>
        <w:br/>
        <w:t xml:space="preserve">и поддержании в состоянии постоянной готовности к использованию систем оповещения населения» и </w:t>
      </w:r>
      <w:r>
        <w:rPr>
          <w:sz w:val="28"/>
          <w:szCs w:val="28"/>
          <w:lang w:eastAsia="ru-RU"/>
        </w:rPr>
        <w:t>приказе МЧС России и Минцифры России</w:t>
        <w:br/>
        <w:t>от 31.07.20 № 578/36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6. На муниципальную систему оповещения оформляется паспорт</w:t>
        <w:br/>
        <w:t>по форме, приведенной в приказе МЧС России и Минцифры России от 31.07.20 № 578/365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7. Муниципальная система оповещения должна технически</w:t>
        <w:br/>
        <w:t xml:space="preserve">и программно сопрягаться с региональной автоматизированной системой централизованного оповещения населения Псковской област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Назначение и основные задач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системы оповещ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1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2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л ГО и ОПЧС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, и дежурных служб (руководителей) социально значимы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людей, находящихся на территории муниципального образования «Город Псков».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Порядок задействования муниципальной системы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овещ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</w:t>
        <w:br/>
        <w:t>на территории муниципального образования «Город Псков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 Сигналы оповещения и (или) экстренную информацию оперативный дежурный региональной автоматизированной системы централизованного оповещения населения (далее – РАСЦО) Государственного казенного учреждения Псковской области «Управление обеспечения деятельности</w:t>
        <w:br/>
        <w:t xml:space="preserve">в чрезвычайных ситуациях» доводит до Главы города Пскова, руководителей организаций, на территории которых могут возникнуть чрезвычайные ситуации  через единую дежурно-диспетчерскую службу Комитета по делам гражданской обороны и предупреждению чрезвычайных ситуаций Администрации города Пскова (далее – ЕДДС)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3. Решение на задействование муниципальной системы оповещения принимается Главой города Пско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втоматизированном режиме функционирования включение (запуск) муниципальной системы оповещения осуществляется оперативным дежурным ЕДДС с рабочего места при поступлении команды Главы города Пско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учном режиме функционир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перативный дежурный ЕДДС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действуются громкоговорящие стационарные средства,</w:t>
        <w:br/>
        <w:t>на подвижных объектах, мобильные и носимые средства опов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5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6. Передача сигналов оповещения и экстренной информации населению города Пскова осуществляется подачей сигнала «ВНИМАНИЕ ВСЕМ!»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ается трехкратное повторение сообщен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7. Для обеспечения своевременной передачи населению города Псков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ти электрических, электронных сирен и мощных акустических сист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ти связи операторов связи и ведомственны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громкоговорящие средства на подвижных объектах, мобильные</w:t>
        <w:br/>
        <w:t>и носимые средства опов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униципального образования «Город Псков» (далее - КЧС и ПБ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9. Порядок взаимодействия оперативного дежурного ЕДДС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</w:t>
        <w:br/>
        <w:t>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0. Администрация города Псков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Поддержание в готовности муниципальной системы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овещ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Предложения о реконструкции (совершенствовании) муниципальной системы оповещения принимает Администрация города Пскова по согласованию с Правительством Пск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Эксплуатационно-техническое обслуживание муниципальной системы оповещения осуществляется ГКУ ПО «Управление ОД в ЧС»</w:t>
        <w:br/>
        <w:t>на основании договора безвозмездного поль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Эксплуатационно-техническое обслуживание муниципальной системы оповещения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 xml:space="preserve">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.07.2020 № 579/366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</w:t>
        <w:br/>
        <w:t>до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Комплексные проверки готовности муниципальной системы оповещения проводятся в соответствии с требованиями, изложенными</w:t>
        <w:br/>
        <w:t>в совместном приказе МЧС России и Минцифры России</w:t>
        <w:br/>
        <w:t xml:space="preserve">от 31.07.2020 №  578/365 два раза в год в первую среду марта и октябр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6. 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7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507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Пскова                   </w:t>
        <w:tab/>
        <w:tab/>
        <w:tab/>
        <w:t xml:space="preserve">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7:00Z</dcterms:created>
  <dc:creator>econ 12</dc:creator>
  <dc:description/>
  <cp:keywords/>
  <dc:language>en-US</dc:language>
  <cp:lastModifiedBy>Светлана Г. Трифонова</cp:lastModifiedBy>
  <cp:lastPrinted>2024-04-04T15:20:00Z</cp:lastPrinted>
  <dcterms:modified xsi:type="dcterms:W3CDTF">2024-05-15T07:17:00Z</dcterms:modified>
  <cp:revision>2</cp:revision>
  <dc:subject/>
  <dc:title>АДМИНИСТРАЦИЯ ГОРОДА ПСКОВА</dc:title>
</cp:coreProperties>
</file>