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№  8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1.17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93"/>
      </w:tblGrid>
      <w:tr>
        <w:trPr/>
        <w:tc>
          <w:tcPr>
            <w:tcW w:w="314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Схеме размещения объектов, указанных в пунктах 19, 23 - 25, 28 - 30 Перечня видов объектов, размещение которых может осуществляться на землях и земельных участках, находящихся в государственной или муниципальной собственности, без предоставления земельных участков и установления сервитутов, утвержденного постановлением Правительства Российской Федерации от 03.12.2014 № 1300, </w:t>
            </w:r>
            <w:r>
              <w:rPr>
                <w:rFonts w:cs="Times New Roman" w:ascii="Times New Roman" w:hAnsi="Times New Roman"/>
                <w:bCs/>
                <w:sz w:val="20"/>
              </w:rPr>
              <w:t>на 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змещения объектов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объектов для организации обслуживания зон отдыха населения, в том числе на пляжных территориях </w:t>
        <w:br/>
        <w:t xml:space="preserve">в прибрежных защитных полосах водных объ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номер </w:t>
      </w:r>
      <w:r>
        <w:rPr>
          <w:rFonts w:cs="Times New Roman" w:ascii="Times New Roman" w:hAnsi="Times New Roman"/>
          <w:sz w:val="28"/>
          <w:szCs w:val="28"/>
        </w:rPr>
        <w:t>места размещения 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 Схеме: 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321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1" t="25375" r="11634" b="3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218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Общая площадь места размещения объектов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827,0 кв. м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39"/>
        <w:gridCol w:w="3230"/>
      </w:tblGrid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ты,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151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50.28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173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50.26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173.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77.84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148.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80.2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137.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83.6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151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50.2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ресный ориентир (описание) места размещения объект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З</w:t>
      </w:r>
      <w:r>
        <w:rPr>
          <w:rFonts w:cs="Times New Roman" w:ascii="Times New Roman" w:hAnsi="Times New Roman"/>
          <w:sz w:val="20"/>
          <w:szCs w:val="20"/>
        </w:rPr>
        <w:t>емельный участок с КН 60:27:0050406:160, г. Псков, наб. Красноармейская, у городского пля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1.18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93"/>
      </w:tblGrid>
      <w:tr>
        <w:trPr/>
        <w:tc>
          <w:tcPr>
            <w:tcW w:w="314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Схеме размещения объектов, указанных в пунктах 19, 23 - 25, 28 - 30 Перечня видов объектов, размещение которых может осуществляться на землях и земельных участках, находящихся в государственной или муниципальной собственности, без предоставления земельных участков и установления сервитутов, утвержденного постановлением Правительства Российской Федерации от 03.12.2014 № 1300, </w:t>
            </w:r>
            <w:r>
              <w:rPr>
                <w:rFonts w:cs="Times New Roman" w:ascii="Times New Roman" w:hAnsi="Times New Roman"/>
                <w:bCs/>
                <w:sz w:val="20"/>
              </w:rPr>
              <w:t>на 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змещения объектов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объектов для организации обслуживания зон отдыха населения, в том числе на пляжных территориях </w:t>
        <w:br/>
        <w:t xml:space="preserve">в прибрежных защитных полосах вод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номер </w:t>
      </w:r>
      <w:r>
        <w:rPr>
          <w:rFonts w:cs="Times New Roman" w:ascii="Times New Roman" w:hAnsi="Times New Roman"/>
          <w:sz w:val="28"/>
          <w:szCs w:val="28"/>
        </w:rPr>
        <w:t>места размещения 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 Схеме: 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7755" cy="32391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43" t="36740" r="10534" b="1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Общая площадь места размещения объектов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847,0 кв. м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39"/>
        <w:gridCol w:w="3230"/>
      </w:tblGrid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ты,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16.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56.95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31.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91.9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55.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610.82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36.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617.1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31.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613.69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28.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611.43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06.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61.28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16.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56.9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ресный ориентир (описание) места размещения объекта:</w:t>
      </w:r>
    </w:p>
    <w:p>
      <w:pPr>
        <w:sectPr>
          <w:headerReference w:type="default" r:id="rId6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З</w:t>
      </w:r>
      <w:r>
        <w:rPr>
          <w:rFonts w:cs="Times New Roman" w:ascii="Times New Roman" w:hAnsi="Times New Roman"/>
          <w:sz w:val="20"/>
          <w:szCs w:val="20"/>
        </w:rPr>
        <w:t>емельный участок с КН 60:27:0050406:160, г. Псков, наб. Красноармейская, у городского пля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1.19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93"/>
      </w:tblGrid>
      <w:tr>
        <w:trPr/>
        <w:tc>
          <w:tcPr>
            <w:tcW w:w="314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Схеме размещения объектов, указанных в пунктах 19, 23 - 25, 28 - 30 Перечня видов объектов, размещение которых может осуществляться на землях и земельных участках, находящихся в государственной или муниципальной собственности, без предоставления земельных участков и установления сервитутов, утвержденного постановлением Правительства Российской Федерации от 03.12.2014 № 1300, </w:t>
            </w:r>
            <w:r>
              <w:rPr>
                <w:rFonts w:cs="Times New Roman" w:ascii="Times New Roman" w:hAnsi="Times New Roman"/>
                <w:bCs/>
                <w:sz w:val="20"/>
              </w:rPr>
              <w:t>на 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змещения объектов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объектов для организации обслуживания зон отдыха населения, в том числе на пляжных территориях </w:t>
        <w:br/>
        <w:t xml:space="preserve">в прибрежных защитных полосах водных объ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номер </w:t>
      </w:r>
      <w:r>
        <w:rPr>
          <w:rFonts w:cs="Times New Roman" w:ascii="Times New Roman" w:hAnsi="Times New Roman"/>
          <w:sz w:val="28"/>
          <w:szCs w:val="28"/>
        </w:rPr>
        <w:t>места размещения 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 Схеме: 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00</wp:posOffset>
            </wp:positionH>
            <wp:positionV relativeFrom="paragraph">
              <wp:posOffset>-9525</wp:posOffset>
            </wp:positionV>
            <wp:extent cx="3633470" cy="3288665"/>
            <wp:effectExtent l="0" t="0" r="0" b="0"/>
            <wp:wrapSquare wrapText="right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44" t="29152" r="10543" b="2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288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Общая площадь места размещения объектов: 349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,0 кв. м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39"/>
        <w:gridCol w:w="3230"/>
      </w:tblGrid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ты,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34.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45.01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51.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48.42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48.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68.09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31.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64.67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034.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2545.0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ресный ориентир (описание) места размещения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З</w:t>
      </w:r>
      <w:r>
        <w:rPr>
          <w:rFonts w:cs="Times New Roman" w:ascii="Times New Roman" w:hAnsi="Times New Roman"/>
          <w:sz w:val="20"/>
          <w:szCs w:val="20"/>
        </w:rPr>
        <w:t>емельный участок с КН 60:27:0050406:160, г. Псков, наб. Красноармейская, у городского пля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501"/>
        <w:gridCol w:w="2595"/>
      </w:tblGrid>
      <w:tr>
        <w:trPr/>
        <w:tc>
          <w:tcPr>
            <w:tcW w:w="5428" w:type="dxa"/>
            <w:tcBorders/>
          </w:tcPr>
          <w:p>
            <w:pPr>
              <w:pStyle w:val="TextBodyIndent"/>
              <w:widowControl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01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TextBodyIndent"/>
              <w:widowControl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Б.А. Ел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8"/>
      <w:type w:val="nextPage"/>
      <w:pgSz w:w="11906" w:h="16838"/>
      <w:pgMar w:left="153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32" w:after="0"/>
      <w:ind w:left="1757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0:00Z</dcterms:created>
  <dc:creator>Professional</dc:creator>
  <dc:description/>
  <cp:keywords/>
  <dc:language>en-US</dc:language>
  <cp:lastModifiedBy>Светлана Г. Трифонова</cp:lastModifiedBy>
  <dcterms:modified xsi:type="dcterms:W3CDTF">2024-05-15T07:20:00Z</dcterms:modified>
  <cp:revision>2</cp:revision>
  <dc:subject/>
  <dc:title>Земельный участок с КН 60:27:0000000:5536</dc:title>
</cp:coreProperties>
</file>