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03200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0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а Пскова                от 18 февраля 2020 года № 191 </w:t>
      </w:r>
      <w:bookmarkStart w:id="0" w:name="_Hlk90297490"/>
      <w:r>
        <w:rPr>
          <w:sz w:val="28"/>
          <w:szCs w:val="28"/>
        </w:rPr>
        <w:t xml:space="preserve">«Об утверждении Административного регламента </w:t>
      </w:r>
      <w:bookmarkEnd w:id="0"/>
      <w:r>
        <w:rPr>
          <w:sz w:val="28"/>
          <w:szCs w:val="28"/>
        </w:rPr>
        <w:t>предоставления муниципальной услуги «Выдача разрешений    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 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                     в документах аэронавигационной информ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                    с требованиями действующего законодательства, руководствуясь статьями 28 и 32 Устава муниципального образования «Город 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в документах аэронавигационной информации», утвержденный постановлением Администрации города Пскова от 18 февраля 2020 года № 19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в абзаце 2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слова  «информационных технолог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7.07.2006 № 149-ФЗ «Об информации, информационных технологиях </w:t>
        <w:br/>
        <w:t>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»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rFonts w:cs="Arial"/>
          <w:color w:val="000000"/>
          <w:shd w:fill="FFFFFF" w:val="clear"/>
        </w:rPr>
        <w:t xml:space="preserve">2. Опубликовать настоящее постановление </w:t>
      </w:r>
      <w:r>
        <w:rPr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     на заместителя Главы Администрации города Пскова Саенко А.К.</w:t>
      </w:r>
    </w:p>
    <w:p>
      <w:pPr>
        <w:pStyle w:val="22"/>
        <w:ind w:left="0" w:hanging="0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22"/>
        <w:ind w:left="0" w:hanging="0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2:00Z</dcterms:created>
  <dc:creator>1</dc:creator>
  <dc:description/>
  <cp:keywords/>
  <dc:language>en-US</dc:language>
  <cp:lastModifiedBy>Светлана Г. Трифонова</cp:lastModifiedBy>
  <cp:lastPrinted>2022-02-16T10:12:00Z</cp:lastPrinted>
  <dcterms:modified xsi:type="dcterms:W3CDTF">2024-05-15T07:22:00Z</dcterms:modified>
  <cp:revision>2</cp:revision>
  <dc:subject/>
  <dc:title> </dc:title>
</cp:coreProperties>
</file>