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0.05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20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bCs/>
          <w:color w:val="000000"/>
          <w:szCs w:val="28"/>
          <w:lang w:val="en-US" w:eastAsia="en-US"/>
        </w:rPr>
      </w:pPr>
      <w:r>
        <w:rPr>
          <w:bCs/>
          <w:color w:val="000000"/>
          <w:szCs w:val="28"/>
          <w:lang w:val="en-US" w:eastAsia="en-US"/>
        </w:rPr>
      </w:r>
    </w:p>
    <w:p>
      <w:pPr>
        <w:pStyle w:val="Normal"/>
        <w:widowControl/>
        <w:autoSpaceDE w:val="true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О внесении изменений в постановление Администрации города Пскова                   от 31.12.2014 № 3557 «Об утверждении схемы размещения рекламных конструкций на территории муниципального образования «Город Псков»</w:t>
      </w:r>
    </w:p>
    <w:p>
      <w:pPr>
        <w:pStyle w:val="Normal"/>
        <w:widowControl/>
        <w:autoSpaceDE w:val="true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widowControl/>
        <w:autoSpaceDE w:val="tru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В соответствии с частью 5.8 статьи 19 Федерального закона                     от 13.03.2006 № 38-ФЗ «О рекламе», пунктом 26.1 части 1 статьи 16 Федерального закона от 06.10.2003 № 131-ФЗ «Об общих принципах организации местного самоуправления в Российской Федерации», частью 3 Положения о порядке предварительного согласования схем размещения рекламных конструкций и вносимых в них изменений, утвержденного постановлением Администрации Псковской области от 22.07.2014 № 338, подпунктом 1 пункта 1 раздела 4 Порядка внесения изменений в Схему размещения рекламных конструкций на территории муниципального образования «Город Псков», утвержденного постановлением Администрации города Пскова от 17.03.2023 № 405</w:t>
      </w:r>
      <w:r>
        <w:rPr>
          <w:sz w:val="28"/>
          <w:szCs w:val="28"/>
        </w:rPr>
        <w:t>, на основании Приказа Комитета                              по строительству и жилищно-коммунальному</w:t>
      </w:r>
      <w:r>
        <w:rPr>
          <w:spacing w:val="-2"/>
          <w:sz w:val="28"/>
          <w:szCs w:val="28"/>
        </w:rPr>
        <w:t xml:space="preserve"> хозяйству Псковской области от 11.03.2024 № 14-ОД, </w:t>
      </w:r>
      <w:r>
        <w:rPr>
          <w:bCs/>
          <w:color w:val="000000"/>
          <w:spacing w:val="-3"/>
          <w:sz w:val="28"/>
          <w:szCs w:val="28"/>
        </w:rPr>
        <w:t>руководствуясь пунктом 1 статьи 28, подпунктом 2.5 пункта 2 статьи 32 Устава муниципального образования «Город Псков»,</w:t>
      </w:r>
      <w:r>
        <w:rPr>
          <w:spacing w:val="-3"/>
          <w:sz w:val="28"/>
          <w:szCs w:val="28"/>
        </w:rPr>
        <w:t xml:space="preserve"> Администрация города Пскова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color w:val="000000"/>
          <w:sz w:val="24"/>
          <w:szCs w:val="24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Внести в приложение к постановлению Администрации города Пскова от 31.12.2014 № 3557 «Об утверждении схемы размещения рекламных конструкций на территории муниципального образования «Город Псков» следующие изменени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1) строки </w:t>
      </w:r>
      <w:r>
        <w:rPr>
          <w:spacing w:val="-2"/>
          <w:sz w:val="28"/>
          <w:szCs w:val="28"/>
        </w:rPr>
        <w:t>20, 21, 57, 64, 87, 93, 95, 96, 118 – 123, 290, 480, 571 – 573, 580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pacing w:val="-2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widowControl/>
        <w:autoSpaceDE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Настоящее постановление вступает в силу с момента                           его официального опубликова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pacing w:val="-2"/>
          <w:sz w:val="28"/>
          <w:szCs w:val="28"/>
        </w:rPr>
        <w:t>4. Контроль за исполнением настоящего постановления возложить                           на заместителя Главы Администрации города Пскова Ульянова А.М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Глава города Пскова                                                                               Б.А. Елкин</w:t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moutput">
    <w:name w:val="param_output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34:00Z</dcterms:created>
  <dc:creator>URekl2</dc:creator>
  <dc:description/>
  <cp:keywords/>
  <dc:language>en-US</dc:language>
  <cp:lastModifiedBy>Светлана Г. Трифонова</cp:lastModifiedBy>
  <cp:lastPrinted>2022-06-24T11:55:00Z</cp:lastPrinted>
  <dcterms:modified xsi:type="dcterms:W3CDTF">2024-05-20T11:34:00Z</dcterms:modified>
  <cp:revision>2</cp:revision>
  <dc:subject/>
  <dc:title>Об отказе ИП Стрельникову Н</dc:title>
</cp:coreProperties>
</file>