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частью 5.8 статьи 19 Федерального закона от 13.03.2006 № 38-ФЗ «О рекламе», пунктом 26.1 части 1 статьи 16 Федерального закона                   от 06.10.2003 № 131-ФЗ «Об общих принципах организации местного самоуправления в Российской Федерации», частью 3 Положения о порядке предварительного согласования схем размещения рекламных конструкций и вносимых в них изменений, утвержденного постановлением Администрации Псковской области от 22.07.2014 № 338, подпунктом 1 пункта 1 раздела 4 Порядка внесения изменений в Схему размещения рекламных конструкций                   на территории муниципального образования «Город Псков», утвержденного постановлением Администрации города Пскова от 17.03.2023 № 405,</w:t>
      </w:r>
      <w:r>
        <w:rPr>
          <w:sz w:val="28"/>
          <w:szCs w:val="28"/>
        </w:rPr>
        <w:t xml:space="preserve">                           на основании Приказа Комитета по строительству и жилищно-коммунальному</w:t>
      </w:r>
      <w:r>
        <w:rPr>
          <w:spacing w:val="-2"/>
          <w:sz w:val="28"/>
          <w:szCs w:val="28"/>
        </w:rPr>
        <w:t xml:space="preserve"> хозяйству Псковской области от 12.02.2024 № 6-ОД, </w:t>
      </w:r>
      <w:r>
        <w:rPr>
          <w:bCs/>
          <w:color w:val="000000"/>
          <w:sz w:val="28"/>
          <w:szCs w:val="28"/>
        </w:rPr>
        <w:t>руководствуясь пунктом 1 статьи 28, подпунктом 2.5 пункта 2 статьи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риложение к постановлению Администрации города Пскова от 31.12.2014 № 3557 «Об утверждении схемы размещения рекламных конструкций на территори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роками 590 - 594 следующего содержания:</w:t>
      </w:r>
    </w:p>
    <w:p>
      <w:pPr>
        <w:pStyle w:val="Normal"/>
        <w:spacing w:lineRule="auto" w:line="276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«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1134"/>
        <w:gridCol w:w="1134"/>
        <w:gridCol w:w="993"/>
        <w:gridCol w:w="425"/>
        <w:gridCol w:w="709"/>
        <w:gridCol w:w="1701"/>
        <w:gridCol w:w="1134"/>
      </w:tblGrid>
      <w:tr>
        <w:trPr>
          <w:trHeight w:val="410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итовые установки типа «билборд»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сков, ул. Чудская (разделительная полоса) 150 м от пересечения с ул. Л. Поземского                                                     [Координаты: 57.837920, 28.30401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сков, ул. Литейная, д. 9А, 90 м от пересечения с ул. Пожиговская                                         [Координаты: 57.841667, 28.385440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лбор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ные экраны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Псков, ул. Рижский пр. (четная сторона) напротив улицы Балтийской                                                 [Координаты: 57.807154, 28.268031]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экран на отдельно стоящей опор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экр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ышные установки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сков, ул. Яна Фабрициуса, д. 14                      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шная устан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ышная установ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м × 8,0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собственность П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:27:0020204:62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ные световые буквы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Псков, ул. Инженерная, д. 3                    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ные световые букв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ные световые букв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м × 7,1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образование "Город Псков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:27:0130202:5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Контроль за исполнением настоящего постановления возложить                           на заместителя Главы Администрации города Пскова Ульянова А.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 Пскова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6:00Z</dcterms:created>
  <dc:creator>User</dc:creator>
  <dc:description/>
  <cp:keywords/>
  <dc:language>en-US</dc:language>
  <cp:lastModifiedBy>Светлана Г. Трифонова</cp:lastModifiedBy>
  <cp:lastPrinted>2022-12-12T09:29:00Z</cp:lastPrinted>
  <dcterms:modified xsi:type="dcterms:W3CDTF">2024-05-20T11:36:00Z</dcterms:modified>
  <cp:revision>2</cp:revision>
  <dc:subject/>
  <dc:title>О внесении изменений в Постановление Администрации города Пскова от 30</dc:title>
</cp:coreProperties>
</file>