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165544455"/>
      <w:r>
        <w:rPr>
          <w:sz w:val="28"/>
          <w:szCs w:val="28"/>
        </w:rPr>
        <w:t xml:space="preserve">постановление Администрации города Пскова                  от 10.01.2023 № 18 «Об утверждении Положения о комиссии по проведению осмотра зданий, сооружений в целях оценки их технического состояния                      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Город Псков» и её состава» </w:t>
      </w:r>
      <w:bookmarkEnd w:id="0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в связи с кадровыми изменениями в органах Администрации города Пскова, руководствуясь </w:t>
      </w:r>
      <w:r>
        <w:rPr>
          <w:sz w:val="28"/>
          <w:szCs w:val="28"/>
        </w:rPr>
        <w:t>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bookmarkStart w:id="1" w:name="_Hlk99629694"/>
      <w:bookmarkEnd w:id="1"/>
      <w:r>
        <w:rPr>
          <w:b w:val="false"/>
          <w:sz w:val="28"/>
        </w:rPr>
        <w:t>1.</w:t>
      </w:r>
      <w:r>
        <w:rPr>
          <w:b w:val="false"/>
          <w:bCs/>
          <w:sz w:val="28"/>
          <w:szCs w:val="28"/>
        </w:rPr>
        <w:t xml:space="preserve"> Внести изменения в постановление Администрации города Пскова                  от 10.01.2023 № 18 «Об утверждении Положения о комиссии по проведению осмотра зданий, сооружений в целях оценки их технического состояния                      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Город Псков» и её состава», изложив    приложение 2 «Состав комиссии по проведению осмотров зданий, сооружений на предмет оценки их технического состояния   и надлежащего технического обслуживания                              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Город Псков», в новой редакции согласно приложению </w:t>
      </w:r>
      <w:r>
        <w:rPr>
          <w:b w:val="false"/>
          <w:bCs/>
          <w:sz w:val="28"/>
        </w:rPr>
        <w:t>к настоящему постановлению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заместителя Главы Администрации города Пскова Сухинс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2" w:name="_Hlk99629694"/>
      <w:bookmarkStart w:id="3" w:name="_Hlk99629694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22.05.2024 № 9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180" w:before="0" w:after="0"/>
        <w:jc w:val="right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ложение 2</w:t>
      </w:r>
    </w:p>
    <w:p>
      <w:pPr>
        <w:pStyle w:val="Style18"/>
        <w:spacing w:lineRule="atLeast" w:line="1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8"/>
        <w:spacing w:lineRule="atLeast" w:line="1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Style18"/>
        <w:spacing w:lineRule="atLeast" w:line="180" w:before="0" w:after="0"/>
        <w:jc w:val="right"/>
        <w:rPr/>
      </w:pPr>
      <w:r>
        <w:rPr>
          <w:sz w:val="28"/>
          <w:szCs w:val="28"/>
        </w:rPr>
        <w:t>от 10 января 2023 г.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проведению осмотров зданий,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                  к конструктивным и другим характеристикам надежности и безопасности объектов, требованиями проектной документации указанных объектов                   на территории муниципального образования «Город Пск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0" w:type="dxa"/>
        <w:jc w:val="left"/>
        <w:tblInd w:w="-4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</w:rPr>
              <w:t>Председатель комиссии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заместитель Главы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и города Пскова</w:t>
            </w:r>
          </w:p>
        </w:tc>
      </w:tr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начальник Управления по градостроительной деятельности Администрации города Пскова;</w:t>
            </w:r>
          </w:p>
        </w:tc>
      </w:tr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лены комиссии: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- заместитель начальника Управления - начальник отдела подготовки                 разрешительной документации Управления   по градостроительной деятельности Администрации города Пскова, секретарь комиссии;</w:t>
            </w:r>
          </w:p>
        </w:tc>
      </w:tr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- заместитель начальника отдела подготовки разрешительной документации Управления                       по градостроительной деятельности Администрации города Пскова;</w:t>
            </w:r>
          </w:p>
        </w:tc>
      </w:tr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представитель соответствующей управляющей организации;</w:t>
            </w:r>
          </w:p>
        </w:tc>
      </w:tr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представитель Управления городского хозяйства Администрации города Пскова;</w:t>
            </w:r>
          </w:p>
        </w:tc>
      </w:tr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- представитель МКУ г. Пскова «Стройтехнадзор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5:00Z</dcterms:created>
  <dc:creator>User</dc:creator>
  <dc:description/>
  <cp:keywords/>
  <dc:language>en-US</dc:language>
  <cp:lastModifiedBy>Андреева Людмила Алексеевна</cp:lastModifiedBy>
  <cp:lastPrinted>2022-03-17T16:23:00Z</cp:lastPrinted>
  <dcterms:modified xsi:type="dcterms:W3CDTF">2024-05-22T14:05:00Z</dcterms:modified>
  <cp:revision>2</cp:revision>
  <dc:subject/>
  <dc:title>О перепланировке квартиры</dc:title>
</cp:coreProperties>
</file>