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2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8"/>
                        </w:rPr>
                        <w:t>2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Администрации города Пскова                            от 29.01.2014 №143 «О создании конкурсной комиссии на право размещения нестационарных торговых объектов на территории города Пско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 и законных интересов граждан,                                             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 ФЗ «Об основах государственного регулирования торговой деятельности в Российской Федерации», постановлениями Администрации города Пскова от 21.04.2010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10 «Об утверждении схемы размещения нестационарных торговых объектов сезонного характера на территории города Пскова», от 21.06.2012               № 1655 «Об утверждении схемы размещения нестационарных торговых объектов и объектов оказания услуг на территории города Пскова»,                                   от 23.04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50 «Об утверждении Положения о размещении нестационарных торговых объектов и объектов оказания услуг на территории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>28 и 3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«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Пскова                               от 29. 01. 2014 № 143 «О создании конкурсной комиссии на право размещения нестационарных торговых объектов на территории города Пскова» (далее – постановление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1 «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</w:rPr>
        <w:t>остав конкурсной комиссии на право размещения нестационарных торговых объектов на территории города Пскова» изложить      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сковские Новости» и разместить на официальном сайте муниципального образования   «Город 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21"/>
        <w:ind w:left="0" w:firstLine="709"/>
        <w:jc w:val="both"/>
        <w:rPr/>
      </w:pPr>
      <w:r>
        <w:rPr/>
        <w:t>4. Контроль за исполнением настоящего постановления возложить                           на заместителя Главы Администрации города Пскова Ульянова А.М.</w:t>
      </w:r>
    </w:p>
    <w:p>
      <w:pPr>
        <w:pStyle w:val="21"/>
        <w:ind w:left="0" w:firstLine="54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firstLine="540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  <w:t>Глава города Пскова                                                                               Б.А. Елкин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 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5.2024 г. № 9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на право размещения нестационарных торговых объектов на территории города Пск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3"/>
        <w:gridCol w:w="6690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 А.М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заместитель Главы Администрации города Пскова.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нкурсной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а Н.В.  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Контрольного управления     Администрации города Пскова;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сунова Ю.В.               - председатель Комитета по размещению некапитальных               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Администрации города Пск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нкурсной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.Ю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ументовед отдела по размещению некапитальных               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Администрации города Пскова.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Н.Н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 о. начальника Управления по градостроительной деятельности Администрации города Пскова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Е. Г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работе с нестационарными торговыми объектами Комитета по размещению некапитальных объектов Администрации города Пскова;</w:t>
            </w:r>
          </w:p>
        </w:tc>
      </w:tr>
      <w:tr>
        <w:trPr>
          <w:trHeight w:val="1424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М.Б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онтроля за размещением рекламных конструкций, нестационарных торговых объектов и объектов оказания услуг Контрольного управления Администрации города Псков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Д.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полиции ООП УМВД России по городу Пскову (по согласованию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Б.А. Елкин</w:t>
      </w:r>
    </w:p>
    <w:sectPr>
      <w:headerReference w:type="default" r:id="rId8"/>
      <w:headerReference w:type="first" r:id="rId9"/>
      <w:type w:val="nextPage"/>
      <w:pgSz w:w="11906" w:h="16838"/>
      <w:pgMar w:left="164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21B69E90C2A53464B9251A3C59C3CD2DC31284108FBD7C30F30970AAB50901A731A592CE2B4FBCDB1D8D8CD8O9C9H" TargetMode="External"/><Relationship Id="rId4" Type="http://schemas.openxmlformats.org/officeDocument/2006/relationships/hyperlink" Target="consultantplus://offline/ref=D921B69E90C2A53464B93B172A359EC52DCD4A8E138EB1296FAC522DFDBC0356F27EA4CE8B795CBDDD1D8F8DC792EE36O9C5H" TargetMode="External"/><Relationship Id="rId5" Type="http://schemas.openxmlformats.org/officeDocument/2006/relationships/hyperlink" Target="consultantplus://offline/ref=D921B69E90C2A53464B93B172A359EC52DCD4A8E138EBE226AAC522DFDBC0356F27EA4CE8B795CBDDD1D8F8DC792EE36O9C5H" TargetMode="External"/><Relationship Id="rId6" Type="http://schemas.openxmlformats.org/officeDocument/2006/relationships/hyperlink" Target="consultantplus://offline/ref=D921B69E90C2A53464B93B172A359EC52DCD4A8E138CB62964AC522DFDBC0356F27EA4DC8B2150BCDA0A8A8CD2C4BF73C91A970283EE7C3AECDFF4O0CAH" TargetMode="External"/><Relationship Id="rId7" Type="http://schemas.openxmlformats.org/officeDocument/2006/relationships/hyperlink" Target="consultantplus://offline/ref=D921B69E90C2A53464B93B172A359EC52DCD4A8E138CB62964AC522DFDBC0356F27EA4DC8B2150BCDB038A8AD2C4BF73C91A970283EE7C3AECDFF4O0C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15:00Z</dcterms:created>
  <dc:creator>Юрченко Елена Георгиевна</dc:creator>
  <dc:description/>
  <dc:language>en-US</dc:language>
  <cp:lastModifiedBy>Андреева Людмила Алексеевна</cp:lastModifiedBy>
  <cp:lastPrinted>2024-04-10T15:58:00Z</cp:lastPrinted>
  <dcterms:modified xsi:type="dcterms:W3CDTF">2024-05-22T14:15:00Z</dcterms:modified>
  <cp:revision>2</cp:revision>
  <dc:subject/>
  <dc:title/>
</cp:coreProperties>
</file>