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2.05.202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2.05.20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внесения изменений в проект межевания территории в границах улиц Юбилейной, Красноармейской, Рижского проспекта и реки Великой в городе Пскове, утвержденный постановлением Администрации города Пскова от 11.05.2021 №58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й, выделения элементов планировочной структуры и установления параметров планируемого развития элементов планировочной структуры, в соответствии с частями 4, 5, 6 статьи 41, статьями 43, 45, 46 Градостроительного кодекса Российской Федерации, в связи с заявлением Управления Министерства внутренних дел Российской Федерации по Псковской области от 01.04.2024        № 30/10094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нять решение о подготовке проекта межевания территории                        в границах улиц Юбилейной, Красноармейской, Рижского проспекта и реки Великой в городе Пскове, утвержденный постановлением Администрации города Пскова от 11.05.2021 №58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градостроительной деятельности Администрации города (Виноградов Н.Н.) обеспечи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смотрение предложений физических и юридических лиц о порядке, сроках подготовки и содержании проекта межевания территории, указанной              в пункте 1 настоящего постановления, поступивших в Управление                               по градостроительной деятельности Администрации города Пскова (г. Псков, ул. Я. Фабрициуса, д. 2А) в течение тридцати дней со дня опубликования настоящего постановления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у проекта межевания территории, указанной в пункте                        1 настоящего по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в течение трех дней со дня регистрации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                                       Б.А. Елкин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center"/>
      <w:outlineLvl w:val="1"/>
    </w:pPr>
    <w:rPr>
      <w:rFonts w:ascii="Times New Roman" w:hAnsi="Times New Roman" w:cs="Times New Roman"/>
      <w:b/>
      <w:bCs/>
      <w:i/>
      <w:iCs/>
      <w:sz w:val="28"/>
      <w:szCs w:val="28"/>
      <w:lang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bidi="hi-I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29:00Z</dcterms:created>
  <dc:creator>+</dc:creator>
  <dc:description/>
  <cp:keywords/>
  <dc:language>en-US</dc:language>
  <cp:lastModifiedBy>Андреева Людмила Алексеевна</cp:lastModifiedBy>
  <cp:lastPrinted>2021-09-01T15:46:00Z</cp:lastPrinted>
  <dcterms:modified xsi:type="dcterms:W3CDTF">2024-05-22T14:50:00Z</dcterms:modified>
  <cp:revision>3</cp:revision>
  <dc:subject/>
  <dc:title/>
</cp:coreProperties>
</file>