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05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Пскова от 20.10.2011 № 2480 «О создании специальной комиссии по разработке проекта схемы размещения нестационарных торговых объектов на территории города Пскова и внесению изменений в схему размещения нестационарных торговых объектов и объектов оказания услуг на территории города Пск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 и законных интересов граждан,                                               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09 № 381- ФЗ «Об основах государственного регулирования торговой деятельности в Российской Федерации», постановлениями Администрации города Пскова от 21.04.2010                           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10 «Об утверждении схем размещения нестационарных торговых объектов сезонного характера на территории города Пскова», от 21.06.2012  № 1655          «Об утверждении схемы размещения нестационарных торговых объектов                       и объектов оказания услуг на территории города Пскова»,                                                             от 23.04.201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950 «Об утверждении Положения о размещении нестационарных торговых объектов и объектов оказания услуг на территории города Пскова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ями </w:t>
        </w:r>
      </w:hyperlink>
      <w:r>
        <w:rPr>
          <w:rFonts w:cs="Times New Roman" w:ascii="Times New Roman" w:hAnsi="Times New Roman"/>
          <w:sz w:val="28"/>
          <w:szCs w:val="28"/>
        </w:rPr>
        <w:t>28 и 3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«Псков», Администрация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скова от 20.10.2011 № 2480 «О создании специальной комиссии по разработке проекта схемы размещения нестационарных торговых объектов на территории города Пскова и внесению изменений в схему размещения нестационарных торговых объектов и объектов оказания услуг на территории города Пскова» следующее изменени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ложение 1 к постановлению Администрации города Пскова                     от 20.10.2011 № 2480 «О создании специальной комиссии по разработке проекта схемы размещения нестационарных торговых объектов                              на территории города Пскова и внесению изменений в схему размещения нестационарных торговых объектов и объектов оказания услуг на территории города Пскова» «Состав специальной комиссии по разработке проекта схемы размещения нестационарных торговых объектов на территории города Пскова и внесению изменений в схему размещения нестационарных торговых объектов и объектов оказания услуг на территории города Пскова», изложить в следующей редакции: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                                             Соста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й комиссии по разработке проекта схемы размещения нестационарных торговых объектов на территории города Пскова и внесению изменений в схему размещения нестационарных торговых объектов                       и объектов оказания услуг на территории города Пс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пециальной комиссии: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0"/>
      </w:tblGrid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 А.М.</w:t>
            </w:r>
          </w:p>
        </w:tc>
        <w:tc>
          <w:tcPr>
            <w:tcW w:w="6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города Псков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председателя специальной комиссии:</w:t>
      </w:r>
    </w:p>
    <w:tbl>
      <w:tblPr>
        <w:tblW w:w="9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2"/>
      </w:tblGrid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онова Н.В.          </w:t>
            </w:r>
          </w:p>
        </w:tc>
        <w:tc>
          <w:tcPr>
            <w:tcW w:w="6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Контрольного управления Администрации города Пскова;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сунова Ю.В.</w:t>
            </w:r>
          </w:p>
        </w:tc>
        <w:tc>
          <w:tcPr>
            <w:tcW w:w="6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Комитета по размещению некапитальных объектов Администрации города Псков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пециальной комиссии:</w:t>
      </w:r>
    </w:p>
    <w:tbl>
      <w:tblPr>
        <w:tblW w:w="9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2"/>
      </w:tblGrid>
      <w:tr>
        <w:trPr>
          <w:trHeight w:val="1048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О.Ю.         </w:t>
            </w:r>
          </w:p>
        </w:tc>
        <w:tc>
          <w:tcPr>
            <w:tcW w:w="6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овед отдела по работе с нестацио-нарными торговыми объектами Комитета                             по размещению некапитальных объектов Администрации города Псков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tbl>
      <w:tblPr>
        <w:tblW w:w="9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2"/>
      </w:tblGrid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 Н.Н.</w:t>
            </w:r>
          </w:p>
        </w:tc>
        <w:tc>
          <w:tcPr>
            <w:tcW w:w="6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о.начальника Управления по градостроительной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Администрации города Пскова;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Е.Г.</w:t>
            </w:r>
          </w:p>
        </w:tc>
        <w:tc>
          <w:tcPr>
            <w:tcW w:w="6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чальник отдела по работе с нестационарными торговыми объектами Комитета по   размещению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апитальных объектов Администрации города Пскова;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ин В.В.</w:t>
            </w:r>
          </w:p>
        </w:tc>
        <w:tc>
          <w:tcPr>
            <w:tcW w:w="6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чальник отдела эксплуатации и обеспечения сохранности автомобильных дорог Управления городского хозяйства Администрации города Пскова;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ылев А.А.</w:t>
            </w:r>
          </w:p>
        </w:tc>
        <w:tc>
          <w:tcPr>
            <w:tcW w:w="6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олномоченный по защите прав предпринимателей в Псковской области                     (по согласованию);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А.Б.</w:t>
            </w:r>
          </w:p>
        </w:tc>
        <w:tc>
          <w:tcPr>
            <w:tcW w:w="6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отдела развития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нимательства, торговли и конкуренции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по экономическому развитии                                                                                                                 инвестиционной политике Псковской области        (по согласованию);          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А.Н.               </w:t>
            </w:r>
          </w:p>
        </w:tc>
        <w:tc>
          <w:tcPr>
            <w:tcW w:w="6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иректор автономной некоммерческой организации «Фонд гарантий и развития предпринимательства Псковской области (микрокредитная организация)» (по согласованию);           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Д.Г.</w:t>
            </w:r>
          </w:p>
        </w:tc>
        <w:tc>
          <w:tcPr>
            <w:tcW w:w="6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меститель начальника полиции ООП УМВД России по городу Пскову (по согласованию);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кин О.Г.</w:t>
            </w:r>
          </w:p>
        </w:tc>
        <w:tc>
          <w:tcPr>
            <w:tcW w:w="6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тавитель предпринимательского сообщества, директор ООО «Фунт» (по согласованию);</w:t>
            </w:r>
          </w:p>
        </w:tc>
      </w:tr>
      <w:tr>
        <w:trPr>
          <w:trHeight w:val="1038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Л.В.                 </w:t>
            </w:r>
          </w:p>
        </w:tc>
        <w:tc>
          <w:tcPr>
            <w:tcW w:w="6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енерального директора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сковмясопром» по развитию и связ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щественностью (по согласованию)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21"/>
        <w:ind w:left="0"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 заместителя Главы Администрации города Пскова Ульянова А.М.</w:t>
      </w:r>
    </w:p>
    <w:p>
      <w:pPr>
        <w:pStyle w:val="21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Глава города Пскова                                                                             Б.А. Елкин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21B69E90C2A53464B9251A3C59C3CD2DC31284108FBD7C30F30970AAB50901A731A592CE2B4FBCDB1D8D8CD8O9C9H" TargetMode="External"/><Relationship Id="rId4" Type="http://schemas.openxmlformats.org/officeDocument/2006/relationships/hyperlink" Target="consultantplus://offline/ref=D921B69E90C2A53464B93B172A359EC52DCD4A8E138EB1296FAC522DFDBC0356F27EA4CE8B795CBDDD1D8F8DC792EE36O9C5H" TargetMode="External"/><Relationship Id="rId5" Type="http://schemas.openxmlformats.org/officeDocument/2006/relationships/hyperlink" Target="consultantplus://offline/ref=D921B69E90C2A53464B93B172A359EC52DCD4A8E138EBE226AAC522DFDBC0356F27EA4CE8B795CBDDD1D8F8DC792EE36O9C5H" TargetMode="External"/><Relationship Id="rId6" Type="http://schemas.openxmlformats.org/officeDocument/2006/relationships/hyperlink" Target="consultantplus://offline/ref=D921B69E90C2A53464B93B172A359EC52DCD4A8E138CB62964AC522DFDBC0356F27EA4DC8B2150BCDA0A8A8CD2C4BF73C91A970283EE7C3AECDFF4O0CAH" TargetMode="External"/><Relationship Id="rId7" Type="http://schemas.openxmlformats.org/officeDocument/2006/relationships/hyperlink" Target="consultantplus://offline/ref=D921B69E90C2A53464B93B172A359EC52DCD4A8E138CB62964AC522DFDBC0356F27EA4DC8B2150BCDB038A8AD2C4BF73C91A970283EE7C3AECDFF4O0C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32:00Z</dcterms:created>
  <dc:creator>Юрченко Елена Георгиевна</dc:creator>
  <dc:description/>
  <cp:keywords/>
  <dc:language>en-US</dc:language>
  <cp:lastModifiedBy>Андреева Людмила Алексеевна</cp:lastModifiedBy>
  <cp:lastPrinted>2024-04-10T16:29:00Z</cp:lastPrinted>
  <dcterms:modified xsi:type="dcterms:W3CDTF">2024-05-22T14:32:00Z</dcterms:modified>
  <cp:revision>2</cp:revision>
  <dc:subject/>
  <dc:title/>
</cp:coreProperties>
</file>