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428875</wp:posOffset>
                </wp:positionV>
                <wp:extent cx="1463040" cy="342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17.0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6.95pt;mso-wrap-distance-left:9.05pt;mso-wrap-distance-right:9.05pt;mso-wrap-distance-top:0pt;mso-wrap-distance-bottom:0pt;margin-top:191.2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17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7815</wp:posOffset>
                </wp:positionH>
                <wp:positionV relativeFrom="paragraph">
                  <wp:posOffset>2435860</wp:posOffset>
                </wp:positionV>
                <wp:extent cx="146304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6.95pt;mso-wrap-distance-left:9.05pt;mso-wrap-distance-right:9.05pt;mso-wrap-distance-top:0pt;mso-wrap-distance-bottom:0pt;margin-top:191.8pt;mso-position-vertical-relative:text;margin-left:1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а Пскова от 24.05.2012 № 1196 «Об утверждении Административного регламента предоставления муниципальной услуги «</w:t>
      </w:r>
      <w:bookmarkStart w:id="0" w:name="_Hlk14326837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и выдача разрешительной документации на производство земляных работ                                на территории муниципального образования «Город Псков»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вязи с внесением изменений 30.11.2023 в постановление Главы города Пскова от 15.11.2022 № 1 «Об утверждении Положения об Управлении городского хозяйства Администрации города Пско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283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. Вн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тивный регламент предоставления муниципальной услуги «Оформление и выдача разрешительной документации на производство земляных работ на территории муниципального образования «Город Псков», утвержденный постановлением Администрации города Пскова от 24.05.2012 № 1196,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подпункте 1 пункта 4 слова «</w:t>
      </w:r>
      <w:r>
        <w:rPr>
          <w:rFonts w:cs="Times New Roman" w:ascii="Times New Roman" w:hAnsi="Times New Roman"/>
          <w:sz w:val="28"/>
          <w:szCs w:val="28"/>
        </w:rPr>
        <w:t>начальнику 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словами «заместителю Главы Администрации города Пскова – начальнику Управления городского хозяйств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подпункте 1 пункта 5 слова «</w:t>
      </w:r>
      <w:r>
        <w:rPr>
          <w:rFonts w:cs="Times New Roman" w:ascii="Times New Roman" w:hAnsi="Times New Roman"/>
          <w:sz w:val="28"/>
          <w:szCs w:val="28"/>
        </w:rPr>
        <w:t>начальником 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словами «заместителем Главы Администрации города Пскова – начальником Управления городского хозяйств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подпункте 2 пункта 5 слова «</w:t>
      </w: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словами «Заместитель Главы Администрации города Пскова – начальник Управления городского хозяйств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подпункте 1 пункта 6 слова «</w:t>
      </w:r>
      <w:r>
        <w:rPr>
          <w:rFonts w:cs="Times New Roman" w:ascii="Times New Roman" w:hAnsi="Times New Roman"/>
          <w:sz w:val="28"/>
          <w:szCs w:val="28"/>
        </w:rPr>
        <w:t>начальника 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словами «заместителя Главы Администрации города Пскова – начальника Управления городского хозяйств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пункте 1 слова «</w:t>
      </w:r>
      <w:r>
        <w:rPr>
          <w:rFonts w:cs="Times New Roman" w:ascii="Times New Roman" w:hAnsi="Times New Roman"/>
          <w:sz w:val="28"/>
          <w:szCs w:val="28"/>
        </w:rPr>
        <w:t>начальником 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словами «заместителем Главы Администрации города Пскова – начальником Управления городского хозяйств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подпункте 1 пункта 4 слова «</w:t>
      </w:r>
      <w:r>
        <w:rPr>
          <w:rFonts w:cs="Times New Roman" w:ascii="Times New Roman" w:hAnsi="Times New Roman"/>
          <w:sz w:val="28"/>
          <w:szCs w:val="28"/>
        </w:rPr>
        <w:t>начальника 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словами «заместителя Главы Администрации города Пскова – начальника Управления городского хозяйств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подпункте 2 пункта 4 слова «</w:t>
      </w:r>
      <w:r>
        <w:rPr>
          <w:rFonts w:cs="Times New Roman" w:ascii="Times New Roman" w:hAnsi="Times New Roman"/>
          <w:sz w:val="28"/>
          <w:szCs w:val="28"/>
        </w:rPr>
        <w:t>начальником 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словами «заместителем Главы Администрации города Пскова – начальником Управления городского хозяйств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приложении 2 слова «</w:t>
      </w:r>
      <w:r>
        <w:rPr>
          <w:rFonts w:cs="Times New Roman" w:ascii="Times New Roman" w:hAnsi="Times New Roman"/>
          <w:bCs/>
          <w:sz w:val="28"/>
          <w:szCs w:val="28"/>
        </w:rPr>
        <w:t>Начальник Управления городского хозяйства Администрации г. Пск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словами «Заместитель Главы Администрации города Пскова – начальник Управления городского хозяйств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 Контроль за исполнением настоящего постановления возложить на заместителя Главы Администрации города Пскова – начальника Управления городского хозяйства Грацкого А.В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93" w:leader="none"/>
          <w:tab w:val="left" w:pos="9072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93" w:leader="none"/>
          <w:tab w:val="left" w:pos="9072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93" w:leader="none"/>
          <w:tab w:val="left" w:pos="9072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93" w:leader="none"/>
          <w:tab w:val="left" w:pos="9072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Пскова                                                                                 Б.А. Елки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62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62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62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62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62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62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62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62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62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62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01:00Z</dcterms:created>
  <dc:creator>Семенов Иван Сергеевич</dc:creator>
  <dc:description/>
  <cp:keywords/>
  <dc:language>en-US</dc:language>
  <cp:lastModifiedBy>Андреева Людмила Алексеевна</cp:lastModifiedBy>
  <dcterms:modified xsi:type="dcterms:W3CDTF">2024-01-18T09:19:00Z</dcterms:modified>
  <cp:revision>3</cp:revision>
  <dc:subject/>
  <dc:title/>
</cp:coreProperties>
</file>